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eastAsia="Arial Narrow" w:cs="Arial Narrow" w:ascii="Arial Narrow" w:hAnsi="Arial Narrow"/>
          <w:sz w:val="36"/>
          <w:szCs w:val="36"/>
        </w:rPr>
        <w:t xml:space="preserve"> </w:t>
      </w: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5, October-December 2014, Part 2</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32"/>
          <w:szCs w:val="32"/>
        </w:rPr>
        <w:t xml:space="preserve">Snapshots of SWT’s concealed unreliability </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rHeight w:val="37"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rPr>
                <w:rFonts w:ascii="Arial" w:hAnsi="Arial" w:cs="Arial"/>
                <w:b/>
                <w:b/>
                <w:sz w:val="24"/>
                <w:szCs w:val="24"/>
              </w:rPr>
            </w:pPr>
            <w:r>
              <w:rPr>
                <w:rFonts w:cs="Arial" w:ascii="Arial" w:hAnsi="Arial"/>
                <w:b/>
                <w:sz w:val="24"/>
                <w:szCs w:val="24"/>
              </w:rPr>
              <w:t xml:space="preserve">REDUCING CANCELLED TRAINS WITH SHORT FORMATIONS </w:t>
            </w:r>
          </w:p>
          <w:p>
            <w:pPr>
              <w:pStyle w:val="HTMLPreformatted"/>
              <w:numPr>
                <w:ilvl w:val="0"/>
                <w:numId w:val="2"/>
              </w:numPr>
              <w:rPr/>
            </w:pPr>
            <w:r>
              <w:rPr>
                <w:rFonts w:cs="Arial" w:ascii="Arial" w:hAnsi="Arial"/>
                <w:b/>
                <w:sz w:val="24"/>
                <w:szCs w:val="24"/>
              </w:rPr>
              <w:t>REDUCING LATE TRAINS BY  DUMPING PASSENGERS OR LEAVING THEM STRANDED</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t xml:space="preserve">The Spring 2014 statistics from Passenger Focus show SWT’s overall satisfaction rate as 79%. SWT’s website says its passengers make 208.8m journeys a year. On that basis, someone is dissatisfied with their journey on SWT well over 44m times a year, or over 120,000 times a day. Satisfaction ratings for the way the company deals with delays are just 35%, down 14% over an 18-month perio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owever, PassengerFocus asks only about the journey the passenger has just made. The most recent survey by the Consumers Association, which consulted frequent users, put the overall satisfaction rate at 45% (39% for commuters). That’s equivalent to about 115m (127m) unsatisfactory passenger journeys annuall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se figures are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 w:val="20"/>
              </w:rPr>
            </w:pPr>
            <w:r>
              <w:rPr>
                <w:rFonts w:cs="Arial" w:ascii="Arial" w:hAnsi="Arial"/>
                <w:b/>
                <w:sz w:val="20"/>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 xml:space="preserve">The operational details for each day shown below consist of a snapshot or snapshots of people's experiences and/or website data. We do not have the resources to provide an ‘all-day, every day’ record. The overall picture is worse than it may appear, particularly because of missed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elays are routine, day after day. They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tc>
      </w:tr>
    </w:tbl>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OCTOBER</w:t>
      </w:r>
    </w:p>
    <w:p>
      <w:pPr>
        <w:pStyle w:val="Normal"/>
        <w:rPr/>
      </w:pPr>
      <w:r>
        <w:rPr>
          <w:rFonts w:cs="Arial" w:ascii="Arial" w:hAnsi="Arial"/>
          <w:b/>
          <w:sz w:val="20"/>
          <w:u w:val="single"/>
        </w:rPr>
        <w:t>Wednesday 01/10/14</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 data held]</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Thursday 02/10/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RAINS AXED: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17.40 Shepper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rPr>
        <w:t xml:space="preserve"> 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r>
        <w:rPr>
          <w:rFonts w:cs="Arial" w:ascii="Arial" w:hAnsi="Arial"/>
          <w:b/>
          <w:sz w:val="20"/>
        </w:rPr>
        <w:t xml:space="preserve">18.42 Waterloo-Shepper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40 Shepper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54 Waterloo-Epsom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34 Epsom-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2.2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OPS AXED: 07.23/18.25/21.23 Waterloo-Alton terminated at Farnham. 09.14/20.15 Alton-Waterloo started Farnham.  17.40 Shepperton-Waterloo ran fast from Norbiton. 17.52 Waterloo-Weybridge missed Queenstown Road. 18.42 Waterloo-Shepperton missed Earlsfiel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w:t>
      </w:r>
    </w:p>
    <w:p>
      <w:pPr>
        <w:pStyle w:val="Normal"/>
        <w:jc w:val="both"/>
        <w:rPr/>
      </w:pPr>
      <w:r>
        <w:rPr>
          <w:rFonts w:cs="Arial" w:ascii="Arial" w:hAnsi="Arial"/>
          <w:b/>
          <w:sz w:val="20"/>
        </w:rPr>
        <w:t>[Trains not serving all booked stations: 8]</w:t>
      </w:r>
    </w:p>
    <w:p>
      <w:pPr>
        <w:pStyle w:val="Normal"/>
        <w:jc w:val="both"/>
        <w:rPr/>
      </w:pPr>
      <w:r>
        <w:rPr>
          <w:rFonts w:cs="Arial" w:ascii="Arial" w:hAnsi="Arial"/>
          <w:b/>
          <w:sz w:val="20"/>
        </w:rPr>
        <w:t>[Whole train equivalent of carriage reductions: 4.5]</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Friday 03/10/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6.46 Waterloo-Chessington. 13.32 Woking-Waterl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ED: 06.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06.55 Basingstoke-Southampton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w:t>
      </w:r>
      <w:r>
        <w:rPr>
          <w:rFonts w:cs="Arial" w:ascii="Arial" w:hAnsi="Arial"/>
          <w:b/>
          <w:sz w:val="20"/>
          <w:szCs w:val="20"/>
        </w:rPr>
        <w:t xml:space="preserve"> 07.51 Southampton-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w:t>
      </w:r>
      <w:r>
        <w:rPr>
          <w:rFonts w:cs="Arial" w:ascii="Arial" w:hAnsi="Arial"/>
          <w:b/>
          <w:sz w:val="20"/>
          <w:szCs w:val="20"/>
        </w:rPr>
        <w:t xml:space="preserve">0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09.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2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35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47 Salisbury-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3.50 Waterloo-Gillingham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6.05/19.20/22.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18 Gillingham-Waterloo </w:t>
      </w:r>
      <w:r>
        <w:rPr>
          <w:rFonts w:cs="Arial" w:ascii="Arial" w:hAnsi="Arial"/>
          <w:b/>
          <w:sz w:val="20"/>
          <w:szCs w:val="20"/>
          <w:vertAlign w:val="superscript"/>
        </w:rPr>
        <w:t>5</w:t>
      </w:r>
      <w:r>
        <w:rPr>
          <w:rFonts w:cs="Arial" w:ascii="Arial" w:hAnsi="Arial"/>
          <w:b/>
          <w:sz w:val="20"/>
          <w:szCs w:val="20"/>
        </w:rPr>
        <w:t>/</w:t>
      </w:r>
      <w:r>
        <w:rPr>
          <w:rFonts w:cs="Arial" w:ascii="Arial" w:hAnsi="Arial"/>
          <w:b/>
          <w:sz w:val="20"/>
          <w:szCs w:val="20"/>
          <w:vertAlign w:val="subscript"/>
        </w:rPr>
        <w:t>6</w:t>
      </w:r>
      <w:r>
        <w:rPr>
          <w:rFonts w:cs="Arial" w:ascii="Arial" w:hAnsi="Arial"/>
          <w:b/>
          <w:sz w:val="20"/>
          <w:szCs w:val="20"/>
        </w:rPr>
        <w:t xml:space="preserve">. 16.44 Fareham-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r>
        <w:rPr>
          <w:rFonts w:cs="Arial" w:ascii="Arial" w:hAnsi="Arial"/>
          <w:b/>
          <w:sz w:val="20"/>
          <w:szCs w:val="20"/>
          <w:vertAlign w:val="subscript"/>
          <w:lang w:val="en"/>
        </w:rPr>
        <w:t xml:space="preserve"> </w:t>
      </w:r>
      <w:r>
        <w:rPr>
          <w:rFonts w:cs="Arial" w:ascii="Arial" w:hAnsi="Arial"/>
          <w:b/>
          <w:sz w:val="20"/>
          <w:szCs w:val="20"/>
          <w:lang w:val="en"/>
        </w:rPr>
        <w:t xml:space="preserve">17.42/21.12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09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8.45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8.50 Waterloo-Salisbury </w:t>
      </w:r>
      <w:r>
        <w:rPr>
          <w:rFonts w:cs="Arial" w:ascii="Arial" w:hAnsi="Arial"/>
          <w:b/>
          <w:sz w:val="20"/>
          <w:szCs w:val="20"/>
          <w:vertAlign w:val="superscript"/>
        </w:rPr>
        <w:t>5</w:t>
      </w:r>
      <w:r>
        <w:rPr>
          <w:rFonts w:cs="Arial" w:ascii="Arial" w:hAnsi="Arial"/>
          <w:b/>
          <w:sz w:val="20"/>
          <w:szCs w:val="20"/>
        </w:rPr>
        <w:t>/</w:t>
      </w:r>
      <w:r>
        <w:rPr>
          <w:rFonts w:cs="Arial" w:ascii="Arial" w:hAnsi="Arial"/>
          <w:b/>
          <w:sz w:val="20"/>
          <w:szCs w:val="20"/>
          <w:vertAlign w:val="subscript"/>
        </w:rPr>
        <w:t>6</w:t>
      </w:r>
      <w:r>
        <w:rPr>
          <w:rFonts w:cs="Arial" w:ascii="Arial" w:hAnsi="Arial"/>
          <w:b/>
          <w:sz w:val="20"/>
          <w:szCs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OPS AXED: 05.00 Waterloo-Portsmouth ran fast from Surbiton to Woking. 05.19/15.45 Portsmouth-Waterloo ran fast from Guildford. 06.15 Waterloo-Brentford-Waterloo missed Queenstown Road. 06.36 Guildford-Waterloo diverted between Effingham Junction and Wimbledon. 12.20 Waterloo-Woking terminated at Vauxhall. 12.27/12.57 Waterloo-Kingston-Waterloo missed Vauxhall. 12.33/12.39 Waterloo-Guildford missed Vauxhall. 12.36 Waterloo-Hampton Court missed Vauxhall. 12.42 Waterloo-Shepperton missed Vauxhall. 12.46 Waterloo-Chessington missed Vauxhall. 12.50 Waterloo-Woking missed Vauxhall. 12.54 Waterloo-Dorking missed Vauxhall. 14.20 Waterloo-Reading ran fast to Staines. 14.37 Waterloo-Brentford-Waterloo ran fast to Barnes. 15.28 Waterloo-Windsor started Kingston. 16.50 Poole-Waterloo ran fast from Basingstoke. 18.09 Waterloo-Portsmouth missed Woking. 18.45 Waterloo-Portsmouth missed West Byflee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rains axed (cumulative): 2]</w:t>
      </w:r>
    </w:p>
    <w:p>
      <w:pPr>
        <w:pStyle w:val="Normal"/>
        <w:jc w:val="both"/>
        <w:rPr/>
      </w:pPr>
      <w:r>
        <w:rPr>
          <w:rFonts w:cs="Arial" w:ascii="Arial" w:hAnsi="Arial"/>
          <w:b/>
          <w:sz w:val="20"/>
        </w:rPr>
        <w:t>[Trains not serving all booked stations (cumulative): 29]</w:t>
      </w:r>
    </w:p>
    <w:p>
      <w:pPr>
        <w:pStyle w:val="Normal"/>
        <w:jc w:val="both"/>
        <w:rPr/>
      </w:pPr>
      <w:r>
        <w:rPr>
          <w:rFonts w:cs="Arial" w:ascii="Arial" w:hAnsi="Arial"/>
          <w:b/>
          <w:sz w:val="20"/>
        </w:rPr>
        <w:t>[Whole train equivalent of carriage reductions (cumulative): 10.7]</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Saturday 04/10/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RAINS AXED: 07.10 Shepperton-Waterloo. 17.03/18.27/20.03 Waterloo-Kingston-Waterloo. 18.42 Waterloo-Basingstoke. </w:t>
      </w:r>
    </w:p>
    <w:p>
      <w:pPr>
        <w:pStyle w:val="Normal"/>
        <w:jc w:val="both"/>
        <w:rPr>
          <w:rFonts w:ascii="Arial" w:hAnsi="Arial" w:cs="Arial"/>
          <w:b/>
          <w:b/>
          <w:sz w:val="20"/>
        </w:rPr>
      </w:pPr>
      <w:r>
        <w:rPr>
          <w:rFonts w:cs="Arial" w:ascii="Arial" w:hAnsi="Arial"/>
          <w:b/>
          <w:sz w:val="20"/>
        </w:rPr>
      </w:r>
    </w:p>
    <w:p>
      <w:pPr>
        <w:pStyle w:val="Default"/>
        <w:jc w:val="both"/>
        <w:rPr>
          <w:rFonts w:cs="Times New Roman"/>
          <w:b/>
          <w:b/>
          <w:color w:val="000000"/>
          <w:sz w:val="20"/>
          <w:szCs w:val="20"/>
        </w:rPr>
      </w:pPr>
      <w:r>
        <w:rPr>
          <w:b/>
          <w:sz w:val="20"/>
        </w:rPr>
        <w:t xml:space="preserve">SHORT FORMED: 07.20/10.50/14.20/17.50/21.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21 Salisbury-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09.12/12.42/16.12/19.42/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0.20/18.20 Waterloo-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4.25 Exeter-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t>STOPS AXED: 06.50/07.50/08.56/09.56/10.56/11.56/12.56/13.50/14.56/15.56/16.56/17.56/ 18.56/19.56/20.56/21.56 Salisbury-Romsey terminated at Eastleigh.     08.07/09.07/10.07/ 11.07/12.07/13.07/14.07/15.07/16.07/17.07/18.07/19.07/20.07/21.07/23.09 Romsey-Salisbury started Eastleigh. 08.15 Brockenhurst-Waterloo started Southampton. 10.57 Waterloo-Kingston-Waterloo terminated at Raynes Park.  13.38 Portsmouth-Southampton started Fratton.17.50 Waterloo-Reading diverted via Brentford. 22.07 Romsey-Romsey started Eastleigh. 23.00 Romsey-Romsey terminated at Eastleigh.</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7]</w:t>
      </w:r>
    </w:p>
    <w:p>
      <w:pPr>
        <w:pStyle w:val="Normal"/>
        <w:jc w:val="both"/>
        <w:rPr>
          <w:rFonts w:ascii="Arial" w:hAnsi="Arial" w:cs="Arial"/>
          <w:b/>
          <w:b/>
          <w:sz w:val="20"/>
        </w:rPr>
      </w:pPr>
      <w:r>
        <w:rPr>
          <w:rFonts w:cs="Arial" w:ascii="Arial" w:hAnsi="Arial"/>
          <w:b/>
          <w:sz w:val="20"/>
        </w:rPr>
        <w:t>[Trains not serving all booked stations (cumulative): 66]</w:t>
      </w:r>
    </w:p>
    <w:p>
      <w:pPr>
        <w:pStyle w:val="Normal"/>
        <w:jc w:val="both"/>
        <w:rPr>
          <w:rFonts w:ascii="Arial" w:hAnsi="Arial" w:cs="Arial"/>
          <w:b/>
          <w:b/>
          <w:sz w:val="20"/>
        </w:rPr>
      </w:pPr>
      <w:r>
        <w:rPr>
          <w:rFonts w:cs="Arial" w:ascii="Arial" w:hAnsi="Arial"/>
          <w:b/>
          <w:sz w:val="20"/>
        </w:rPr>
        <w:t>[Whole train equivalent of carriage reductions (cumulative): 17]</w:t>
      </w:r>
    </w:p>
    <w:p>
      <w:pPr>
        <w:pStyle w:val="Default"/>
        <w:jc w:val="both"/>
        <w:rPr>
          <w:rFonts w:ascii="Arial" w:hAnsi="Arial" w:cs="Times New Roman"/>
          <w:b/>
          <w:b/>
          <w:color w:val="000000"/>
          <w:sz w:val="20"/>
          <w:szCs w:val="20"/>
        </w:rPr>
      </w:pPr>
      <w:r>
        <w:rPr>
          <w:rFonts w:cs="Times New Roman"/>
          <w:b/>
          <w:color w:val="000000"/>
          <w:sz w:val="20"/>
          <w:szCs w:val="20"/>
        </w:rPr>
      </w:r>
    </w:p>
    <w:p>
      <w:pPr>
        <w:pStyle w:val="Normal"/>
        <w:rPr/>
      </w:pPr>
      <w:r>
        <w:rPr>
          <w:rFonts w:cs="Arial" w:ascii="Arial" w:hAnsi="Arial"/>
          <w:b/>
          <w:sz w:val="20"/>
          <w:u w:val="single"/>
        </w:rPr>
        <w:t>Sunday 05/10/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AINS AXED: 08.59 Brockenhurst-Lymington. 09.14 Lymington-Brockenhurst. 16.25 Weymouth-Bournemouth.</w:t>
      </w:r>
    </w:p>
    <w:p>
      <w:pPr>
        <w:pStyle w:val="Normal"/>
        <w:jc w:val="both"/>
        <w:rPr>
          <w:rFonts w:ascii="Arial" w:hAnsi="Arial" w:cs="Arial"/>
          <w:b/>
          <w:b/>
          <w:sz w:val="20"/>
        </w:rPr>
      </w:pPr>
      <w:r>
        <w:rPr>
          <w:rFonts w:cs="Arial" w:ascii="Arial" w:hAnsi="Arial"/>
          <w:b/>
          <w:sz w:val="20"/>
        </w:rPr>
      </w:r>
    </w:p>
    <w:p>
      <w:pPr>
        <w:pStyle w:val="Default"/>
        <w:jc w:val="both"/>
        <w:rPr>
          <w:b/>
          <w:b/>
          <w:sz w:val="20"/>
        </w:rPr>
      </w:pPr>
      <w:r>
        <w:rPr>
          <w:b/>
          <w:sz w:val="20"/>
        </w:rPr>
        <w:t xml:space="preserve">SHORT FORMED: 09.32/11.48/14.32/16.48/19.32/21.48 Portsmouth-Haslemer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0.22/12.56/15.22/18.07/20.35/23.07 Haslemere-Portsmouth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b/>
          <w:b/>
          <w:color w:val="000000"/>
          <w:sz w:val="20"/>
          <w:szCs w:val="20"/>
        </w:rPr>
      </w:pPr>
      <w:r>
        <w:rPr>
          <w:rFonts w:cs="Times New Roman"/>
          <w:b/>
          <w:color w:val="000000"/>
          <w:sz w:val="20"/>
          <w:szCs w:val="20"/>
        </w:rPr>
        <w:t>STOPS AXED: 08.35 Hampton Court-Waterloo terminated at Wimbledon. 09.00 Waterloo-Guildford started Surbiton. 09.06 Woking-Waterloo ran fast to Surbiton. 09.32 Waterloo-Guildford started Wimbledon. 16.35 Guildford-Waterloo diverted via Effingham Junction. 16.51 Reading-Waterloo started Ascot. 17.51/18.21 Reading-Waterloo diverted via Chertsey. 18.09 Waterloo-Reading terminated at Ascot. 18.25 Waterloo-Windsor terminated at Staines. 18.32 Windsor-Waterloo ran fast from Staines. 18.39 Waterloo-Reading missed all stops after Virginia Water, except Ascot. 19.09 Waterloo-Reading diverted via Chertsey. 19.32 Windsor-Waterloo started Staines.</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10]</w:t>
      </w:r>
    </w:p>
    <w:p>
      <w:pPr>
        <w:pStyle w:val="Normal"/>
        <w:jc w:val="both"/>
        <w:rPr>
          <w:rFonts w:ascii="Arial" w:hAnsi="Arial" w:cs="Arial"/>
          <w:b/>
          <w:b/>
          <w:sz w:val="20"/>
        </w:rPr>
      </w:pPr>
      <w:r>
        <w:rPr>
          <w:rFonts w:cs="Arial" w:ascii="Arial" w:hAnsi="Arial"/>
          <w:b/>
          <w:sz w:val="20"/>
        </w:rPr>
        <w:t>[Trains not serving all booked stations (cumulative): 80]</w:t>
      </w:r>
    </w:p>
    <w:p>
      <w:pPr>
        <w:pStyle w:val="Normal"/>
        <w:jc w:val="both"/>
        <w:rPr>
          <w:rFonts w:ascii="Arial" w:hAnsi="Arial" w:cs="Arial"/>
          <w:b/>
          <w:b/>
          <w:sz w:val="20"/>
        </w:rPr>
      </w:pPr>
      <w:r>
        <w:rPr>
          <w:rFonts w:cs="Arial" w:ascii="Arial" w:hAnsi="Arial"/>
          <w:b/>
          <w:sz w:val="20"/>
        </w:rPr>
        <w:t>[Whole train equivalent of carriage reductions (cumulative): 19.4]</w:t>
      </w:r>
    </w:p>
    <w:p>
      <w:pPr>
        <w:pStyle w:val="Default"/>
        <w:jc w:val="both"/>
        <w:rPr>
          <w:rFonts w:ascii="Arial" w:hAnsi="Arial" w:cs="Times New Roman"/>
          <w:b/>
          <w:b/>
          <w:color w:val="000000"/>
          <w:sz w:val="20"/>
          <w:szCs w:val="20"/>
        </w:rPr>
      </w:pPr>
      <w:r>
        <w:rPr>
          <w:rFonts w:cs="Times New Roman"/>
          <w:b/>
          <w:color w:val="000000"/>
          <w:sz w:val="20"/>
          <w:szCs w:val="20"/>
        </w:rPr>
      </w:r>
    </w:p>
    <w:p>
      <w:pPr>
        <w:pStyle w:val="Normal"/>
        <w:rPr/>
      </w:pPr>
      <w:r>
        <w:rPr>
          <w:rFonts w:cs="Arial" w:ascii="Arial" w:hAnsi="Arial"/>
          <w:b/>
          <w:sz w:val="20"/>
          <w:u w:val="single"/>
        </w:rPr>
        <w:t>Monday 06/10/14</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AXED: 07.58 Waterloo-Windsor. 09.21 Windsor-Waterloo. 16.42/18.23 Waterloo-Basingstoke. 19.15 Portsmouth-Waterloo. </w:t>
      </w:r>
    </w:p>
    <w:p>
      <w:pPr>
        <w:pStyle w:val="Normal"/>
        <w:jc w:val="both"/>
        <w:rPr>
          <w:rFonts w:ascii="Arial" w:hAnsi="Arial" w:cs="Arial"/>
          <w:b/>
          <w:b/>
          <w:sz w:val="20"/>
        </w:rPr>
      </w:pPr>
      <w:r>
        <w:rPr>
          <w:rFonts w:cs="Arial" w:ascii="Arial" w:hAnsi="Arial"/>
          <w:b/>
          <w:sz w:val="20"/>
        </w:rPr>
      </w:r>
    </w:p>
    <w:p>
      <w:pPr>
        <w:pStyle w:val="Default"/>
        <w:jc w:val="both"/>
        <w:rPr>
          <w:b/>
          <w:b/>
          <w:sz w:val="20"/>
          <w:szCs w:val="20"/>
          <w:lang w:val="en"/>
        </w:rPr>
      </w:pPr>
      <w:r>
        <w:rPr>
          <w:b/>
          <w:sz w:val="20"/>
        </w:rPr>
        <w:t xml:space="preserve">SHORT FORMED: 06.03/07.27/09.03/10.27/12.03/13.27/15.03/16.27/18.0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21/20.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3.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3.54/16.24/20.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4.46/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4.50 Pool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15.05/17.35/21.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5.39/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6.06/18.36/20.06/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54/19.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9 Waterloo-Effingham Juncti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3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18.35/21.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8.59 Effingham Juncti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9.23 Waterloo-Surbi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22.42 Waterloo-Shepperton</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rFonts w:cs="Times New Roman"/>
          <w:b/>
          <w:b/>
          <w:color w:val="000000"/>
          <w:sz w:val="20"/>
          <w:szCs w:val="20"/>
        </w:rPr>
      </w:pPr>
      <w:r>
        <w:rPr>
          <w:rFonts w:cs="Times New Roman"/>
          <w:b/>
          <w:color w:val="000000"/>
          <w:sz w:val="20"/>
          <w:szCs w:val="20"/>
        </w:rPr>
        <w:t xml:space="preserve">STOPS AXED: 05.40 Basingstoke-Weymouth terminated at Dorchester. 07.21 Reading-Waterloo ran fast from Twickenham. 07.27 Waterloo-Kingston-Waterloo missed all stops after Barnes, except Clapham Junction. 08.07 Waterloo-Reading ran fast from Ascot. 08.20 Weymouth-Waterloo started Dorchester. 09.10 Shepperton-Waterloo ran fast from Kingston.  09.53 Reading-Waterloo ran fast to Wokingham. 11.04 Guildford-Waterloo diverted between Guildford and Raynes Park. 11.58 Guildford-Waterloo started Effingham Junction. 12.09/12.39 Waterloo-Guildford diverted between Raynes Park and Guildford. 12.22 Waterloo-Weybridge started Staines. 12.33 Waterloo-Guildford diverted between Surbiton and Guildford. 12.59 Guildford-Waterloo diverted between Guildford and Raynes Park. 13.04 Guildford-Waterloo diverted between Guildford and Surbiton. 15.15 Portsmouth-Waterloo terminated at Guildford. 15.47 Salisbury-Waterloo terminated at Basingstoke. 15.59 Portsmouth-Waterloo terminated at Basingstoke. 16.45 Waterloo-Portsmouth terminated at Portsmouth &amp; Southsea. 17.00 Waterloo-Portsmouth terminated at Haslemere. 17.15 Waterloo-Fratton started Guildford. 17.30 Waterloo-Portsmouth diverted via Eastleigh and terminated at Portsmouth &amp; Southsea. 17.37 Waterloo-Brentford-Waterloo terminated at Kew Bridge. </w:t>
      </w:r>
      <w:r>
        <w:rPr>
          <w:b/>
          <w:sz w:val="20"/>
          <w:szCs w:val="20"/>
          <w:lang w:val="en"/>
        </w:rPr>
        <w:t xml:space="preserve">17.39 Waterloo-Effingham Junction missed Earlsfield. 17.45 Portsmouth-Waterloo diverted via Eastleigh and terminated at Woking. 17.45 Waterloo-Havant diverted to Fratton via Eastleigh. </w:t>
      </w:r>
      <w:r>
        <w:rPr>
          <w:rFonts w:cs="Times New Roman"/>
          <w:b/>
          <w:color w:val="000000"/>
          <w:sz w:val="20"/>
          <w:szCs w:val="20"/>
        </w:rPr>
        <w:t xml:space="preserve">17.50 Waterloo-Yeovil started Basingstoke. 18.01 Waterloo-Kingston-Waterloo missed Queenstown Road. 18.07 Waterloo-Brentford-Waterloo ran fast from Barnes to Hounslow. 18.35 Waterloo-Reading ran fast to Feltham. 18.36 Waterloo-Hampton Court missed Earlsfield. 18.39 Reading-Waterloo ran fast from Staines to Clapham Junction. 19.19 Portsmouth-Waterloo started at Portsmouth &amp; Southsea. 19.25 Waterloo-Alton ran fast to Aldershot. 19.42 Waterloo-Shepperton ran fast to Norbiton. 19.45 Waterloo-Portsmouth started Woking.  </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15]</w:t>
      </w:r>
    </w:p>
    <w:p>
      <w:pPr>
        <w:pStyle w:val="Normal"/>
        <w:jc w:val="both"/>
        <w:rPr>
          <w:rFonts w:ascii="Arial" w:hAnsi="Arial" w:cs="Arial"/>
          <w:b/>
          <w:b/>
          <w:sz w:val="20"/>
        </w:rPr>
      </w:pPr>
      <w:r>
        <w:rPr>
          <w:rFonts w:cs="Arial" w:ascii="Arial" w:hAnsi="Arial"/>
          <w:b/>
          <w:sz w:val="20"/>
        </w:rPr>
        <w:t>[Trains not serving all booked stations (cumulative): 116</w:t>
      </w:r>
    </w:p>
    <w:p>
      <w:pPr>
        <w:pStyle w:val="Normal"/>
        <w:jc w:val="both"/>
        <w:rPr>
          <w:rFonts w:ascii="Arial" w:hAnsi="Arial" w:cs="Arial"/>
          <w:b/>
          <w:b/>
          <w:sz w:val="20"/>
        </w:rPr>
      </w:pPr>
      <w:r>
        <w:rPr>
          <w:rFonts w:cs="Arial" w:ascii="Arial" w:hAnsi="Arial"/>
          <w:b/>
          <w:sz w:val="20"/>
        </w:rPr>
        <w:t>[Whole train equivalent of carriage reductions (cumulative): 36.7]</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uesday 07/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06.33 Guildford-Waterloo.  </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6.20/09.50/13.20/16.50/20.2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r>
        <w:rPr>
          <w:rFonts w:cs="Arial" w:ascii="Arial" w:hAnsi="Arial"/>
          <w:b/>
          <w:sz w:val="20"/>
        </w:rPr>
        <w:t xml:space="preserve">08.09/11.39/15.09/ 18.39/22.09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25 Exeter-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4.36/23.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5.2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09/21.50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1 Waterloo-Kings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4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7/19.15 Waterloo-Brentford-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18.46/21.4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00/20.24 Waterloo-Epsom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9/22.3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52 Waterloo-Weybridg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 xml:space="preserve">. </w:t>
      </w:r>
      <w:r>
        <w:rPr>
          <w:b/>
          <w:sz w:val="20"/>
          <w:szCs w:val="20"/>
          <w:lang w:val="en"/>
        </w:rPr>
        <w:t xml:space="preserve"> </w:t>
      </w:r>
      <w:r>
        <w:rPr>
          <w:rFonts w:cs="Arial" w:ascii="Arial" w:hAnsi="Arial"/>
          <w:b/>
          <w:sz w:val="20"/>
          <w:szCs w:val="20"/>
          <w:lang w:val="en"/>
        </w:rPr>
        <w:t xml:space="preserve">21.04 Epsom-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2.33 Weybridg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5</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5.00/05.20 Waterloo-Portsmouth diverted between Surbiton and Guildford. 05.30 Waterloo-Weymouth omitted all intermediate stops after Brockenhurst, except Bournemouth, Poole, Wareham and Dorchester. 07.14 Alton-Waterloo started Farnham. 08.09 Reading-Waterloo missed Twickenham. 06.42 Waterloo-Portsmouth ran fast from Woking to Basingstoke. 07.50/08.50/09.56 Salisbury-Romsey terminated at Eastleigh. 07.51 Southampton-Portsmouth ran fast from St Denys to Swanwick. 08.00 Guildford-Ascot terminated at Ascot. 08.07/09.07/10.07/11.07 Romsey-Salisbury started Eastleigh. 08.23 Hampton Court-Waterloo ran fast from Wimbledon. 08.39 Chessington-Waterloo ran fast from Wimbledon. 08.42 Waterloo-Shepperton ran fast to Norbiton. 09.10 Shepperton-Waterloo ran fast from Norbiton. 09.23 Ascot-Guildford started Aldershot. 12.20 Weymouth-Waterloo terminated at Eastleigh. 13.03 Waterloo-Kingston-Waterloo terminated at Kingston.  14.27 Waterloo-Kingston-Waterloo started Kingston. 14.59 Portsmouth-Waterloo missed Farnborough and Woking. 15.24 Portsmouth-Waterloo missed Godalming and Farncombe.  16.09 Waterloo-Portsmouth started Eastleigh.  16.26 Basingstoke-Portsmouth terminated at Fratton. 16.49 Portsmouth-Eastleigh started Hilsea. 16.50 Waterloo-Reading missed Feltham. 17.31 Waterloo-Kingston-Waterloo missed Queenstown Road. 17.37 Waterloo-Brentford-Waterloo missed Queenstown Road. 18.42 Waterloo-Shepperton terminated at Twickenham. 18.43 Waterloo-Shepperton terminated at Teddington. 18.46 Waterloo-Chessington missed Earlsfield. 19.40 Shepperton-Waterloo started Fulwell. 22.03 Waterloo-Guildford ran fast to Surbiton.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sz w:val="20"/>
        </w:rPr>
      </w:pPr>
      <w:r>
        <w:rPr>
          <w:rFonts w:cs="Arial" w:ascii="Arial" w:hAnsi="Arial"/>
          <w:b/>
          <w:sz w:val="20"/>
        </w:rPr>
        <w:t>[Trains axed (cumulative): 16]</w:t>
      </w:r>
    </w:p>
    <w:p>
      <w:pPr>
        <w:pStyle w:val="Normal"/>
        <w:jc w:val="both"/>
        <w:rPr>
          <w:rFonts w:ascii="Arial" w:hAnsi="Arial" w:cs="Arial"/>
          <w:b/>
          <w:b/>
          <w:sz w:val="20"/>
        </w:rPr>
      </w:pPr>
      <w:r>
        <w:rPr>
          <w:rFonts w:cs="Arial" w:ascii="Arial" w:hAnsi="Arial"/>
          <w:b/>
          <w:sz w:val="20"/>
        </w:rPr>
        <w:t>[Trains not serving all booked stations (cumulative): 152]</w:t>
      </w:r>
    </w:p>
    <w:p>
      <w:pPr>
        <w:pStyle w:val="Normal"/>
        <w:jc w:val="both"/>
        <w:rPr>
          <w:rFonts w:ascii="Arial" w:hAnsi="Arial" w:cs="Arial"/>
          <w:b/>
          <w:b/>
          <w:sz w:val="20"/>
        </w:rPr>
      </w:pPr>
      <w:r>
        <w:rPr>
          <w:rFonts w:cs="Arial" w:ascii="Arial" w:hAnsi="Arial"/>
          <w:b/>
          <w:sz w:val="20"/>
        </w:rPr>
        <w:t>[Whole train equivalent of carriage reductions (cumulative): 49.7]</w:t>
      </w:r>
    </w:p>
    <w:p>
      <w:pPr>
        <w:pStyle w:val="Default"/>
        <w:jc w:val="both"/>
        <w:rPr>
          <w:rFonts w:ascii="Arial" w:hAnsi="Arial" w:cs="Arial"/>
          <w:b/>
          <w:b/>
          <w:sz w:val="20"/>
          <w:vertAlign w:val="superscript"/>
          <w:lang w:val="en"/>
        </w:rPr>
      </w:pPr>
      <w:r>
        <w:rPr>
          <w:rFonts w:cs="Arial"/>
          <w:b/>
          <w:sz w:val="20"/>
          <w:vertAlign w:val="superscript"/>
          <w:lang w:val="en"/>
        </w:rPr>
      </w:r>
    </w:p>
    <w:p>
      <w:pPr>
        <w:pStyle w:val="Normal"/>
        <w:rPr/>
      </w:pPr>
      <w:r>
        <w:rPr>
          <w:rFonts w:cs="Arial" w:ascii="Arial" w:hAnsi="Arial"/>
          <w:b/>
          <w:sz w:val="20"/>
          <w:szCs w:val="20"/>
          <w:u w:val="single"/>
        </w:rPr>
        <w:t>Wednesday 08/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 20.20 Waterloo-Woking.</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7.24/15.2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r>
        <w:rPr>
          <w:rFonts w:cs="Arial" w:ascii="Arial" w:hAnsi="Arial"/>
          <w:b/>
          <w:sz w:val="20"/>
        </w:rPr>
        <w:t xml:space="preserve">08.09/11.39/15.09/15.39/18.39/22.09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31/16.35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6/17.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0/13.20/16.50/20.2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24/18.2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09/19.09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2.20 Waterloo-Exeter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r>
        <w:rPr>
          <w:b/>
          <w:sz w:val="20"/>
          <w:szCs w:val="20"/>
          <w:lang w:val="en"/>
        </w:rPr>
        <w:t xml:space="preserve"> 1</w:t>
      </w:r>
      <w:r>
        <w:rPr>
          <w:rFonts w:cs="Arial" w:ascii="Arial" w:hAnsi="Arial"/>
          <w:b/>
          <w:sz w:val="20"/>
          <w:szCs w:val="20"/>
          <w:lang w:val="en"/>
        </w:rPr>
        <w:t xml:space="preserve">2.34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4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3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5.54 Havant-Waterloo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6.03 Weymouth-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45 Waterloo-Havant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19.35 Waterloo-Weymouth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8.09 Reading-Waterloo missed Richmond. 08.31 Dorking-Waterloo ran fast from Motspur Park. 09.05 Waterloo Weymouth ran fast from Brockenhurst and terminated at Bournemouth. 09.09 Waterloo-Portsmouth missed Farnborough. 09.10 Shepperton-Waterloo ran fast from Norbiton. 14.03 Weymouth-Waterloo ran fast from Southampton. 15.50 Waterloo-Reading terminated at Staines. 16.50 Waterloo-Reading missed Clapham Junction. 16.50 Poole-Waterloo missed Fleet and Farnborough. 17.22 Reading-Waterloo started Ascot. 17.36 Waterloo-Hampton Court missed Earlsfield. 17.54 Basingstoke-Waterloo terminated at Weybridge. 18.24 Basingstoke-Waterloo missed Weybridge and Walton-on-Thames. 18.32 Woking-Waterloo ran fast from Surbiton. 19.24 Basingstoke-Waterloo missed Weybridge. 20.02/20.32 Woking-Waterloo missed Weybridge. 20.03/20.33 Weybridge-Waterloo started Addlestone. </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7]</w:t>
      </w:r>
    </w:p>
    <w:p>
      <w:pPr>
        <w:pStyle w:val="Normal"/>
        <w:jc w:val="both"/>
        <w:rPr>
          <w:rFonts w:ascii="Arial" w:hAnsi="Arial" w:cs="Arial"/>
          <w:b/>
          <w:b/>
          <w:sz w:val="20"/>
        </w:rPr>
      </w:pPr>
      <w:r>
        <w:rPr>
          <w:rFonts w:cs="Arial" w:ascii="Arial" w:hAnsi="Arial"/>
          <w:b/>
          <w:sz w:val="20"/>
        </w:rPr>
        <w:t>[Trains not serving all booked stations (cumulative): 171]</w:t>
      </w:r>
    </w:p>
    <w:p>
      <w:pPr>
        <w:pStyle w:val="Normal"/>
        <w:jc w:val="both"/>
        <w:rPr>
          <w:rFonts w:ascii="Arial" w:hAnsi="Arial" w:cs="Arial"/>
          <w:b/>
          <w:b/>
          <w:sz w:val="20"/>
        </w:rPr>
      </w:pPr>
      <w:r>
        <w:rPr>
          <w:rFonts w:cs="Arial" w:ascii="Arial" w:hAnsi="Arial"/>
          <w:b/>
          <w:sz w:val="20"/>
        </w:rPr>
        <w:t>[Whole train equivalent of carriage reductions (cumulative): 62.7]</w:t>
      </w:r>
    </w:p>
    <w:p>
      <w:pPr>
        <w:pStyle w:val="Default"/>
        <w:jc w:val="both"/>
        <w:rPr>
          <w:rFonts w:ascii="Arial" w:hAnsi="Arial" w:cs="Arial"/>
          <w:b/>
          <w:b/>
          <w:sz w:val="20"/>
          <w:vertAlign w:val="superscript"/>
          <w:lang w:val="en"/>
        </w:rPr>
      </w:pPr>
      <w:r>
        <w:rPr>
          <w:rFonts w:cs="Arial"/>
          <w:b/>
          <w:sz w:val="20"/>
          <w:vertAlign w:val="superscript"/>
          <w:lang w:val="en"/>
        </w:rPr>
      </w:r>
    </w:p>
    <w:p>
      <w:pPr>
        <w:pStyle w:val="Normal"/>
        <w:rPr/>
      </w:pPr>
      <w:r>
        <w:rPr>
          <w:rFonts w:cs="Arial" w:ascii="Arial" w:hAnsi="Arial"/>
          <w:b/>
          <w:sz w:val="20"/>
          <w:szCs w:val="20"/>
          <w:u w:val="single"/>
        </w:rPr>
        <w:t>Thursday 09/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5.20 Waterloo-Portsmouth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24 Portsmouth-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05.12 Yeovil-Waterloo started Salisbury. 06.19 Honiton-Waterloo started Salisbury. 07.19 Southampton-Weymouth terminated at Dorchester. 07.25 Exeter-Waterloo ran fast from Basingstoke. 08.40 Waterloo-Brentford-Waterloo ran fast from Twickenham. 09.20 Weymouth-Waterloo started Dorchester. 18.31 Waterloo-Kingston-Waterloo ran fast from Teddington. 18.35 Waterloo-Reading missed all stops after Twickenham except Ascot. 18.45 Waterloo-Brentford-Waterloo ran fast from Barnes. 18.58 Waterloo-Windsor ran fast from Putney to Feltham. 19.01 Waterloo-Kingston-Waterloo ran fast from Barnes to Twickenham and from Teddington to Waterloo. 19.05 Waterloo-Reading ran fast from Wokingham. 19.20 Weymouth-Waterloo started Dorchester. 19.51 Windsor-Waterloo started Staines. 20.09 Reading-Waterloo ran fast from Twickenham. 20.39 Reading-Waterloo started Bracknell. 21.12 Waterloo-Basingstoke terminated at Farnborough.</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7]</w:t>
      </w:r>
    </w:p>
    <w:p>
      <w:pPr>
        <w:pStyle w:val="Normal"/>
        <w:jc w:val="both"/>
        <w:rPr>
          <w:rFonts w:ascii="Arial" w:hAnsi="Arial" w:cs="Arial"/>
          <w:b/>
          <w:b/>
          <w:sz w:val="20"/>
        </w:rPr>
      </w:pPr>
      <w:r>
        <w:rPr>
          <w:rFonts w:cs="Arial" w:ascii="Arial" w:hAnsi="Arial"/>
          <w:b/>
          <w:sz w:val="20"/>
        </w:rPr>
        <w:t>[Trains not serving all booked stations (cumulative): 188]</w:t>
      </w:r>
    </w:p>
    <w:p>
      <w:pPr>
        <w:pStyle w:val="Normal"/>
        <w:jc w:val="both"/>
        <w:rPr>
          <w:rFonts w:ascii="Arial" w:hAnsi="Arial" w:cs="Arial"/>
          <w:b/>
          <w:b/>
          <w:sz w:val="20"/>
        </w:rPr>
      </w:pPr>
      <w:r>
        <w:rPr>
          <w:rFonts w:cs="Arial" w:ascii="Arial" w:hAnsi="Arial"/>
          <w:b/>
          <w:sz w:val="20"/>
        </w:rPr>
        <w:t>[Whole train equivalent of carriage reductions (cumulative): 63.7]</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Normal"/>
        <w:rPr/>
      </w:pPr>
      <w:r>
        <w:rPr>
          <w:rFonts w:cs="Arial" w:ascii="Arial" w:hAnsi="Arial"/>
          <w:b/>
          <w:sz w:val="20"/>
          <w:szCs w:val="20"/>
          <w:u w:val="single"/>
        </w:rPr>
        <w:t>Friday 10/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15.23 Wokingham-Waterloo. 16.32 Woking-Waterloo. 16.39 Reading-Waterloo. 17.00 Guildford-Ascot. 17.32 Waterloo-Guildford. 17.50/21.50/22.20 Waterloo-Reading. 18.38 Portsmouth-Southampton. 19.39/22.39 Reading-Waterloo. </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6.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7/19.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34/19.07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46/20.16/21.4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39/21.09/22.3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24 Waterloo-Epsom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22.</w:t>
      </w:r>
      <w:r>
        <w:rPr>
          <w:rFonts w:cs="Arial" w:ascii="Arial" w:hAnsi="Arial"/>
          <w:b/>
          <w:sz w:val="20"/>
          <w:szCs w:val="20"/>
          <w:vertAlign w:val="superscript"/>
          <w:lang w:val="en"/>
        </w:rPr>
        <w:t xml:space="preserve"> </w:t>
      </w:r>
      <w:r>
        <w:rPr>
          <w:rFonts w:cs="Arial" w:ascii="Arial" w:hAnsi="Arial"/>
          <w:b/>
          <w:sz w:val="20"/>
          <w:szCs w:val="20"/>
          <w:lang w:val="en"/>
        </w:rPr>
        <w:t xml:space="preserve">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3.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w:t>
      </w:r>
      <w:r>
        <w:rPr>
          <w:b/>
          <w:sz w:val="20"/>
        </w:rPr>
        <w:t xml:space="preserve"> 06.15 Waterloo-Brentford-Waterloo ran fast from Barnes. 11.03 Waterloo-Kingston-Waterloo ran fast from Kingston. 13.39 Waterloo-Poole terminated at Basingstoke. 14.05 Waterloo-Weymouth ran fast from Bournemouth and terminated at Dorchester. 14.35 Waterloo-Weymouth missed Wool. 14.39/16.09 Reading-Waterloo ran fast from Staines. 14.50 Poole-Waterloo ran fast from Basingstoke. 15.05 Waterloo-Weymouth terminated at Bournemouth.  15.09 Reading-Waterloo started Wokingham and called only at Ascot, Staines, Feltham and Twickenham. 15.10 Shepperton-Waterloo ran fast from Kingston. 15.39 Reading-Waterloo started Wokingham. 16.15 Alton-Waterloo terminated at Surbiton. 16.44 Alton-Waterloo ran fast from Woking. 17.02 Woking-Waterloo ran fast from Surbiton. 17.14 Alton-Waterloo started Farnham. 17.19 Portsmouth-Waterloo missed Clapham Junction. 17.20 Weymouth-Waterloo started Dorchester. 17.40 Shepperton-Waterloo ran fast from Norbiton. 17.41 Waterloo-Basingstoke started Surbiton. 17.53 Waterloo-Basingstoke ran fast from Woking. 18.20 Weymouth-Waterloo started Bournemouth. 18.23 Ascot-Guildford started Aldershot. 18.50/19.20/20.20 Waterloo-Reading terminated at Virginia Water. 19.05/19.50/20.50  Waterloo-Reading terminated at Staines. 20.09/20.39 Reading-Waterloo started Staines. 21.09/22.09/23.12 Reading-Waterloo started Virginia Water. 21.20/23.20/23.50 Waterloo-Reading terminated at Virginia Water. </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8]</w:t>
      </w:r>
    </w:p>
    <w:p>
      <w:pPr>
        <w:pStyle w:val="Normal"/>
        <w:jc w:val="both"/>
        <w:rPr>
          <w:rFonts w:ascii="Arial" w:hAnsi="Arial" w:cs="Arial"/>
          <w:b/>
          <w:b/>
          <w:sz w:val="20"/>
        </w:rPr>
      </w:pPr>
      <w:r>
        <w:rPr>
          <w:rFonts w:cs="Arial" w:ascii="Arial" w:hAnsi="Arial"/>
          <w:b/>
          <w:sz w:val="20"/>
        </w:rPr>
        <w:t>[Trains not serving all booked stations (cumulative): 225]</w:t>
      </w:r>
    </w:p>
    <w:p>
      <w:pPr>
        <w:pStyle w:val="Normal"/>
        <w:jc w:val="both"/>
        <w:rPr>
          <w:rFonts w:ascii="Arial" w:hAnsi="Arial" w:cs="Arial"/>
          <w:b/>
          <w:b/>
          <w:sz w:val="20"/>
        </w:rPr>
      </w:pPr>
      <w:r>
        <w:rPr>
          <w:rFonts w:cs="Arial" w:ascii="Arial" w:hAnsi="Arial"/>
          <w:b/>
          <w:sz w:val="20"/>
        </w:rPr>
        <w:t>[Whole train equivalent of carriage reductions (cumulative): 72.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aturday 11/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17.24/17.54/18.24/18.54 Waterloo-Dorking. 17.46 Waterloo-Chessington. 18.06/18.36 Waterloo-Hampton Court. 18.20 Waterloo-Woking. 18.35/19.05/19.35/20.05 Dorking-Waterloo. 18.39 Chessington-Waterloo. 20.38/21.38 Southampton-Salisbury. 20.56/21.56 Salisbury-Southampton. 23.40 Southampton-Romsey. </w:t>
      </w:r>
    </w:p>
    <w:p>
      <w:pPr>
        <w:pStyle w:val="Default"/>
        <w:jc w:val="both"/>
        <w:rPr>
          <w:b/>
          <w:b/>
          <w:color w:val="000000"/>
          <w:sz w:val="20"/>
          <w:szCs w:val="20"/>
          <w:lang w:val="en"/>
        </w:rPr>
      </w:pPr>
      <w:r>
        <w:rPr>
          <w:b/>
          <w:color w:val="000000"/>
          <w:sz w:val="20"/>
          <w:szCs w:val="20"/>
          <w:lang w:val="en"/>
        </w:rPr>
      </w:r>
    </w:p>
    <w:p>
      <w:pPr>
        <w:pStyle w:val="Normal"/>
        <w:rPr/>
      </w:pPr>
      <w:r>
        <w:rPr>
          <w:rFonts w:cs="Arial" w:ascii="Arial" w:hAnsi="Arial"/>
          <w:b/>
          <w:sz w:val="20"/>
          <w:szCs w:val="20"/>
          <w:lang w:val="en"/>
        </w:rPr>
        <w:t>SHORT FORMED:</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6.52 Waterloo-Weybridge started Staines.  07.20 Reading-Waterloo terminated at Wokingham. 16.57 Waterloo-Kingston-Waterloo ran fast from Teddington. 17.03 Waterloo-Guildford ran fast to Surbiton. 17.10 Shepperton-Waterloo ran fast from Norbiton. 17.12 Waterloo-Shepperton missed Raynes Park and New Malden. 17.27 Waterloo-Kingston-Waterloo started Kingston. 17.30 Waterloo-Portsmouth terminated at Fratton. 17.34 Guildford-Waterloo ran fast from Surbiton. 17.40 Shepperton-Waterloo started Teddington. 17.42/20.12 Waterloo-Shepperton terminated at Fulwell. 17.57 Waterloo-Kingston-Waterloo ran fast from Twickenham. 18.04 Guildford-Waterloo started Effingham Junction.18.09 Chessington-Waterloo ran fast from Raynes Park. 18.10 Shepperton-Waterloo ran fast from Norbiton. 18.24 Hampton Court-Waterloo ran fast from Surbiton. 18.26/19.26 Winchester-Waterloo ran fast from Basingstoke. 18.32 Woking-Waterloo ran fast from Surbiton. 18.34 Guildford-Waterloo ran fast from Surbiton. 18.39 Haslemere-Waterloo ran fast to Guildford. 18.40 Shepperton-Waterloo ran fast from Teddington. 19.04 Guildford-Waterloo diverted and ran fast to Surbiton. 19.10 Shepperton-Waterloo ran fast from Teddington. 19.15 Alton-Waterloo started Farnham. 19.32 Portsmouth-Waterloo started Fratton. 20.28 Waterloo-Windsor ran fast to Whitton. 20.54 Basingstoke-Waterloo started Woking. 21.10 Shepperton-Waterloo started Teddington. </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rPr>
        <w:t>[Trains axed (cumulative): 46]</w:t>
      </w:r>
    </w:p>
    <w:p>
      <w:pPr>
        <w:pStyle w:val="Normal"/>
        <w:jc w:val="both"/>
        <w:rPr>
          <w:rFonts w:ascii="Arial" w:hAnsi="Arial" w:cs="Arial"/>
          <w:b/>
          <w:b/>
          <w:sz w:val="20"/>
        </w:rPr>
      </w:pPr>
      <w:r>
        <w:rPr>
          <w:rFonts w:cs="Arial" w:ascii="Arial" w:hAnsi="Arial"/>
          <w:b/>
          <w:sz w:val="20"/>
        </w:rPr>
        <w:t>[Trains not serving all booked stations (cumulative): 255]</w:t>
      </w:r>
    </w:p>
    <w:p>
      <w:pPr>
        <w:pStyle w:val="Normal"/>
        <w:jc w:val="both"/>
        <w:rPr>
          <w:rFonts w:ascii="Arial" w:hAnsi="Arial" w:cs="Arial"/>
          <w:b/>
          <w:b/>
          <w:sz w:val="20"/>
        </w:rPr>
      </w:pPr>
      <w:r>
        <w:rPr>
          <w:rFonts w:cs="Arial" w:ascii="Arial" w:hAnsi="Arial"/>
          <w:b/>
          <w:sz w:val="20"/>
        </w:rPr>
        <w:t>[Whole train equivalent of carriage reductions (cumulative): 72.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nday 12/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07.40 Staines-Woking. </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8.05/09.57/11.35/13.27/15.05/16.57/18.35/20.27/22.05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08.39/12.09/15.39/19.09/22.39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b/>
          <w:sz w:val="20"/>
          <w:szCs w:val="20"/>
        </w:rPr>
        <w:t xml:space="preserve">  </w:t>
      </w:r>
      <w:r>
        <w:rPr>
          <w:rFonts w:cs="Arial" w:ascii="Arial" w:hAnsi="Arial"/>
          <w:b/>
          <w:sz w:val="20"/>
          <w:szCs w:val="20"/>
        </w:rPr>
        <w:t xml:space="preserve">08.57/10.48/12.27/ 14.18/15.57/17.48/19.27/21.18/22.57 Waterloo-Hampton Court. 10.21/13.51/17.21/20.51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23.45 Hampton Court-Wimbled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14.23 Winchester-Waterloo ran fast from Basingstoke.</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rPr>
        <w:t>[Trains axed (cumulative): 47]</w:t>
      </w:r>
    </w:p>
    <w:p>
      <w:pPr>
        <w:pStyle w:val="Normal"/>
        <w:jc w:val="both"/>
        <w:rPr>
          <w:rFonts w:ascii="Arial" w:hAnsi="Arial" w:cs="Arial"/>
          <w:b/>
          <w:b/>
          <w:sz w:val="20"/>
        </w:rPr>
      </w:pPr>
      <w:r>
        <w:rPr>
          <w:rFonts w:cs="Arial" w:ascii="Arial" w:hAnsi="Arial"/>
          <w:b/>
          <w:sz w:val="20"/>
        </w:rPr>
        <w:t>[Trains not serving all booked stations (cumulative): 256]</w:t>
      </w:r>
    </w:p>
    <w:p>
      <w:pPr>
        <w:pStyle w:val="Normal"/>
        <w:jc w:val="both"/>
        <w:rPr>
          <w:rFonts w:ascii="Arial" w:hAnsi="Arial" w:cs="Arial"/>
          <w:b/>
          <w:b/>
          <w:sz w:val="20"/>
        </w:rPr>
      </w:pPr>
      <w:r>
        <w:rPr>
          <w:rFonts w:cs="Arial" w:ascii="Arial" w:hAnsi="Arial"/>
          <w:b/>
          <w:sz w:val="20"/>
        </w:rPr>
        <w:t>[Whole train equivalent of carriage reductions (cumulative): 86.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onday 13/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06.15 Waterloo-Brentford-Waterloo. 06.32/09.33/15.03 Weybridge-Waterloo. 06.45 Waterloo-Portsmouth. 07.09 Chessington-Waterloo. 07.23 Ascot-Guildford.  07.33 Guildford-Waterloo. 07.30/08.30 Guildford-Ascot. 07.52 Waterloo-Weybridge. 08.46 Waterloo-Chessington. 13.30 Guildford-Ascot. 15.15 Waterloo-Portsmouth. 16.34 Guildford-Waterloo. 18.15 Portsmouth-Waterloo. 18.39 Chessington-Waterloo. 19.33 Waterloo-Kingston-Waterloo. 20.30 Guildford-Aldershot. 21.58 Havant-Fareham. </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6.43 Southampton-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6.54 Basingstok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8.02 Woking-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8.09/18.30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1.21/13.51/16.21 Windsor-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11.22 Waterloo-Weybridge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1.33 Weybridge-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2.28/14.58/17.28 Waterloo-Windsor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12.3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3 Weybridge-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3.07/16.15 Waterloo-Brentford-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4.5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57/16.31 Waterloo-Kings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5.42 Waterloo-Basingstok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0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24 Portsmouth-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7.0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24 Basingstok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r>
        <w:rPr>
          <w:rFonts w:cs="Arial" w:ascii="Arial" w:hAnsi="Arial"/>
          <w:b/>
          <w:sz w:val="20"/>
          <w:szCs w:val="20"/>
        </w:rPr>
        <w:t xml:space="preserve"> 17.37 Waterloo-Brentford-Waterloo </w:t>
      </w:r>
      <w:r>
        <w:rPr>
          <w:rFonts w:cs="Arial" w:ascii="Arial" w:hAnsi="Arial"/>
          <w:b/>
          <w:sz w:val="20"/>
          <w:szCs w:val="20"/>
          <w:vertAlign w:val="superscript"/>
        </w:rPr>
        <w:t>2</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7.48 Waterloo-Southampton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7.5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00 Waterloo-Epsom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02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39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8.55 Waterloo-Al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4.52 Southampton-Waterloo ran fast from St Denys. 06.42 Waterloo-Portsmouth ran fast from Woking to Basingstoke. 06.44 Alton-Waterloo started Farnham. 06.50 Waterloo-Guildford ran fast from Surbiton to Woking. 07.15 Waterloo-Portsmouth ran fast from Guildford to Haslemere and then fast to Havant. 07.27 Waterloo-Kingston-Waterloo ran fast to Raynes Park. 07.33 Waterloo-Guildford ran fast to Surbiton. 08.02 Woking-Waterloo missed West Byfleet. 08.53/09.53 Ascot-Guildford started Aldershot. 15.58 Guildford-Waterloo ran fast from Raynes Park. 17.28 Waterloo-Windsor missed Putney. 17.37 Waterloo-Brentford-Waterloo ran fast to Barnes. 17.57 Waterloo-Kingston-Waterloo terminated at Wimbledon. 18.00 Waterloo-Epsom missed Earlsfield. 18.02 Waterloo-Woking missed Byfleet &amp; New Haw. 18.09 Waterloo-Guildford terminated at Effingham Junction. 18.27 Waterloo-Kingston-Waterloo ran fast from Twickenham. </w:t>
      </w:r>
      <w:r>
        <w:rPr>
          <w:b/>
          <w:sz w:val="20"/>
          <w:szCs w:val="20"/>
          <w:lang w:val="en"/>
        </w:rPr>
        <w:t xml:space="preserve">18.39 Waterloo-Guildford missed Earlsfield. 18.48 Waterloo-Guildford missed London Road Guildford. 18.50 Waterloo-Woking ran non-stop. 18.55 Waterloo-Alton missed Brookwood. 19.00 Waterloo-Portsmouth terminated at Portsmouth &amp; Southsea. 19.02 Woking-Waterloo ran fast from Surbiton. 19.09 Waterloo-Portsmouth missed Hedge End and Botley. 19.20/19.50 Waterloo-Woking ran fast to Surbiton. 19.20 Weymouth-Waterloo started Wareham.  19.27 Waterloo-Kingston-Waterloo missed Queenstown Road. 19.33/20.03 Waterloo-Guildford ran fast to Surbiton. 19.34 Guildford-Waterloo started Effingham Junction. 19.35 Alton-Waterloo ran fast from Woking. 19.39 Waterloo-Guildford terminated at Effingham Junction. 19.40 Shepperton-Waterloo ran fast from Teddington. 19.58 Guildford-Waterloo ran fast from Epsom. 19.59 Portsmouth-Waterloo missed Botley and Hedge End, and ran fast from Woking. 20.10 Shepperton-Waterloo ran fast from Kingston. 20.34/21.04 Guildford-Waterloo started Effingham Junction. 20.59 Portsmouth-Waterloo missed Botley and Hedge End. 21.42 Waterloo-Portsmouth missed Hedge End and Botley. 21.42 Waterloo-Shepperton ran fast from Norbiton. 21.54 Portsmouth-Eastleigh missed Botley and Hedge End. 22.21 Basingstoke-Portsmouth missed Hedge End and Botley. 23.24 Portsmouth-Eastleigh missed Botley and Hedge End. </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67]</w:t>
      </w:r>
    </w:p>
    <w:p>
      <w:pPr>
        <w:pStyle w:val="Normal"/>
        <w:jc w:val="both"/>
        <w:rPr>
          <w:rFonts w:ascii="Arial" w:hAnsi="Arial" w:cs="Arial"/>
          <w:b/>
          <w:b/>
          <w:sz w:val="20"/>
        </w:rPr>
      </w:pPr>
      <w:r>
        <w:rPr>
          <w:rFonts w:cs="Arial" w:ascii="Arial" w:hAnsi="Arial"/>
          <w:b/>
          <w:sz w:val="20"/>
        </w:rPr>
        <w:t>[Trains not serving all booked stations (cumulative): 312]</w:t>
      </w:r>
    </w:p>
    <w:p>
      <w:pPr>
        <w:pStyle w:val="Normal"/>
        <w:jc w:val="both"/>
        <w:rPr>
          <w:rFonts w:ascii="Arial" w:hAnsi="Arial" w:cs="Arial"/>
          <w:b/>
          <w:b/>
          <w:sz w:val="20"/>
        </w:rPr>
      </w:pPr>
      <w:r>
        <w:rPr>
          <w:rFonts w:cs="Arial" w:ascii="Arial" w:hAnsi="Arial"/>
          <w:b/>
          <w:sz w:val="20"/>
        </w:rPr>
        <w:t>[Whole train equivalent of carriage reductions (cumulative): 98.9]</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uesday 14/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w:t>
      </w:r>
      <w:r>
        <w:rPr>
          <w:b/>
          <w:sz w:val="20"/>
          <w:szCs w:val="20"/>
          <w:lang w:val="en"/>
        </w:rPr>
        <w:t xml:space="preserve"> 09.51 Windsor-Waterloo. 20.03 Waterloo-Kingston-Waterloo. </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w:t>
      </w:r>
      <w:r>
        <w:rPr>
          <w:rFonts w:cs="Arial" w:ascii="Arial" w:hAnsi="Arial"/>
          <w:b/>
          <w:sz w:val="20"/>
          <w:szCs w:val="20"/>
          <w:lang w:val="en"/>
        </w:rPr>
        <w:t xml:space="preserve">06.32/19.37/22.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02 Woking-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7.13 Portsmouth-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7.32 Woking-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8.54 Basingstok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9.15 Waterloo-Haslemer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09.52 Waterloo-Weybridg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0.23 Waterloo-Farnham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2.57/14.33/15.57/17.31 Waterloo-Kings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2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35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4.50 Poole-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5.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15/17.37/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2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09 Waterloo-Effingham Juncti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0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7.52/20.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3 Waterloo-Basingstoke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9.00 Waterloo-Epsom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5.00 Waterloo-Portsmouth ran fast from Surbiton to Woking. 06.32 Weybridge-Waterloo ran fast from Barnes. 08.10 Waterloo-Brentford-Waterloo ran fast from Barnes. 08.28 Waterloo-Windsor ran fast to Richmond. 08.43 Waterloo-Brentford-Waterloo ran non-stop from Hounslow to Clapham Junction and Waterloo. 08.50 Waterloo-Reading ran fast from Wokingham. 09.03 Waterloo-Kingston-Waterloo ran fast from Norbiton. 09.20 Waterloo-Reading missed Richmond and Twickenham. 16.40 Shepperton-Waterloo ran fast from Teddington to Wimbledon. 17.09 Waterloo-Effingham Junction missed Ashtead. 17.30 Waterloo-Portsmouth missed Worplesdon and terminated at Guildford. 17.31 Waterloo-Kingston-Waterloo missed Queenstown Road. 17.52 Waterloo-Weybridge missed Wandsworth Town. </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69]</w:t>
      </w:r>
    </w:p>
    <w:p>
      <w:pPr>
        <w:pStyle w:val="Normal"/>
        <w:jc w:val="both"/>
        <w:rPr>
          <w:rFonts w:ascii="Arial" w:hAnsi="Arial" w:cs="Arial"/>
          <w:b/>
          <w:b/>
          <w:sz w:val="20"/>
        </w:rPr>
      </w:pPr>
      <w:r>
        <w:rPr>
          <w:rFonts w:cs="Arial" w:ascii="Arial" w:hAnsi="Arial"/>
          <w:b/>
          <w:sz w:val="20"/>
        </w:rPr>
        <w:t>[Trains not serving all booked stations (cumulative): 325]</w:t>
      </w:r>
    </w:p>
    <w:p>
      <w:pPr>
        <w:pStyle w:val="Normal"/>
        <w:jc w:val="both"/>
        <w:rPr>
          <w:rFonts w:ascii="Arial" w:hAnsi="Arial" w:cs="Arial"/>
          <w:b/>
          <w:b/>
          <w:sz w:val="20"/>
        </w:rPr>
      </w:pPr>
      <w:r>
        <w:rPr>
          <w:rFonts w:cs="Arial" w:ascii="Arial" w:hAnsi="Arial"/>
          <w:b/>
          <w:sz w:val="20"/>
        </w:rPr>
        <w:t>[Whole train equivalent of carriage reductions (cumulative): 110.7]</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ednesday 15/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06.54 Waterloo-Dorking. 08.00 Shepperton-Waterloo. </w:t>
      </w:r>
      <w:r>
        <w:rPr>
          <w:b/>
          <w:sz w:val="20"/>
          <w:szCs w:val="20"/>
          <w:lang w:val="en"/>
        </w:rPr>
        <w:t>08.01 Dorking-Waterloo</w:t>
      </w:r>
      <w:r>
        <w:rPr>
          <w:b/>
          <w:color w:val="000000"/>
          <w:sz w:val="20"/>
          <w:szCs w:val="20"/>
          <w:lang w:val="en"/>
        </w:rPr>
        <w:t xml:space="preserve"> ran fast from Worcester Park. 08.48 Effingham Junction-Waterloo.</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6.32/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15/17.39/22.30 Waterloo-Portsmouth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01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10/16.15/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03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2 Waterloo-Weybridge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w:t>
      </w:r>
      <w:r>
        <w:rPr>
          <w:b/>
          <w:sz w:val="20"/>
          <w:szCs w:val="20"/>
        </w:rPr>
        <w:t xml:space="preserve"> </w:t>
      </w:r>
      <w:r>
        <w:rPr>
          <w:rFonts w:cs="Arial" w:ascii="Arial" w:hAnsi="Arial"/>
          <w:b/>
          <w:sz w:val="20"/>
          <w:szCs w:val="20"/>
          <w:lang w:val="en"/>
        </w:rPr>
        <w:t xml:space="preserve">10.28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33 Weybridge-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w:t>
      </w:r>
      <w:r>
        <w:rPr>
          <w:b/>
          <w:sz w:val="20"/>
          <w:szCs w:val="20"/>
        </w:rPr>
        <w:t xml:space="preserve"> </w:t>
      </w:r>
      <w:r>
        <w:rPr>
          <w:rFonts w:cs="Arial" w:ascii="Arial" w:hAnsi="Arial"/>
          <w:b/>
          <w:sz w:val="20"/>
          <w:szCs w:val="20"/>
          <w:lang w:val="en"/>
        </w:rPr>
        <w:t xml:space="preserve">11.5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7 Waterloo-Brentford-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4.59/20.15 Portsmouth-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6.12 Waterloo-Weymouth ran fast from Poole to Wareham, Dorchester and Weymouth. </w:t>
      </w:r>
      <w:r>
        <w:rPr>
          <w:b/>
          <w:sz w:val="20"/>
        </w:rPr>
        <w:t xml:space="preserve">06.32 Weybridge-Waterloo ran fast from Barnes. </w:t>
      </w:r>
      <w:r>
        <w:rPr>
          <w:b/>
          <w:color w:val="000000"/>
          <w:sz w:val="20"/>
          <w:szCs w:val="20"/>
          <w:lang w:val="en"/>
        </w:rPr>
        <w:t>07.00 Shepperton-Waterloo ran fast from Richmond. 07.03 Guildford-Waterloo started Effingham Junction. 07.10 Shepperton-Waterloo started Teddington. 07.40 Shepperton-Waterloo ran fast from Norbiton. 07.42 Waterloo-Shepperton started Kingston.</w:t>
      </w:r>
      <w:r>
        <w:rPr>
          <w:b/>
          <w:sz w:val="20"/>
          <w:szCs w:val="20"/>
          <w:lang w:val="en"/>
        </w:rPr>
        <w:t xml:space="preserve"> 07.54 Waterloo-Dorking ran fast to Raynes Park. 07.57 Waterloo-Kingston-Waterloo ran fast from Teddington. 08.06 Waterloo-Hampton Court ran fast to Surbiton. 08.10 Waterloo-Brentford-Waterloo ran fast from Barnes. 08.12 Waterloo-Shepperton terminated at Fulwell. 08.20 Waterloo-Woking started Surbiton. 08.42 Waterloo-Shepperton ran fast to Norbiton.  08.46 Waterloo-Chessington ran fast to Raynes Park. 08.50 Waterloo-Reading ran fast to Staines. 09.09 Waterloo-Guildford started Raynes Park. 09.10/11.10 Shepperton-Waterloo started Teddington. 10.40 Shepperton-Waterloo ran fast from Raynes Park. 11.12 Waterloo-Shepperton ran fast from Fulwell. 16.40/19.40 Shepperton-Waterloo ran fast from Teddington to Wimbledon. 16.59 Portsmouth-Waterloo missed Farnborough. 17.39 Waterloo-Portsmouth missed Shawford. 17.52 Waterloo-Weybridge missed Queenstown Road. 18.50 Waterloo-Woking ran fast to Surbiton.</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73]</w:t>
      </w:r>
    </w:p>
    <w:p>
      <w:pPr>
        <w:pStyle w:val="Normal"/>
        <w:jc w:val="both"/>
        <w:rPr>
          <w:rFonts w:ascii="Arial" w:hAnsi="Arial" w:cs="Arial"/>
          <w:b/>
          <w:b/>
          <w:sz w:val="20"/>
        </w:rPr>
      </w:pPr>
      <w:r>
        <w:rPr>
          <w:rFonts w:cs="Arial" w:ascii="Arial" w:hAnsi="Arial"/>
          <w:b/>
          <w:sz w:val="20"/>
        </w:rPr>
        <w:t>[Trains not serving all booked stations (cumulative): 352]</w:t>
      </w:r>
    </w:p>
    <w:p>
      <w:pPr>
        <w:pStyle w:val="Normal"/>
        <w:jc w:val="both"/>
        <w:rPr>
          <w:rFonts w:ascii="Arial" w:hAnsi="Arial" w:cs="Arial"/>
          <w:b/>
          <w:b/>
          <w:sz w:val="20"/>
        </w:rPr>
      </w:pPr>
      <w:r>
        <w:rPr>
          <w:rFonts w:cs="Arial" w:ascii="Arial" w:hAnsi="Arial"/>
          <w:b/>
          <w:sz w:val="20"/>
        </w:rPr>
        <w:t>[Whole train equivalent of carriage reductions (cumulative): 119.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hursday 16/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 16.15 Waterloo-Brentford-Waterloo.</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w:t>
      </w:r>
      <w:r>
        <w:rPr>
          <w:rFonts w:cs="Arial" w:ascii="Arial" w:hAnsi="Arial"/>
          <w:b/>
          <w:sz w:val="20"/>
          <w:szCs w:val="20"/>
          <w:lang w:val="en"/>
        </w:rPr>
        <w:t xml:space="preserve">06.15/17.37/19.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53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39/17.39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05/18.35/19.20/22.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0.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2.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 xml:space="preserve">STOPS AXED: 06.04 Bournemouth-Waterloo terminated at Ashurst. 06.15 Waterloo-Brentford-Waterloo ran fast from Barnes. 06.53 Hampton Court-Waterloo ran fast from New Malden. 07.10 Southampton-Waterloo ran fast from Basingstoke. 07.38 Southampton-Waterloo missed Surbiton. 07.39 Reading-Waterloo missed Richmond. 09.42 Waterloo-Basingstoke ran fast from Surbiton to Woking. 13.59 Portsmouth-Waterloo ran fast from Basingstoke. 17.37 </w:t>
      </w:r>
      <w:r>
        <w:rPr>
          <w:b/>
          <w:sz w:val="20"/>
          <w:szCs w:val="20"/>
          <w:lang w:val="en"/>
        </w:rPr>
        <w:t>Waterloo-Brentford-Waterloo missed Queenstown Road. 18.35 Waterloo-Reading missed Twickenham. 18.50 Dorking-Waterloo ran fast from Raynes Park. 18.57 Waterloo-Kingston-Waterloo ran fast to Norbiton.</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74]</w:t>
      </w:r>
    </w:p>
    <w:p>
      <w:pPr>
        <w:pStyle w:val="Normal"/>
        <w:jc w:val="both"/>
        <w:rPr>
          <w:rFonts w:ascii="Arial" w:hAnsi="Arial" w:cs="Arial"/>
          <w:b/>
          <w:b/>
          <w:sz w:val="20"/>
        </w:rPr>
      </w:pPr>
      <w:r>
        <w:rPr>
          <w:rFonts w:cs="Arial" w:ascii="Arial" w:hAnsi="Arial"/>
          <w:b/>
          <w:sz w:val="20"/>
        </w:rPr>
        <w:t>[Trains not serving all booked stations (cumulative): 364]</w:t>
      </w:r>
    </w:p>
    <w:p>
      <w:pPr>
        <w:pStyle w:val="Normal"/>
        <w:jc w:val="both"/>
        <w:rPr>
          <w:rFonts w:ascii="Arial" w:hAnsi="Arial" w:cs="Arial"/>
          <w:b/>
          <w:b/>
          <w:sz w:val="20"/>
        </w:rPr>
      </w:pPr>
      <w:r>
        <w:rPr>
          <w:rFonts w:cs="Arial" w:ascii="Arial" w:hAnsi="Arial"/>
          <w:b/>
          <w:sz w:val="20"/>
        </w:rPr>
        <w:t>[Whole train equivalent of carriage reductions (cumulative): 125.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riday 17/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 08.15 Portsmouth-Waterloo. 16.49 Portsmouth-Eastleigh.</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6.15/08.10/16.15/21.07 </w:t>
      </w:r>
      <w:r>
        <w:rPr>
          <w:rFonts w:cs="Arial" w:ascii="Arial" w:hAnsi="Arial"/>
          <w:b/>
          <w:sz w:val="20"/>
          <w:szCs w:val="20"/>
          <w:lang w:val="en"/>
        </w:rPr>
        <w:t xml:space="preserve">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32/09.33/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39/09.53/20.09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54/11.24/19.2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01/08.01/12.35/20.35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52/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20/18.35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33/10.28/16.34/20.34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03/19.02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46/17.46/21.4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2 Waterloo-Weybridge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0.39/18.39 22.3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33 Weybridge-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1.50/16.5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2/18.0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7 Waterloo-Brentford-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3.36/21.36/23.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30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8.15 Waterloo-Portsmouth </w:t>
      </w:r>
      <w:r>
        <w:rPr>
          <w:rFonts w:cs="Arial" w:ascii="Arial" w:hAnsi="Arial"/>
          <w:b/>
          <w:sz w:val="20"/>
          <w:szCs w:val="20"/>
          <w:vertAlign w:val="superscript"/>
          <w:lang w:val="en"/>
        </w:rPr>
        <w:t>9</w:t>
      </w:r>
      <w:r>
        <w:rPr>
          <w:rFonts w:cs="Arial" w:ascii="Arial" w:hAnsi="Arial"/>
          <w:b/>
          <w:sz w:val="20"/>
          <w:szCs w:val="20"/>
          <w:lang w:val="en"/>
        </w:rPr>
        <w:t>/</w:t>
      </w:r>
      <w:r>
        <w:rPr>
          <w:rFonts w:cs="Arial" w:ascii="Arial" w:hAnsi="Arial"/>
          <w:b/>
          <w:sz w:val="20"/>
          <w:szCs w:val="20"/>
          <w:vertAlign w:val="subscript"/>
          <w:lang w:val="en"/>
        </w:rPr>
        <w:t>10</w:t>
      </w:r>
      <w:r>
        <w:rPr>
          <w:rFonts w:cs="Arial" w:ascii="Arial" w:hAnsi="Arial"/>
          <w:b/>
          <w:sz w:val="20"/>
          <w:szCs w:val="20"/>
          <w:lang w:val="en"/>
        </w:rPr>
        <w:t xml:space="preserve">. 22.24 Hampton Court-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3.09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01.05 Waterloo-Southampton terminated at Winchester. 05.12 Yeovil-Waterloo missed Clapham Junction. 06.15/08.10 Waterloo-Brentford-Waterloo ran fast from Barnes. 06.32 Weybridge-Waterloo ran fast from Barnes. 06.39 Reading-Waterloo missed Twickenham. 06.42 Portsmouth-Waterloo started Fratton. 08.01 Dorking-Waterloo ran fast from Worcester Park. 08.33 Guildford-Waterloo ran fast from Surbiton. 17.30 Waterloo-Portsmouth missed Woking. 17.46 Waterloo-Chessington missed Earlsfield. 17.52 Waterloo-Weybridge missed Queenstown Road. 18.35 WAterloo-Reading missed Ashford.</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76]</w:t>
      </w:r>
    </w:p>
    <w:p>
      <w:pPr>
        <w:pStyle w:val="Normal"/>
        <w:jc w:val="both"/>
        <w:rPr>
          <w:rFonts w:ascii="Arial" w:hAnsi="Arial" w:cs="Arial"/>
          <w:b/>
          <w:b/>
          <w:sz w:val="20"/>
        </w:rPr>
      </w:pPr>
      <w:r>
        <w:rPr>
          <w:rFonts w:cs="Arial" w:ascii="Arial" w:hAnsi="Arial"/>
          <w:b/>
          <w:sz w:val="20"/>
        </w:rPr>
        <w:t>[Trains not serving all booked stations (cumulative): 377]</w:t>
      </w:r>
    </w:p>
    <w:p>
      <w:pPr>
        <w:pStyle w:val="Normal"/>
        <w:jc w:val="both"/>
        <w:rPr>
          <w:rFonts w:ascii="Arial" w:hAnsi="Arial" w:cs="Arial"/>
          <w:b/>
          <w:b/>
          <w:sz w:val="20"/>
        </w:rPr>
      </w:pPr>
      <w:r>
        <w:rPr>
          <w:rFonts w:cs="Arial" w:ascii="Arial" w:hAnsi="Arial"/>
          <w:b/>
          <w:sz w:val="20"/>
        </w:rPr>
        <w:t>[Whole train equivalent of carriage reductions (cumulative): 147.3]</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Normal"/>
        <w:rPr/>
      </w:pPr>
      <w:r>
        <w:rPr>
          <w:rFonts w:cs="Arial" w:ascii="Arial" w:hAnsi="Arial"/>
          <w:b/>
          <w:sz w:val="20"/>
          <w:szCs w:val="20"/>
          <w:u w:val="single"/>
        </w:rPr>
        <w:t>Saturday 18/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 xml:space="preserve">TRAINS AXED: 06.57/07.03 Waterloo-Kingston-Waterloo. </w:t>
      </w:r>
    </w:p>
    <w:p>
      <w:pPr>
        <w:pStyle w:val="Default"/>
        <w:jc w:val="both"/>
        <w:rPr>
          <w:b/>
          <w:b/>
          <w:color w:val="000000"/>
          <w:sz w:val="20"/>
          <w:szCs w:val="20"/>
          <w:lang w:val="en"/>
        </w:rPr>
      </w:pPr>
      <w:r>
        <w:rPr>
          <w:b/>
          <w:color w:val="000000"/>
          <w:sz w:val="20"/>
          <w:szCs w:val="20"/>
          <w:lang w:val="en"/>
        </w:rPr>
      </w:r>
    </w:p>
    <w:p>
      <w:pPr>
        <w:pStyle w:val="Normal"/>
        <w:rPr/>
      </w:pPr>
      <w:r>
        <w:rPr>
          <w:rFonts w:cs="Arial" w:ascii="Arial" w:hAnsi="Arial"/>
          <w:b/>
          <w:sz w:val="20"/>
          <w:szCs w:val="20"/>
          <w:lang w:val="en"/>
        </w:rPr>
        <w:t>SHORT FORMED:</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06.10 Shepperton-Waterloo ran fast from New Malden. 06.27 Waterloo-Kingston-Waterloo ran fast from Wimbledon. 06.33 Waterloo-Kingston-Waterloo ran fast from Twickenham. 07.10 Shepperton-Waterloo started New Malden. 07.27 Waterloo-Kingston-Waterloo started Strawberry Hill. 18.58 Guildford-Waterloo ran fast from Epsom to Raynes Park and Waterloo.</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78]</w:t>
      </w:r>
    </w:p>
    <w:p>
      <w:pPr>
        <w:pStyle w:val="Normal"/>
        <w:jc w:val="both"/>
        <w:rPr>
          <w:rFonts w:ascii="Arial" w:hAnsi="Arial" w:cs="Arial"/>
          <w:b/>
          <w:b/>
          <w:sz w:val="20"/>
        </w:rPr>
      </w:pPr>
      <w:r>
        <w:rPr>
          <w:rFonts w:cs="Arial" w:ascii="Arial" w:hAnsi="Arial"/>
          <w:b/>
          <w:sz w:val="20"/>
        </w:rPr>
        <w:t>[Trains not serving all booked stations (cumulative): 383]</w:t>
      </w:r>
    </w:p>
    <w:p>
      <w:pPr>
        <w:pStyle w:val="Normal"/>
        <w:jc w:val="both"/>
        <w:rPr>
          <w:rFonts w:ascii="Arial" w:hAnsi="Arial" w:cs="Arial"/>
          <w:b/>
          <w:b/>
          <w:sz w:val="20"/>
        </w:rPr>
      </w:pPr>
      <w:r>
        <w:rPr>
          <w:rFonts w:cs="Arial" w:ascii="Arial" w:hAnsi="Arial"/>
          <w:b/>
          <w:sz w:val="20"/>
        </w:rPr>
        <w:t>[Whole train equivalent of carriage reductions (cumulative): 147.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nday 19/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 07.00 Weybridge-Waterloo.</w:t>
      </w:r>
    </w:p>
    <w:p>
      <w:pPr>
        <w:pStyle w:val="Default"/>
        <w:jc w:val="both"/>
        <w:rPr>
          <w:b/>
          <w:b/>
          <w:color w:val="000000"/>
          <w:sz w:val="20"/>
          <w:szCs w:val="20"/>
          <w:lang w:val="en"/>
        </w:rPr>
      </w:pPr>
      <w:r>
        <w:rPr>
          <w:b/>
          <w:color w:val="000000"/>
          <w:sz w:val="20"/>
          <w:szCs w:val="20"/>
          <w:lang w:val="en"/>
        </w:rPr>
      </w:r>
    </w:p>
    <w:p>
      <w:pPr>
        <w:pStyle w:val="Normal"/>
        <w:rPr/>
      </w:pPr>
      <w:r>
        <w:rPr>
          <w:rFonts w:cs="Arial" w:ascii="Arial" w:hAnsi="Arial"/>
          <w:b/>
          <w:sz w:val="20"/>
          <w:szCs w:val="20"/>
          <w:lang w:val="en"/>
        </w:rPr>
        <w:t>SHORT FORMED:</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06.43 Portsmouth-Waterloo ran only between Hilsea and Woking. 09.37 Waterloo-Portsmouth started Woking.</w:t>
      </w:r>
    </w:p>
    <w:p>
      <w:pPr>
        <w:pStyle w:val="Default"/>
        <w:jc w:val="both"/>
        <w:rPr>
          <w:b/>
          <w:b/>
          <w:color w:val="000000"/>
          <w:sz w:val="20"/>
          <w:szCs w:val="20"/>
          <w:vertAlign w:val="superscript"/>
          <w:lang w:val="en"/>
        </w:rPr>
      </w:pPr>
      <w:r>
        <w:rPr>
          <w:b/>
          <w:color w:val="000000"/>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79]</w:t>
      </w:r>
    </w:p>
    <w:p>
      <w:pPr>
        <w:pStyle w:val="Normal"/>
        <w:jc w:val="both"/>
        <w:rPr>
          <w:rFonts w:ascii="Arial" w:hAnsi="Arial" w:cs="Arial"/>
          <w:b/>
          <w:b/>
          <w:sz w:val="20"/>
        </w:rPr>
      </w:pPr>
      <w:r>
        <w:rPr>
          <w:rFonts w:cs="Arial" w:ascii="Arial" w:hAnsi="Arial"/>
          <w:b/>
          <w:sz w:val="20"/>
        </w:rPr>
        <w:t>[Trains not serving all booked stations (cumulative): 385]</w:t>
      </w:r>
    </w:p>
    <w:p>
      <w:pPr>
        <w:pStyle w:val="Normal"/>
        <w:jc w:val="both"/>
        <w:rPr>
          <w:rFonts w:ascii="Arial" w:hAnsi="Arial" w:cs="Arial"/>
          <w:b/>
          <w:b/>
          <w:sz w:val="20"/>
        </w:rPr>
      </w:pPr>
      <w:r>
        <w:rPr>
          <w:rFonts w:cs="Arial" w:ascii="Arial" w:hAnsi="Arial"/>
          <w:b/>
          <w:sz w:val="20"/>
        </w:rPr>
        <w:t>[Whole train equivalent of carriage reductions (cumulative): 147.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onday 20/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 07.53 Ascot-Guildford. 12.07 Romsey-Salisbury. 19.37 Weybridge-Waterloo.</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w:t>
      </w:r>
      <w:r>
        <w:rPr>
          <w:rFonts w:cs="Arial" w:ascii="Arial" w:hAnsi="Arial"/>
          <w:b/>
          <w:sz w:val="20"/>
          <w:szCs w:val="20"/>
          <w:lang w:val="en"/>
        </w:rPr>
        <w:t xml:space="preserve">06.15/17.37/19.15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6.20/09.50/16.50/ 20.20/22.50 Waterloo-Read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22 Yeovil-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w:t>
      </w:r>
      <w:r>
        <w:rPr>
          <w:rFonts w:cs="Arial" w:ascii="Arial" w:hAnsi="Arial"/>
          <w:b/>
          <w:sz w:val="20"/>
          <w:szCs w:val="20"/>
          <w:lang w:val="en"/>
        </w:rPr>
        <w:t xml:space="preserve">07.52/20.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09/11.39/15.09/18.39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33/22.33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0.20 Waterloo-Exeter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2.28 Farnham-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42 Waterloo-Basingstok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6.15 Portsmouth-Waterloo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 xml:space="preserve">. 18.09 Waterloo-Portsmouth </w:t>
      </w:r>
      <w:r>
        <w:rPr>
          <w:rFonts w:cs="Arial" w:ascii="Arial" w:hAnsi="Arial"/>
          <w:b/>
          <w:sz w:val="20"/>
          <w:szCs w:val="20"/>
          <w:vertAlign w:val="superscript"/>
          <w:lang w:val="en"/>
        </w:rPr>
        <w:t>2</w:t>
      </w:r>
      <w:r>
        <w:rPr>
          <w:rFonts w:cs="Arial" w:ascii="Arial" w:hAnsi="Arial"/>
          <w:b/>
          <w:sz w:val="20"/>
          <w:szCs w:val="20"/>
          <w:lang w:val="en"/>
        </w:rPr>
        <w:t>/</w:t>
      </w:r>
      <w:r>
        <w:rPr>
          <w:rFonts w:cs="Arial" w:ascii="Arial" w:hAnsi="Arial"/>
          <w:b/>
          <w:sz w:val="20"/>
          <w:szCs w:val="20"/>
          <w:vertAlign w:val="subscript"/>
          <w:lang w:val="en"/>
        </w:rPr>
        <w:t>3</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04.57 Poole-Waterloo missed Clapham Junction. 06.15 Waterloo-Brentford-Waterloo ran fast from Barnes. 07.22/07.52/08.22 Epsom-Waterloo ran fast from Motspur Park. 07.42 Waterloo-Shepperton ran fast to Norbiton. 08.09 Reading-Waterloo missed Twickenham. 08.30 Waterloo-Portsmouth ran fast from Guildford to Havant. 09.09/09.39/12.09 Reading-Waterloo ran fast from Staines. 09.22 Reading-Waterloo started Feltham. 09.53 Reading-Waterloo ran fast to Wokingham. 10.16 Waterloo-Chessington ran fast to Raynes Park. 16.15 Waterloo-Brentford-Waterloo ran fast to Richmond. 16.23 Ascot-Guildford started Aldershot. 16.50 Waterloo-Reading missed Twickenham. 17.04 Guildford-Waterloo ran fast from Surbiton. 17.32 Woking-Waterloo ran fast from Surbiton. 17.37 Waterloo-Brentford-Waterloo missed Queenstown. 23.50 Waterloo-Bracknell terminated at Ascot.</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rPr>
        <w:t>[Trains axed (cumulative): 82]</w:t>
      </w:r>
    </w:p>
    <w:p>
      <w:pPr>
        <w:pStyle w:val="Normal"/>
        <w:jc w:val="both"/>
        <w:rPr>
          <w:rFonts w:ascii="Arial" w:hAnsi="Arial" w:cs="Arial"/>
          <w:b/>
          <w:b/>
          <w:sz w:val="20"/>
        </w:rPr>
      </w:pPr>
      <w:r>
        <w:rPr>
          <w:rFonts w:cs="Arial" w:ascii="Arial" w:hAnsi="Arial"/>
          <w:b/>
          <w:sz w:val="20"/>
        </w:rPr>
        <w:t>[Trains not serving all booked stations (cumulative): 406]</w:t>
      </w:r>
    </w:p>
    <w:p>
      <w:pPr>
        <w:pStyle w:val="Normal"/>
        <w:jc w:val="both"/>
        <w:rPr>
          <w:rFonts w:ascii="Arial" w:hAnsi="Arial" w:cs="Arial"/>
          <w:b/>
          <w:b/>
          <w:sz w:val="20"/>
        </w:rPr>
      </w:pPr>
      <w:r>
        <w:rPr>
          <w:rFonts w:cs="Arial" w:ascii="Arial" w:hAnsi="Arial"/>
          <w:b/>
          <w:sz w:val="20"/>
        </w:rPr>
        <w:t>[Whole train equivalent of carriage reductions (cumulative): 157.4]</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uesday 21/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color w:val="000000"/>
          <w:sz w:val="20"/>
          <w:szCs w:val="20"/>
          <w:lang w:val="en"/>
        </w:rPr>
      </w:pPr>
      <w:r>
        <w:rPr>
          <w:b/>
          <w:color w:val="000000"/>
          <w:sz w:val="20"/>
          <w:szCs w:val="20"/>
          <w:lang w:val="en"/>
        </w:rPr>
        <w:t>TRAINS AXED: 06.53 Ascot-Guildford. 09.22 Raynes Park-Waterloo. 09.45 Waterloo-Brentford-Waterloo. 10.28 Waterloo-Windsor. 11.51 Windsor-Waterloo. 15.24 Waterloo-Dorking. 15.35/16.05/16.35 Dorking-Waterloo. 17.46 Exeter-Axminster. 20.26 Salisbury-Waterloo.</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szCs w:val="20"/>
          <w:lang w:val="en"/>
        </w:rPr>
        <w:t>SHORT FORMED:</w:t>
      </w:r>
      <w:r>
        <w:rPr>
          <w:rFonts w:cs="Arial" w:ascii="Arial" w:hAnsi="Arial"/>
          <w:b/>
          <w:sz w:val="20"/>
        </w:rPr>
        <w:t xml:space="preserve"> 06.54 Waterloo-Dor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7.39 Read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01 Dor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8.10/16.15/21.07 Waterloo-Brent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03/19.02 Waterloo-Guildford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09.52 Waterloo-Weybridge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w:t>
      </w:r>
      <w:r>
        <w:rPr>
          <w:rFonts w:cs="Arial" w:ascii="Arial" w:hAnsi="Arial"/>
          <w:b/>
          <w:sz w:val="20"/>
          <w:szCs w:val="20"/>
          <w:lang w:val="en"/>
        </w:rPr>
        <w:t xml:space="preserve">10.28/15.28/20.34 Guildford-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1.33 Weybridge-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w:t>
      </w:r>
      <w:r>
        <w:rPr>
          <w:rFonts w:cs="Arial" w:ascii="Arial" w:hAnsi="Arial"/>
          <w:b/>
          <w:sz w:val="20"/>
          <w:szCs w:val="20"/>
          <w:lang w:val="en"/>
        </w:rPr>
        <w:t xml:space="preserve">11.50/16.50 Waterloo-Woking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2/18.02 Woking-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3.07 Waterloo-Brentford-Waterloo </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bscript"/>
        </w:rPr>
        <w:t>5</w:t>
      </w:r>
      <w:r>
        <w:rPr>
          <w:rFonts w:cs="Arial" w:ascii="Arial" w:hAnsi="Arial"/>
          <w:b/>
          <w:sz w:val="20"/>
          <w:szCs w:val="20"/>
        </w:rPr>
        <w:t xml:space="preserve">. 17.15 Waterloo-Frat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7.52 Waterloo-Weybridge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19.37 Weybridge-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1.46 Waterloo-Chessington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2.39 Chessington-Waterloo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 xml:space="preserve">. 23.36 Waterloo-Hampton Court </w:t>
      </w:r>
      <w:r>
        <w:rPr>
          <w:rFonts w:cs="Arial" w:ascii="Arial" w:hAnsi="Arial"/>
          <w:b/>
          <w:sz w:val="20"/>
          <w:szCs w:val="20"/>
          <w:vertAlign w:val="superscript"/>
          <w:lang w:val="en"/>
        </w:rPr>
        <w:t>1</w:t>
      </w:r>
      <w:r>
        <w:rPr>
          <w:rFonts w:cs="Arial" w:ascii="Arial" w:hAnsi="Arial"/>
          <w:b/>
          <w:sz w:val="20"/>
          <w:szCs w:val="20"/>
          <w:lang w:val="en"/>
        </w:rPr>
        <w:t>/</w:t>
      </w:r>
      <w:r>
        <w:rPr>
          <w:rFonts w:cs="Arial" w:ascii="Arial" w:hAnsi="Arial"/>
          <w:b/>
          <w:sz w:val="20"/>
          <w:szCs w:val="20"/>
          <w:vertAlign w:val="subscript"/>
          <w:lang w:val="en"/>
        </w:rPr>
        <w:t>2</w:t>
      </w:r>
      <w:r>
        <w:rPr>
          <w:rFonts w:cs="Arial" w:ascii="Arial" w:hAnsi="Arial"/>
          <w:b/>
          <w:sz w:val="20"/>
          <w:szCs w:val="20"/>
          <w:lang w:val="en"/>
        </w:rPr>
        <w:t>.</w:t>
      </w:r>
    </w:p>
    <w:p>
      <w:pPr>
        <w:pStyle w:val="Normal"/>
        <w:jc w:val="both"/>
        <w:rPr>
          <w:rFonts w:ascii="Arial" w:hAnsi="Arial" w:cs="Arial"/>
          <w:b/>
          <w:b/>
          <w:sz w:val="20"/>
        </w:rPr>
      </w:pPr>
      <w:r>
        <w:rPr>
          <w:rFonts w:cs="Arial" w:ascii="Arial" w:hAnsi="Arial"/>
          <w:b/>
          <w:sz w:val="20"/>
        </w:rPr>
      </w:r>
    </w:p>
    <w:p>
      <w:pPr>
        <w:pStyle w:val="Default"/>
        <w:jc w:val="both"/>
        <w:rPr>
          <w:b/>
          <w:b/>
          <w:color w:val="000000"/>
          <w:sz w:val="20"/>
          <w:szCs w:val="20"/>
          <w:lang w:val="en"/>
        </w:rPr>
      </w:pPr>
      <w:r>
        <w:rPr>
          <w:b/>
          <w:color w:val="000000"/>
          <w:sz w:val="20"/>
          <w:szCs w:val="20"/>
          <w:lang w:val="en"/>
        </w:rPr>
        <w:t>STOPS AXED: 06.32 Weybridge-Waterloo ran fast from Barnes. 06.40 Shepperton-Waterloo ran fast from Teddington to Wimbledon. 06.50 Salisbury-Romsey terminated at Eastleigh. 07.22/07.52/08.22 Epsom-Waterloo ran fast from Motspur Park. 07.23 Ascot-Guildford started Aldershot. 07.29 Aldershot-Waterloo ran fast from Staines. 07.33 Guildford-Waterloo ran fast from Surbiton. 07.33 Waterloo-Kingston-Waterloo terminated at Kingston. 07.39 Reading-Waterloo missed Richmond. 07.53 Ascot-Guildford missed Ash and Wanborough. 08.01 Dorking-Waterloo ran fast from Worcester Park. 08.07 Romsey-Salisbury started Eastleigh. 08.10 Waterloo-Brentford-Waterloo ran fast from Barnes. 08.10/10.10 Shepperton-Waterloo ran fast from Raynes Park. 08.57 Waterloo-Kingston-Waterloo started Kingston. 09.00 Waterloo-Portsmouth ran fast to Haslemere. 09.05 Waterloo-Weymouth ran fast from Brockenhurst to Bournemouth and Weymouth. 09.20 Weymouth-Waterloo ran fast from Southampton. 09.50 Poole-Waterloo ran fast from Southampton. 10.50 Poole-Waterloo ran fast from Basingstoke. 13.05 Waterloo-Weymouth ran fast to Southampton. 13.20 Weymouth-Waterloo started Dorchester. 14.05 Waterloo-Weymouth started Basingstoke. 14.54 Hampton Court-Waterloo ran fast from Raynes Park. 15.04 Guildford-Waterloo started Effingham Junction. 15.20 Waterloo-Woking started Surbiton. 15.36 Waterloo-Hampton Court ran fast to Surbiton. 15.39 Waterloo-Guildford ran fast to Epsom. 16.24 Exeter-Waterloo started Salisbury. 17.01 Waterloo-Kingston-Waterloo ran fast from Norbiton. 17.25/18.25 Exeter-Waterloo terminated at Salisbury. 18.01 Waterloo-Kingston-Waterloo ran fast from New Malden. 18.07/21.07 Romsey-Salisbury started Eastleigh. 18.04 Guildford-Waterloo ran fast from Surbiton. 19.06 Shepperton-Waterloo ran fast from Kingston. 19.12 Waterloo-Shepperton ran fast to Norbiton. 19.28 Guildford-Waterloo ran fast from Epsom. 19.34 Guildford-Waterloo ran fast to Surbiton. 19.56 Salisbury-Romsey terminated at Eastleigh. 23.50 Waterloo-Bracknell terminated at Ascot.</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rPr>
        <w:t>[Trains axed (cumulative): 93]</w:t>
      </w:r>
    </w:p>
    <w:p>
      <w:pPr>
        <w:pStyle w:val="Normal"/>
        <w:jc w:val="both"/>
        <w:rPr>
          <w:rFonts w:ascii="Arial" w:hAnsi="Arial" w:cs="Arial"/>
          <w:b/>
          <w:b/>
          <w:sz w:val="20"/>
        </w:rPr>
      </w:pPr>
      <w:r>
        <w:rPr>
          <w:rFonts w:cs="Arial" w:ascii="Arial" w:hAnsi="Arial"/>
          <w:b/>
          <w:sz w:val="20"/>
        </w:rPr>
        <w:t>[Trains not serving all booked stations (cumulative): 451]</w:t>
      </w:r>
    </w:p>
    <w:p>
      <w:pPr>
        <w:pStyle w:val="Normal"/>
        <w:jc w:val="both"/>
        <w:rPr>
          <w:rFonts w:ascii="Arial" w:hAnsi="Arial" w:cs="Arial"/>
          <w:b/>
          <w:b/>
          <w:sz w:val="20"/>
        </w:rPr>
      </w:pPr>
      <w:r>
        <w:rPr>
          <w:rFonts w:cs="Arial" w:ascii="Arial" w:hAnsi="Arial"/>
          <w:b/>
          <w:sz w:val="20"/>
        </w:rPr>
        <w:t>[Whole train equivalent of carriage reductions (cumulative): 168.5]</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ednesday 22/10/14</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lang w:val="en"/>
        </w:rPr>
      </w:pPr>
      <w:r>
        <w:rPr>
          <w:b/>
          <w:color w:val="000000"/>
          <w:sz w:val="20"/>
          <w:szCs w:val="20"/>
          <w:lang w:val="en"/>
        </w:rPr>
        <w:t xml:space="preserve">TRAINS AXED: 07.01 Dorking-Waterloo. 09.50 Waterloo-Salisbury. 13.50 Salisbury-Romsey. 13.52 Salisbury-Bristol. 15.51 Bristol-Salisbury. 16.07 Romsey-Salisbury. 17.56 Salisbury-Romsey. 20.52 Waterloo-Weybridge. 21.30 Waterloo-Portsmouth. 22.33 Weybridge-Waterloo.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7.52/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42/10.42/12.42/14.42/ 16.42/18.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1.40/ 13.40/15.40/17.40/19.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4.51 Pool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15/ 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color w:val="000000"/>
          <w:sz w:val="20"/>
          <w:szCs w:val="20"/>
          <w:lang w:val="en"/>
        </w:rPr>
        <w:t xml:space="preserve">17.20 Waterloo-Exeter </w:t>
      </w:r>
      <w:r>
        <w:rPr>
          <w:b/>
          <w:sz w:val="20"/>
          <w:szCs w:val="20"/>
          <w:vertAlign w:val="superscript"/>
          <w:lang w:val="en"/>
        </w:rPr>
        <w:t>3</w:t>
      </w:r>
      <w:r>
        <w:rPr>
          <w:b/>
          <w:sz w:val="20"/>
          <w:szCs w:val="20"/>
          <w:lang w:val="en"/>
        </w:rPr>
        <w:t>/</w:t>
      </w:r>
      <w:r>
        <w:rPr>
          <w:b/>
          <w:sz w:val="20"/>
          <w:szCs w:val="20"/>
          <w:vertAlign w:val="subscript"/>
          <w:lang w:val="en"/>
        </w:rPr>
        <w:t>4</w:t>
      </w:r>
      <w:r>
        <w:rPr>
          <w:b/>
          <w:sz w:val="20"/>
          <w:szCs w:val="20"/>
          <w:lang w:val="en"/>
        </w:rPr>
        <w:t>. 17.53 Waterloo-Basingstoke</w:t>
      </w:r>
      <w:r>
        <w:rPr>
          <w:b/>
          <w:sz w:val="20"/>
          <w:szCs w:val="20"/>
          <w:vertAlign w:val="superscript"/>
          <w:lang w:val="en"/>
        </w:rPr>
        <w:t xml:space="preserve"> 3</w:t>
      </w:r>
      <w:r>
        <w:rPr>
          <w:b/>
          <w:sz w:val="20"/>
          <w:szCs w:val="20"/>
          <w:lang w:val="en"/>
        </w:rPr>
        <w:t>/</w:t>
      </w:r>
      <w:r>
        <w:rPr>
          <w:b/>
          <w:sz w:val="20"/>
          <w:szCs w:val="20"/>
          <w:vertAlign w:val="subscript"/>
          <w:lang w:val="en"/>
        </w:rPr>
        <w:t>4</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p>
    <w:p>
      <w:pPr>
        <w:pStyle w:val="Default"/>
        <w:jc w:val="both"/>
        <w:rPr>
          <w:b/>
          <w:b/>
          <w:sz w:val="20"/>
          <w:szCs w:val="20"/>
          <w:lang w:val="en"/>
        </w:rPr>
      </w:pPr>
      <w:r>
        <w:rPr>
          <w:b/>
          <w:sz w:val="20"/>
          <w:szCs w:val="20"/>
          <w:lang w:val="en"/>
        </w:rPr>
      </w:r>
    </w:p>
    <w:p>
      <w:pPr>
        <w:pStyle w:val="Default"/>
        <w:jc w:val="both"/>
        <w:rPr>
          <w:b/>
          <w:b/>
          <w:color w:val="000000"/>
          <w:sz w:val="20"/>
          <w:szCs w:val="20"/>
          <w:lang w:val="en"/>
        </w:rPr>
      </w:pPr>
      <w:r>
        <w:rPr>
          <w:b/>
          <w:sz w:val="20"/>
          <w:szCs w:val="20"/>
          <w:lang w:val="en"/>
        </w:rPr>
        <w:t>STOPS AXED:</w:t>
      </w:r>
      <w:r>
        <w:rPr>
          <w:b/>
          <w:color w:val="000000"/>
          <w:sz w:val="20"/>
          <w:szCs w:val="20"/>
          <w:lang w:val="en"/>
        </w:rPr>
        <w:t xml:space="preserve"> 05.10 Exeter-Waterloo ran fast from Salisbury to Basingstoke. 05.35 Salisbury-Salisbury circular replaced by a return service between Salisbury and Southampton via Redbridge. 06.15 Waterloo-Brentford-Waterloo ran fast from Barnes. 06.19 Honiton-Waterloo started Yeovil. 06.40 Shepperton-Waterloo ran fast from Teddington to Wimbledon. 06.50 Weymouth-Waterloo ran fast from Southampton Airport. 07.40 Shepperton-Waterloo ran fast from New Malden. 07.52/08.22 Epsom-Waterloo ran fast from Motspur Park. 08.50 Poole-Waterloo ran fast from Bournemouth to Southampton. 09.10 Shepperton-Waterloo ran fast from Teddington. 09.20 Weymouth-Waterloo started Wareham. 09.22 Waterloo-Weybridge ran fast to Barnes. 09.22 Reading-Waterloo ran fast from Ascot. 09.39 Reading-Waterloo missed Richmond and Clapham Junction. 10.03 Waterloo-Guildford ran fast from Effingham Junction. 11.10 Shepperton-Waterloo ran fast from Kingston. 11.15 Alton-Waterloo ran fast from Woking. 13.25 Exeter-Waterloo terminated at Salisbury. 13.47 Salisbury-Waterloo ran non-stop. 13.50 Waterloo-Gillingham ran fast from Basingstoke and terminated at Salisbury. 15.09 Reading-Waterloo ran fast from Staines. 15.33 Weybridge-Waterloo ran fast from Feltham. 15.47 Salisbury-Waterloo missed Woking. 16.15 Waterloo-Brentford-Waterloo ran fast from Barnes. 16.20 Waterloo-Exeter started Woking. 16.24 Exeter-Waterloo axed between Exeter St David's and Exeter Central, and terminated at Salisbury. 16.50 Waterloo-Yeovil started Basingstoke. 17.07 Romsey-Salisbury started Eastleigh. 17.20 Waterloo-Exeter missed Woking and terminated at Salisbury. </w:t>
      </w:r>
      <w:r>
        <w:rPr>
          <w:b/>
          <w:sz w:val="20"/>
          <w:szCs w:val="20"/>
          <w:lang w:val="en"/>
        </w:rPr>
        <w:t xml:space="preserve">17.37 Waterloo-Brentford-Waterloo missed Wandsworth Town. 18.36 Shepperton-Waterloo ran fast from New Malden. </w:t>
      </w:r>
      <w:r>
        <w:rPr>
          <w:rFonts w:cs="Times New Roman"/>
          <w:b/>
          <w:color w:val="000000"/>
          <w:sz w:val="20"/>
          <w:szCs w:val="20"/>
        </w:rPr>
        <w:t>18.42 Waterloo-Shepperton</w:t>
      </w:r>
      <w:r>
        <w:rPr>
          <w:b/>
          <w:color w:val="000000"/>
          <w:sz w:val="20"/>
          <w:szCs w:val="20"/>
          <w:lang w:val="en"/>
        </w:rPr>
        <w:t xml:space="preserve"> missed Earlsfield. 18.50 Dorking-Waterloo ran fast from Raynes Park. 19.09 Waterloo-Guildford ran fast to Raynes Park. 20.34 Guildford-Waterloo ran fast from Effingham Junction. 20.56/21.56 Salisbury-Romsey terminated at Eastleigh. 20.57 Waterloo-Kingston-Waterloo ran fast from Richmond. 21.45 Waterloo-Twickenham ran fast to Barnes. 22.07 Romsey-Romsey started Eastleigh. 22.58 Romsey-Romsey terminated at Eastleigh. 23.07 Romsey-Salisbury started Eastleigh. 23.50 Waterloo-Bracknell terminated at Ascot.</w:t>
      </w:r>
    </w:p>
    <w:p>
      <w:pPr>
        <w:pStyle w:val="Default"/>
        <w:jc w:val="both"/>
        <w:rPr>
          <w:b/>
          <w:b/>
          <w:color w:val="000000"/>
          <w:sz w:val="20"/>
          <w:szCs w:val="20"/>
          <w:lang w:val="en"/>
        </w:rPr>
      </w:pPr>
      <w:r>
        <w:rPr>
          <w:b/>
          <w:color w:val="000000"/>
          <w:sz w:val="20"/>
          <w:szCs w:val="20"/>
          <w:lang w:val="en"/>
        </w:rPr>
      </w:r>
    </w:p>
    <w:p>
      <w:pPr>
        <w:pStyle w:val="Normal"/>
        <w:jc w:val="both"/>
        <w:rPr>
          <w:rFonts w:ascii="Arial" w:hAnsi="Arial" w:cs="Arial"/>
          <w:b/>
          <w:b/>
          <w:sz w:val="20"/>
        </w:rPr>
      </w:pPr>
      <w:r>
        <w:rPr>
          <w:rFonts w:cs="Arial" w:ascii="Arial" w:hAnsi="Arial"/>
          <w:b/>
          <w:sz w:val="20"/>
        </w:rPr>
        <w:t>[Trains axed (cumulative): 103]</w:t>
      </w:r>
    </w:p>
    <w:p>
      <w:pPr>
        <w:pStyle w:val="Normal"/>
        <w:jc w:val="both"/>
        <w:rPr>
          <w:rFonts w:ascii="Arial" w:hAnsi="Arial" w:cs="Arial"/>
          <w:b/>
          <w:b/>
          <w:sz w:val="20"/>
        </w:rPr>
      </w:pPr>
      <w:r>
        <w:rPr>
          <w:rFonts w:cs="Arial" w:ascii="Arial" w:hAnsi="Arial"/>
          <w:b/>
          <w:sz w:val="20"/>
        </w:rPr>
        <w:t>[Trains not serving all booked stations (cumulative): 495]</w:t>
      </w:r>
    </w:p>
    <w:p>
      <w:pPr>
        <w:pStyle w:val="Normal"/>
        <w:jc w:val="both"/>
        <w:rPr>
          <w:rFonts w:ascii="Arial" w:hAnsi="Arial" w:cs="Arial"/>
          <w:b/>
          <w:b/>
          <w:sz w:val="20"/>
        </w:rPr>
      </w:pPr>
      <w:r>
        <w:rPr>
          <w:rFonts w:cs="Arial" w:ascii="Arial" w:hAnsi="Arial"/>
          <w:b/>
          <w:sz w:val="20"/>
        </w:rPr>
        <w:t>[Whole train equivalent of carriage reductions (cumulative): 179.3]</w:t>
      </w:r>
    </w:p>
    <w:p>
      <w:pPr>
        <w:pStyle w:val="Default"/>
        <w:jc w:val="both"/>
        <w:rPr>
          <w:rFonts w:ascii="Arial" w:hAnsi="Arial" w:cs="Arial"/>
          <w:b/>
          <w:b/>
          <w:sz w:val="20"/>
          <w:szCs w:val="20"/>
          <w:lang w:val="en"/>
        </w:rPr>
      </w:pPr>
      <w:r>
        <w:rPr>
          <w:rFonts w:cs="Arial"/>
          <w:b/>
          <w:sz w:val="20"/>
          <w:szCs w:val="20"/>
          <w:lang w:val="en"/>
        </w:rPr>
      </w:r>
    </w:p>
    <w:p>
      <w:pPr>
        <w:pStyle w:val="Normal"/>
        <w:rPr/>
      </w:pPr>
      <w:r>
        <w:rPr>
          <w:rFonts w:cs="Arial" w:ascii="Arial" w:hAnsi="Arial"/>
          <w:b/>
          <w:sz w:val="20"/>
          <w:szCs w:val="20"/>
          <w:u w:val="single"/>
        </w:rPr>
        <w:t>Thursday 23/10/14 - Monday 27/10/14</w:t>
      </w:r>
      <w:r>
        <w:rPr>
          <w:rFonts w:cs="Arial" w:ascii="Arial" w:hAnsi="Arial"/>
          <w:b/>
          <w:sz w:val="20"/>
          <w:szCs w:val="20"/>
        </w:rPr>
        <w:t xml:space="preserve">  Data not collected.  </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vertAlign w:val="superscript"/>
          <w:lang w:val="en"/>
        </w:rPr>
      </w:pPr>
      <w:r>
        <w:rPr>
          <w:b/>
          <w:sz w:val="20"/>
          <w:szCs w:val="20"/>
          <w:u w:val="single"/>
        </w:rPr>
        <w:t>Tuesday 28/10/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color w:val="000000"/>
          <w:sz w:val="20"/>
          <w:szCs w:val="20"/>
          <w:lang w:val="en"/>
        </w:rPr>
        <w:t xml:space="preserve">TRAINS AXED: 06.15 Waterloo-Brentford-Waterloo. 07.01 Dorking-Waterloo. 07.52/20.52 Waterloo-Weybridge. 09.33/22.33 Weybridge-Waterloo. 13.28 Guildford-Waterloo. 17.37/19.15 Waterloo-Brentford-Waterloo. 17.45 Waterloo-Havant. 21.42 Waterloo-Shepperton. 22.40 Shepperton-Waterloo. </w:t>
      </w:r>
    </w:p>
    <w:p>
      <w:pPr>
        <w:pStyle w:val="Default"/>
        <w:jc w:val="both"/>
        <w:rPr>
          <w:b/>
          <w:b/>
          <w:sz w:val="20"/>
          <w:szCs w:val="20"/>
          <w:lang w:val="en"/>
        </w:rPr>
      </w:pPr>
      <w:r>
        <w:rPr>
          <w:b/>
          <w:sz w:val="20"/>
          <w:szCs w:val="20"/>
          <w:lang w:val="en"/>
        </w:rPr>
      </w:r>
    </w:p>
    <w:p>
      <w:pPr>
        <w:pStyle w:val="Default"/>
        <w:jc w:val="both"/>
        <w:rPr>
          <w:rFonts w:cs="Times New Roman"/>
          <w:b/>
          <w:b/>
          <w:color w:val="000000"/>
          <w:sz w:val="20"/>
          <w:szCs w:val="20"/>
        </w:rPr>
      </w:pPr>
      <w:r>
        <w:rPr>
          <w:b/>
          <w:sz w:val="20"/>
          <w:szCs w:val="20"/>
          <w:lang w:val="en"/>
        </w:rPr>
        <w:t xml:space="preserve">SHORT FORMED: 05.43 Portsmouth-Waterloo </w:t>
      </w:r>
      <w:r>
        <w:rPr>
          <w:rFonts w:cs="Times New Roman"/>
          <w:b/>
          <w:color w:val="000000"/>
          <w:sz w:val="20"/>
          <w:szCs w:val="20"/>
          <w:vertAlign w:val="superscript"/>
        </w:rPr>
        <w:t>9</w:t>
      </w:r>
      <w:r>
        <w:rPr>
          <w:rFonts w:cs="Times New Roman"/>
          <w:b/>
          <w:color w:val="000000"/>
          <w:sz w:val="20"/>
          <w:szCs w:val="20"/>
        </w:rPr>
        <w:t>/</w:t>
      </w:r>
      <w:r>
        <w:rPr>
          <w:rFonts w:cs="Times New Roman"/>
          <w:b/>
          <w:color w:val="000000"/>
          <w:sz w:val="20"/>
          <w:szCs w:val="20"/>
          <w:vertAlign w:val="subscript"/>
        </w:rPr>
        <w:t>10</w:t>
      </w:r>
      <w:r>
        <w:rPr>
          <w:rFonts w:cs="Times New Roman"/>
          <w:b/>
          <w:color w:val="000000"/>
          <w:sz w:val="20"/>
          <w:szCs w:val="20"/>
        </w:rPr>
        <w:t xml:space="preserve">. 07.09/09.09/10.39/14.09/16.09/17.22/ 20.3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13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33/15.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0/08.50/12.20/14.20/15.50/19.05/22.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2/10.12/12.12/14.12/16.12/18.12/20.42/2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6/16.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0/11.10/13.10/15.10/ 17.10/21.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39/17.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9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1.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5 Waterloo-Weymouth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2.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3 Weymouth-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6.15/17.4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52/</w:t>
      </w:r>
      <w:r>
        <w:rPr>
          <w:b/>
          <w:sz w:val="20"/>
          <w:szCs w:val="20"/>
          <w:lang w:val="en"/>
        </w:rPr>
        <w:t xml:space="preserve">19.22/23.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18.05 Waterloo-Aldersho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7/20.03/21.27/23.0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5 Waterloo-Wey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21.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vertAlign w:val="superscript"/>
          <w:lang w:val="en"/>
        </w:rPr>
      </w:pPr>
      <w:r>
        <w:rPr>
          <w:b/>
          <w:sz w:val="20"/>
          <w:szCs w:val="20"/>
          <w:lang w:val="en"/>
        </w:rPr>
        <w:t xml:space="preserve">STOPS AXED: 05.43 Portsmouth-Waterloo missed Shawford. 06.42 Waterloo-Portsmouth terminated at Fratton.  07.00 Shepperton-Waterloo started Strawberry Hill. 07.09 Reading-Waterloo ran fast from Staines to Clapham Junction. 07.10 Shepperton-Waterloo missed Raynes Park. 07.13 Portsmouth-Waterloo missed Woking. 07.33 Guildford-Waterloo ran fast from Surbiton. 16.12 Waterloo-Shepperton missed Raynes Park and New Malden. 16.15 </w:t>
      </w:r>
      <w:r>
        <w:rPr>
          <w:rFonts w:cs="Times New Roman"/>
          <w:b/>
          <w:color w:val="000000"/>
          <w:sz w:val="20"/>
          <w:szCs w:val="20"/>
        </w:rPr>
        <w:t xml:space="preserve">Waterloo-Brentford-Waterloo ran fast from Hounslow to Barnes. </w:t>
      </w:r>
      <w:r>
        <w:rPr>
          <w:b/>
          <w:sz w:val="20"/>
          <w:szCs w:val="20"/>
          <w:lang w:val="en"/>
        </w:rPr>
        <w:t>16.46 Waterloo-Chessington missed Earlsfield. 17.20 Weymouth-Waterloo missed Clapham Junction. 18.03 Weymouth-Waterloo missed Woking. 18.05 Waterloo-Aldershot missed Richmond. 17.45 Waterloo-Brentford-Waterloo missed Queenstown Road. 18.05 Waterloo-Weymouth ran fast from Southampton to Bournemouth. 18.27 Waterloo-Kingston-Waterloo missed Earlsfield. 18.50 Poole-Waterloo ran fast from Basingstoke. 19.20 Weymouth-Waterloo ran fast from Southampton. 19.40 Shepperton-Waterloo ran fast from Norbiton. 20.00 Guildford-Ascot started Aldershot. 20.04 Guildford-Waterloo ran fast from Surbiton. 20.07 Romsey-Salisbury started Southampton. 21.05 Waterloo-Poole started Woking. 21.39 Waterloo-Southampton started Woking.</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15]</w:t>
      </w:r>
    </w:p>
    <w:p>
      <w:pPr>
        <w:pStyle w:val="Normal"/>
        <w:jc w:val="both"/>
        <w:rPr>
          <w:rFonts w:ascii="Arial" w:hAnsi="Arial" w:cs="Arial"/>
          <w:b/>
          <w:b/>
          <w:sz w:val="20"/>
        </w:rPr>
      </w:pPr>
      <w:r>
        <w:rPr>
          <w:rFonts w:cs="Arial" w:ascii="Arial" w:hAnsi="Arial"/>
          <w:b/>
          <w:sz w:val="20"/>
        </w:rPr>
        <w:t>[Trains not serving all booked stations (cumulative): 519]</w:t>
      </w:r>
    </w:p>
    <w:p>
      <w:pPr>
        <w:pStyle w:val="Normal"/>
        <w:jc w:val="both"/>
        <w:rPr>
          <w:rFonts w:ascii="Arial" w:hAnsi="Arial" w:cs="Arial"/>
          <w:b/>
          <w:b/>
          <w:sz w:val="20"/>
        </w:rPr>
      </w:pPr>
      <w:r>
        <w:rPr>
          <w:rFonts w:cs="Arial" w:ascii="Arial" w:hAnsi="Arial"/>
          <w:b/>
          <w:sz w:val="20"/>
        </w:rPr>
        <w:t>[Whole train equivalent of carriage reductions (cumulative): 207]</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vertAlign w:val="superscript"/>
          <w:lang w:val="en"/>
        </w:rPr>
      </w:pPr>
      <w:r>
        <w:rPr>
          <w:b/>
          <w:sz w:val="20"/>
          <w:szCs w:val="20"/>
          <w:u w:val="single"/>
        </w:rPr>
        <w:t>Wednesday 29/10/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color w:val="000000"/>
          <w:sz w:val="20"/>
          <w:szCs w:val="20"/>
          <w:lang w:val="en"/>
        </w:rPr>
        <w:t xml:space="preserve">TRAINS AXED: 06.40 Salisbury-Bristol. 08.51 Bristol-Salisbury.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0.42 Waterloo-Surbi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28/07.29 Aldersho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2 /19.37 Weybridge-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06.53/21.24/2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13/08.33/09.04/16.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07.39/09.39/11.09/14.39/16.39/20.09/21.39 Reading-Waterloo</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 xml:space="preserve">. 07.39/15.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7/14.50/16.20/17.53/18.20/ 18.35/19.50/23.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0/16.15/21.07  Waterloo-Brentford-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09.46/17.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37 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4.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18.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4/19.24/22.09/23.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3/2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6/21.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42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vertAlign w:val="superscript"/>
          <w:lang w:val="en"/>
        </w:rPr>
      </w:pPr>
      <w:r>
        <w:rPr>
          <w:b/>
          <w:sz w:val="20"/>
          <w:szCs w:val="20"/>
          <w:lang w:val="en"/>
        </w:rPr>
        <w:t>STOPS AXED: 06.28/07.29 Aldershot-Waterloo missed all intermediate stops after Staines except Clapham Junction. 06.32 Weybridge-Waterloo missed all stops after Putney except Clapham Junction. 06.53 Hampton Court-Waterloo ran fast from New Malden. 07.13 Guildford-Waterloo missed Surbiton. 07.39 Reading-Waterloo missed Longcross. 08.10 Waterloo-Brentford-Waterloo missed Vauxhall, Queenstown Road and Wandsworth Town in both directions. 08.15 Portsmouth-Waterloo terminated at Petersfield. 08.20 Weymouth-Waterloo missed Clapham Junction. 08.33 Guildford-Waterloo ran fast from Surbiton. 08.50 Poole-Waterloo ran fast from Basingstoke. 10.24 Basingstoke-Waterloo ran fast from Woking. 16.20/18.20 Waterloo-Reading missed Richmond. 17.52 Waterloo-Weybridge missed Queenstown Road. 18.24 Waterloo-Dorking missed Box Hill. 18.35 Waterloo-Reading missed Feltham and Ashford. 19.02 Waterloo-Guildford ran fast to Surbiton.</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17]</w:t>
      </w:r>
    </w:p>
    <w:p>
      <w:pPr>
        <w:pStyle w:val="Normal"/>
        <w:jc w:val="both"/>
        <w:rPr>
          <w:rFonts w:ascii="Arial" w:hAnsi="Arial" w:cs="Arial"/>
          <w:b/>
          <w:b/>
          <w:sz w:val="20"/>
        </w:rPr>
      </w:pPr>
      <w:r>
        <w:rPr>
          <w:rFonts w:cs="Arial" w:ascii="Arial" w:hAnsi="Arial"/>
          <w:b/>
          <w:sz w:val="20"/>
        </w:rPr>
        <w:t>[Trains not serving all booked stations (cumulative): 537]</w:t>
      </w:r>
    </w:p>
    <w:p>
      <w:pPr>
        <w:pStyle w:val="Normal"/>
        <w:jc w:val="both"/>
        <w:rPr>
          <w:rFonts w:ascii="Arial" w:hAnsi="Arial" w:cs="Arial"/>
          <w:b/>
          <w:b/>
          <w:sz w:val="20"/>
        </w:rPr>
      </w:pPr>
      <w:r>
        <w:rPr>
          <w:rFonts w:cs="Arial" w:ascii="Arial" w:hAnsi="Arial"/>
          <w:b/>
          <w:sz w:val="20"/>
        </w:rPr>
        <w:t>[Whole train equivalent of carriage reductions (cumulative): 232.2]</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vertAlign w:val="superscript"/>
          <w:lang w:val="en"/>
        </w:rPr>
      </w:pPr>
      <w:r>
        <w:rPr>
          <w:b/>
          <w:sz w:val="20"/>
          <w:szCs w:val="20"/>
          <w:u w:val="single"/>
        </w:rPr>
        <w:t>Thursday 30/10/14</w:t>
      </w:r>
    </w:p>
    <w:p>
      <w:pPr>
        <w:pStyle w:val="Default"/>
        <w:jc w:val="both"/>
        <w:rPr>
          <w:b/>
          <w:b/>
          <w:sz w:val="20"/>
          <w:szCs w:val="20"/>
          <w:vertAlign w:val="superscript"/>
          <w:lang w:val="en"/>
        </w:rPr>
      </w:pPr>
      <w:r>
        <w:rPr>
          <w:b/>
          <w:sz w:val="20"/>
          <w:szCs w:val="20"/>
          <w:vertAlign w:val="superscript"/>
          <w:lang w:val="en"/>
        </w:rPr>
      </w:r>
    </w:p>
    <w:p>
      <w:pPr>
        <w:pStyle w:val="Default"/>
        <w:jc w:val="both"/>
        <w:rPr>
          <w:b/>
          <w:b/>
          <w:color w:val="000000"/>
          <w:sz w:val="20"/>
          <w:szCs w:val="20"/>
          <w:lang w:val="en"/>
        </w:rPr>
      </w:pPr>
      <w:r>
        <w:rPr>
          <w:b/>
          <w:color w:val="000000"/>
          <w:sz w:val="20"/>
          <w:szCs w:val="20"/>
          <w:lang w:val="en"/>
        </w:rPr>
        <w:t xml:space="preserve">TRAINS AXED: 05.58/08.28 Waterloo-Windsor. 06.08 Aldershot-Guildford. 07.01 Dorking-Waterloo. 07.21/09.51 Windsor-Waterloo. 07.22 Basingstoke-Gillingham. 07.23 Ascot-Guildford. 13.20 Waterloo-Reading. 15.09 Reading-Waterloo. 19.24 Basingstoke-Havant. </w:t>
      </w:r>
    </w:p>
    <w:p>
      <w:pPr>
        <w:pStyle w:val="Default"/>
        <w:jc w:val="both"/>
        <w:rPr>
          <w:b/>
          <w:b/>
          <w:color w:val="000000"/>
          <w:sz w:val="20"/>
          <w:szCs w:val="20"/>
          <w:lang w:val="en"/>
        </w:rPr>
      </w:pPr>
      <w:r>
        <w:rPr>
          <w:b/>
          <w:color w:val="000000"/>
          <w:sz w:val="20"/>
          <w:szCs w:val="20"/>
          <w:lang w:val="en"/>
        </w:rPr>
      </w:r>
    </w:p>
    <w:p>
      <w:pPr>
        <w:pStyle w:val="Default"/>
        <w:jc w:val="both"/>
        <w:rPr>
          <w:b/>
          <w:b/>
          <w:sz w:val="20"/>
          <w:szCs w:val="20"/>
          <w:lang w:val="en"/>
        </w:rPr>
      </w:pPr>
      <w:r>
        <w:rPr>
          <w:b/>
          <w:sz w:val="20"/>
          <w:szCs w:val="20"/>
          <w:lang w:val="en"/>
        </w:rPr>
        <w:t xml:space="preserve">SHORT FORMED: 05.39/07.21/09.09/16.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6.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00/18.36/20.40/22.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23/15.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09/16.09/21.50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18 Gillingha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34/17.34/22.55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r>
        <w:rPr>
          <w:rFonts w:cs="Times New Roman"/>
          <w:b/>
          <w:color w:val="000000"/>
          <w:sz w:val="20"/>
          <w:szCs w:val="20"/>
        </w:rPr>
        <w:t xml:space="preserve"> 17.43/19.42/21.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5 Waterloo-Aldersho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TOPS AXED: 04.46 Havant-Waterloo diverted via Effingham Junction. 05.14 Guildford-Waterloo terminated at Surbiton. 05.39 Reading-Waterloo missed Putney. 05.43 Woking-Waterloo started Surbiton. 06.33 Waterloo-Guildford started Surbiton. 07.00 Shepperton-Waterloo missed Wandsworth Town and Queenstown Road. 07.21 Reading-Waterloo missed all intermediate stops after Staines except Clapham Junction. 07.23 Hampton Court-Waterloo ran fast from New Malden. 09.18 Gillingham-Waterloo started Salisbury. 11.42 Waterloo-Basingstoke ran fast to Woking. 13.05/14.05 Waterloo-Weymouth ran fast from Brockenhurst to Bournemouth. 14.35 Waterloo-Weymouth terminated at Southampton. 16.05 Waterloo-Weymouth terminated at Bournemouth. 17.43 Waterloo-Shepperton missed Richmond. 18.05 Waterloo-Aldershot missed Twickenham. 18.28 Waterloo-Windsor missed Putney. 18.45 Waterloo-Portsmouth missed West Byfleet. 18.46 Waterloo-Chessington missed Earlsfield. 18.50 Poole-Waterloo ran fast from Bournemouth to Brockenhurst. 19.03 Weymouth-Waterloo started Dorchester. </w:t>
      </w:r>
    </w:p>
    <w:p>
      <w:pPr>
        <w:pStyle w:val="Normal"/>
        <w:jc w:val="both"/>
        <w:rPr>
          <w:rFonts w:ascii="Arial" w:hAnsi="Arial" w:cs="Arial"/>
          <w:b/>
          <w:b/>
          <w:sz w:val="20"/>
          <w:szCs w:val="20"/>
          <w:vertAlign w:val="superscript"/>
          <w:lang w:val="en"/>
        </w:rPr>
      </w:pPr>
      <w:r>
        <w:rPr>
          <w:rFonts w:cs="Arial" w:ascii="Arial" w:hAnsi="Arial"/>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28]</w:t>
      </w:r>
    </w:p>
    <w:p>
      <w:pPr>
        <w:pStyle w:val="Normal"/>
        <w:jc w:val="both"/>
        <w:rPr>
          <w:rFonts w:ascii="Arial" w:hAnsi="Arial" w:cs="Arial"/>
          <w:b/>
          <w:b/>
          <w:sz w:val="20"/>
        </w:rPr>
      </w:pPr>
      <w:r>
        <w:rPr>
          <w:rFonts w:cs="Arial" w:ascii="Arial" w:hAnsi="Arial"/>
          <w:b/>
          <w:sz w:val="20"/>
        </w:rPr>
        <w:t>[Trains not serving all booked stations (cumulative): 558]</w:t>
      </w:r>
    </w:p>
    <w:p>
      <w:pPr>
        <w:pStyle w:val="Normal"/>
        <w:jc w:val="both"/>
        <w:rPr>
          <w:rFonts w:ascii="Arial" w:hAnsi="Arial" w:cs="Arial"/>
          <w:b/>
          <w:b/>
          <w:sz w:val="20"/>
        </w:rPr>
      </w:pPr>
      <w:r>
        <w:rPr>
          <w:rFonts w:cs="Arial" w:ascii="Arial" w:hAnsi="Arial"/>
          <w:b/>
          <w:sz w:val="20"/>
        </w:rPr>
        <w:t>[Whole train equivalent of carriage reductions (cumulative): 247.4]</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vertAlign w:val="superscript"/>
          <w:lang w:val="en"/>
        </w:rPr>
      </w:pPr>
      <w:r>
        <w:rPr>
          <w:b/>
          <w:sz w:val="20"/>
          <w:szCs w:val="20"/>
          <w:u w:val="single"/>
        </w:rPr>
        <w:t>Friday 31/10/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TRAINS AXED: 10.39 Haslemere-Waterloo. 14.00/16.30 Guildford-Ascot. 15.23 Ascot-Guildford. 16.15/19.45 Waterloo-Brentford-Waterloo. 18.45 Waterloo-Portsmouth. 19.23 Waterloo-Surbiton. 20.39 Waterloo-Southampton. 21.42 Waterloo-Shepperton. 22.30 Guildford-Aldershot. 22.30 Southampton-Waterloo. 22.40 Shepperton-Waterloo.</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09/11.09/14.39/17.53/21.3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15/08.15/17.37 /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7/08.33/09.57/11.33/12.57/14.33/15.57/17.3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0/18.36/20.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9 Aldersho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50/16.20/19.50/23.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3/19.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0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6.15 Waterloo-Brentford-Waterloo missed all intermediate stops after Barnes except Clapham Junction. 06.57 Waterloo-Kingston-Waterloo missed all intermediate stops after Barnes except Clapham Junction. 07.00 Shepperton-Waterloo missed all intermediate stops after Barnes except Clapham Junction. 07.29 Aldershot-Waterloo missed all intermediate stops after Staines except Clapham Junction. 08.22 Epsom-Waterloo ran fast from Motspur Park. 08.45/09.45/10.15/10.45/11.15/ 11.45/13.45/14.15/14.45/16.15/19.15 Portsmouth-Waterloo missed Woking. 09.30/10.30/ 13.30/14.00/15.00/15.45/16.30/16.45/18.30/19.30 Waterloo-Portsmouth missed Woking. 09.39/11.39/14.39 Haslemere-Waterloo terminated at Guildford. 09.45/10.45/11.45/ 12.45/13.45/15.15/16.15/16.45/17.30/19.00 Waterloo-Portsmouth missed Woking and Worplesdon. 09.58 Guildford-Waterloo ran fast from Raynes Park. 10.00/11.30/12.00/18.15 Waterloo-Portsmouth ran via Eastleigh. 10.04 Guildford-Waterloo ran fast from Surbiton. 10.15/11.15/12.15/13.15/14.15 Waterloo-Haslemere missed Woking. 10.24/15.15/15.45 Portsmouth-Waterloo terminated at Guildford. 11.00/12.30/13.00/14.30/14.45/16.00/18.00/18.15 Waterloo-Portsmouth started Guildford. 11.09 Waterloo-Portsmouth missed Farnborough. 11.24/13.24/14.24/15.24/16.24 Portsmouth-Waterloo missed Worplesdon and Woking. 11.32 Woking-Waterloo ran fast from Surbiton. 13.52 Waterloo-Weybridge ran fast to Barnes. 13.58 Guildford-Waterloo ran fast from Epsom. 15.37 Haslemere-Waterloo missed Worplesdon and Woking. 15.54 Havant-Waterloo missed Woking. 16.20 Waterloo-Reading missed Twickenham. 16.24 Exeter-Waterloo started Exeter Central. 16.34 Guildford-Waterloo ran fast from Wimbledon. 16.44 Fareham-Waterloo terminated at Havant. 17.04 Guildford-Waterloo ran fast from Surbiton. 17.15 Waterloo-Fratton started Guildford. 17.19 Portsmouth-Waterloo started Portsmouth &amp; Southsea. 17.20 Waterloo-Reading ran fast from Ascot. 17.31 Waterloo-Kingston-Waterloo missed Queenstown Road. 17.32 Waterloo-Guildford terminated Woking. 17.37 Waterloo-Brentford-Waterloo missed Queenstown Road. 17.43 Waterloo-Shepperton missed Putney. 17.45 Portsmouth-Waterloo started Havant and missed Woking. 17.46 Waterloo-Chessington ran fast to Malden Manor. 18.16 Waterloo-Chessington ran fast to Raynes Park. 18.39 Reading-Staines ran non-stop. 19.00 Waterloo-Epsom missed Stoneleigh. 19.15 Waterloo-Southampton missed Woking. 20.09 Waterloo-Portsmouth terminated at Fratton. 20.30 Waterloo-Portsmouth started Woking. 20.39 Waterloo-Southampton ran non-stop. 20.45 Waterloo-Portsmouth ran fast to Haslemere. 20.45 Portsmouth-Waterloo ran fast from Havant. 20.53 Waterloo-Alton ran fast to Aldershot. 21.23 Ascot-Guildford terminated at Aldershot. 22.28 Portsmouth-Havant started Fratton.</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141]</w:t>
      </w:r>
    </w:p>
    <w:p>
      <w:pPr>
        <w:pStyle w:val="Normal"/>
        <w:jc w:val="both"/>
        <w:rPr>
          <w:rFonts w:ascii="Arial" w:hAnsi="Arial" w:cs="Arial"/>
          <w:b/>
          <w:b/>
          <w:sz w:val="20"/>
        </w:rPr>
      </w:pPr>
      <w:r>
        <w:rPr>
          <w:rFonts w:cs="Arial" w:ascii="Arial" w:hAnsi="Arial"/>
          <w:b/>
          <w:sz w:val="20"/>
        </w:rPr>
        <w:t>[Trains not serving all booked stations (cumulative): 654]</w:t>
      </w:r>
    </w:p>
    <w:p>
      <w:pPr>
        <w:pStyle w:val="Normal"/>
        <w:jc w:val="both"/>
        <w:rPr>
          <w:rFonts w:ascii="Arial" w:hAnsi="Arial" w:cs="Arial"/>
          <w:b/>
          <w:b/>
          <w:sz w:val="20"/>
        </w:rPr>
      </w:pPr>
      <w:r>
        <w:rPr>
          <w:rFonts w:cs="Arial" w:ascii="Arial" w:hAnsi="Arial"/>
          <w:b/>
          <w:sz w:val="20"/>
        </w:rPr>
        <w:t>[Whole train equivalent of carriage reductions (cumulative): 263.9]</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lang w:val="en"/>
        </w:rPr>
        <w:t>----------------------------------------------------------------------------------------------------------------------------</w:t>
      </w:r>
    </w:p>
    <w:p>
      <w:pPr>
        <w:pStyle w:val="Default"/>
        <w:jc w:val="center"/>
        <w:rPr>
          <w:b/>
          <w:b/>
          <w:sz w:val="20"/>
          <w:szCs w:val="20"/>
          <w:lang w:val="en"/>
        </w:rPr>
      </w:pPr>
      <w:r>
        <w:rPr>
          <w:b/>
          <w:sz w:val="20"/>
          <w:szCs w:val="20"/>
          <w:lang w:val="en"/>
        </w:rPr>
        <w:t>NOVEMBER</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u w:val="single"/>
        </w:rPr>
        <w:t>Saturday 01/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TRAINS AXED: 14.33 Waterloo-Guildford. 15.24 Guildford-Waterloo.</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HORT FORMED: 08.37/10.15/15.07/16.45/21.37 Waterloo-Brentford-Waterloo</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 xml:space="preserve">.   11.52/18.22/23.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3/20.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06.20 Waterloo-Reading started Twickenham. 19.12 Waterloo-Shepperton ran fast to Norbiton.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2]</w:t>
      </w:r>
    </w:p>
    <w:p>
      <w:pPr>
        <w:pStyle w:val="Normal"/>
        <w:jc w:val="both"/>
        <w:rPr>
          <w:rFonts w:ascii="Arial" w:hAnsi="Arial" w:cs="Arial"/>
          <w:b/>
          <w:b/>
          <w:sz w:val="20"/>
        </w:rPr>
      </w:pPr>
      <w:r>
        <w:rPr>
          <w:rFonts w:cs="Arial" w:ascii="Arial" w:hAnsi="Arial"/>
          <w:b/>
          <w:sz w:val="20"/>
        </w:rPr>
        <w:t>[Trains not serving all booked stations: 2]</w:t>
      </w:r>
    </w:p>
    <w:p>
      <w:pPr>
        <w:pStyle w:val="Normal"/>
        <w:jc w:val="both"/>
        <w:rPr/>
      </w:pPr>
      <w:r>
        <w:rPr>
          <w:rFonts w:cs="Arial" w:ascii="Arial" w:hAnsi="Arial"/>
          <w:b/>
          <w:sz w:val="20"/>
        </w:rPr>
        <w:t>[Whole train equivalent of carriage reductions: 5]</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vertAlign w:val="superscript"/>
          <w:lang w:val="en"/>
        </w:rPr>
      </w:pPr>
      <w:r>
        <w:rPr>
          <w:b/>
          <w:sz w:val="20"/>
          <w:szCs w:val="20"/>
          <w:u w:val="single"/>
        </w:rPr>
        <w:t>Sunday 02/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 xml:space="preserve">TRAINS AXED: 10.13 Salisbury-Romsey. 11.35 Romsey-Salisbury. 11.35 Southampton-Portsmouth. 16.45 Waterloo-Basingstok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8.50 Bourne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7.43 Weymouth-Waterloo terminated at Bournemouth. 07.59 Windsor-Waterloo ran fast to Staines and from Clapham Junction. 08.08 Salisbury-Salisbury (circular) missed Chandlers Ford. 15.32/16.32 Windsor-Waterloo started Staines. 15.32 Portsmouth-Waterloo ran fast from Haslemere. 15.35 Southampton-Portsmouth terminated at Fratton. 15.44 Waterloo-Windsor terminated at Staines. 15.59 Windsor-Waterloo ran fast from Staines. 16.15 Waterloo-Exeter started Basingstoke. 16.42 Portsmouth-Southampton started Fratton. 17.00 Waterloo-Portsmouth terminated at Portsmouth &amp; Southsea. 17.21 Waterloo-Chessington ran fast to Raynes Park.</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6]</w:t>
      </w:r>
    </w:p>
    <w:p>
      <w:pPr>
        <w:pStyle w:val="Normal"/>
        <w:jc w:val="both"/>
        <w:rPr>
          <w:rFonts w:ascii="Arial" w:hAnsi="Arial" w:cs="Arial"/>
          <w:b/>
          <w:b/>
          <w:sz w:val="20"/>
        </w:rPr>
      </w:pPr>
      <w:r>
        <w:rPr>
          <w:rFonts w:cs="Arial" w:ascii="Arial" w:hAnsi="Arial"/>
          <w:b/>
          <w:sz w:val="20"/>
        </w:rPr>
        <w:t>[Trains not serving all booked stations (cumulative): 15]</w:t>
      </w:r>
    </w:p>
    <w:p>
      <w:pPr>
        <w:pStyle w:val="Normal"/>
        <w:jc w:val="both"/>
        <w:rPr>
          <w:rFonts w:ascii="Arial" w:hAnsi="Arial" w:cs="Arial"/>
          <w:b/>
          <w:b/>
          <w:sz w:val="20"/>
        </w:rPr>
      </w:pPr>
      <w:r>
        <w:rPr>
          <w:rFonts w:cs="Arial" w:ascii="Arial" w:hAnsi="Arial"/>
          <w:b/>
          <w:sz w:val="20"/>
        </w:rPr>
        <w:t>[Whole train equivalent of carriage reductions (cumulative): 5.5]</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vertAlign w:val="superscript"/>
          <w:lang w:val="en"/>
        </w:rPr>
      </w:pPr>
      <w:r>
        <w:rPr>
          <w:b/>
          <w:sz w:val="20"/>
          <w:szCs w:val="20"/>
          <w:u w:val="single"/>
        </w:rPr>
        <w:t>Monday 03/11/14</w:t>
      </w:r>
    </w:p>
    <w:p>
      <w:pPr>
        <w:pStyle w:val="Default"/>
        <w:jc w:val="both"/>
        <w:rPr>
          <w:b/>
          <w:b/>
          <w:sz w:val="20"/>
          <w:szCs w:val="20"/>
          <w:vertAlign w:val="superscript"/>
          <w:lang w:val="en"/>
        </w:rPr>
      </w:pPr>
      <w:r>
        <w:rPr>
          <w:b/>
          <w:sz w:val="20"/>
          <w:szCs w:val="20"/>
          <w:vertAlign w:val="superscript"/>
          <w:lang w:val="en"/>
        </w:rPr>
      </w:r>
    </w:p>
    <w:p>
      <w:pPr>
        <w:pStyle w:val="Default"/>
        <w:jc w:val="both"/>
        <w:rPr/>
      </w:pPr>
      <w:r>
        <w:rPr>
          <w:b/>
          <w:sz w:val="20"/>
          <w:szCs w:val="20"/>
          <w:lang w:val="en"/>
        </w:rPr>
        <w:t>TRAINS AXED: 06.32 Weybridge-Waterloo. 07.46 West Byfleet-Waterloo. 13.07 13.15/13.37/13.45/14.07/14.15/14.37/14.45/15.07/15.15/15.37/15.45/16.07/16.15/16.37/16.45 /17.07/ 17.15/17.37/17.45/18.07/18.15/18.37/ 18.45/19.07/19.15/19.37/19.45/18.07/ 18.15/</w:t>
      </w:r>
    </w:p>
    <w:p>
      <w:pPr>
        <w:pStyle w:val="Default"/>
        <w:jc w:val="both"/>
        <w:rPr>
          <w:b/>
          <w:b/>
          <w:sz w:val="20"/>
          <w:szCs w:val="20"/>
          <w:lang w:val="en"/>
        </w:rPr>
      </w:pPr>
      <w:r>
        <w:rPr>
          <w:b/>
          <w:sz w:val="20"/>
          <w:szCs w:val="20"/>
          <w:lang w:val="en"/>
        </w:rPr>
        <w:t>18.37/18.45/19.07/19.15/19.37/19.45/20.07/20.15/20.37/20.45/21.07/21.15/21.37 Waterloo-Brentford-Waterloo. 13.27/13.33/13.57/14.03/ 14.27/ 14.33/14.57/15.03/15.33/15.57/16.31/ 17.13/19.27/20.03/20.27/21.03 Waterloo-Kingston-Waterloo. 15.52 Waterloo-Weybridge. 16.35 Waterloo-Reading. 17.37 Weybridge-Waterloo. 17.43/18.43 Waterloo-Shepperton. 18.09 Reading-Waterloo. 19.00 Waterloo-Epsom.  19.22 Waterloo-Weybridge. 20.21 Windsor-Waterloo. 21.03 Weybridge-Waterloo.</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20/09.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9/11.3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0/10.40/12.40/14.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42/11.42/13.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 Waterloo-Weybridg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0.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3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1.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4.57 Poole-Waterloo ran fast from Basingstoke. 05.14 Portsmouth-Waterloo started Portsmouth &amp; Southsea. 06.34 Bournemouth-Waterloo diverted via Havant. 06.43 Southampton-Waterloo ran fast from Basingstoke. 06.50 Portsmouth-Waterloo diverted via Havant. 07.04 Bournemouth-Waterloo diverted via Havant and terminated at Woking. 07.23 Hampton Court-Waterloo ran fast from New Malden. 07.55 Portsmouth-Waterloo diverted via Havant. 08.09 Reading-Waterloo missed Richmond. 08.10 Waterloo-Brentford-Waterloo missed all stops after Barnes except Clapham Junction. 08.40 Shepperton-Waterloo ran fast from New Malden. 09.05 Waterloo-Weymouth started Basingstoke. 09.33 Weybridge-Waterloo missed all stops after Barnes except Clapham Junction. 09.39 Waterloo-Poole started Winchester. 12.52 13.22/13.52/14.22/14.52/15.22 Waterloo-Weybridge ran non-stop from Clapham Junction to Twickenham. 13.09/13.39/14.09 Reading-Waterloo ran non-stop from Virginia Water to Clapham Junction. 13.20/13.50/14.20/14.50 Waterloo-Reading ran non-stop from Clapham Junction to Virginia Water. 13.21 Windsor-Waterloo diverted via Kingston. 13.28/13.58/14.28 Waterloo-Windsor diverted via Kingston. 13.51 Windsor-Waterloo started Staines and diverted via Strawberry Hill. 14.21/14.51 Windsor-Waterloo diverted via Strawberry Hill. 14.30 Waterloo-Portsmouth missed Petersfield and Havant. 14.39/15.09/15.39/16.39/17.09 Reading-Waterloo ran non-stop between Feltham and Clapham Junction. 14.45 Waterloo-Portsmouth ran fast from Havant to Fratton. 14.50 Waterloo-Woking ran fast from Surbiton. 14.58/15.28/15.58/16.28/16.58/17.28/17.58/ 18.28/18.58/19.28/19.58/20.28/20.58/21.28/21.58/22.28/22.58/23.28 Waterloo-Windsor diverted via Hounslow. 15.20/15.50/16.50/17.20/18.20/18.50/19.20/ 19.50/20.20/20.50/ 21.20/21.50/22.20/22.50/23.20/23.50 Waterloo-Reading diverted via Hounslow. 15.21/ 15.51/16.21/16.51/17.21/18.21/18.51/19.51/21.21/21.51/22.21/22.53 Windsor-Waterloo diverted via Hounslow. 15.27/16.27/16.57/17.27/17.57/18.27/18.57/ 19.57/20.57  /21.27/ 21.57/22.27/22.57 Waterloo-Kingston-Waterloo terminated at Richmond. 16.01/17.01/ 17.31/18.01/18.31/19.01/19.33/20.33/21.33/22.03/22.33/23.03 Waterloo-Kingston-Waterloo started Richmond. 16.09/17.09 Reading-Waterloo started Bracknell and ran non-stop between Feltham and Clapham Junction. 16.09 Waterloo-Portsmouth ran fast from Fareham to Fratton. 16.20 Waterloo-Reading diverted via Hounslow and terminated at Wokingham. 17.05 Dorking-Waterloo ran fast from Raynes Park. 17.35 Waterloo-Reading ran fast from Ascot. 17.39/18.39/19.09/19.39/ 20.09/21.09/21.39/22.09/ 22.39/23.12 Reading-Waterloo diverted via Hounslow. 17.51 Windsor-Waterloo ran fast from Staines. 17.52 Waterloo-Weybridge ran fast from Barnes to Hounslow. 17.53 Reading-Waterloo started Wokingham. 18.10 Shepperton-Waterloo ran fast from Norbiton. 18.13 Waterloo-Shepperton started Strawberry Hill. 18.24 Hampton Court-Waterloo ran fast from Surbiton. 18.34 Guildford-Waterloo ran fast to Surbiton. 18.36 Shepperton-Waterloo ran fast from Kingston. 18.39 Waterloo-Guildford ran fast from Effingham Junction. 18.45 Waterloo-Portsmouth terminated at Havant. 18.50 Dorking-Waterloo ran fast from Raynes Park. 18.50 Waterloo-Woking ran fast from Surbiton. 19.00 Waterloo-Portsmouth missed Haslemere and Petersfield. 19.05 Waterloo-Reading terminated at Wokingham. 19.21 Windsor-Waterloo started Staines and diverted via Hounslow. 19.39 Chessington-Waterloo ran fast from Raynes Park. 19.54 Hampton Court-Waterloo ran fast from Surbiton. 20.05 Dorking-Waterloo ran fast from Raynes Park. 20.09 Chessington-Waterloo ran fast from Raynes Park. 20.33 Waterloo-Guildford ran fast from Surbiton. 20.39 Reading-Waterloo started Wokingham and diverted via Hounslow. 20.45 Portsmouth-Waterloo ran fast from Fratton to Guildford. 20.46 Guildford-Waterloo ran fast from Epsom. 20.51 Windsor-Waterloo started Staines and diverted via Hounslow.</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77]</w:t>
      </w:r>
    </w:p>
    <w:p>
      <w:pPr>
        <w:pStyle w:val="Normal"/>
        <w:jc w:val="both"/>
        <w:rPr/>
      </w:pPr>
      <w:r>
        <w:rPr>
          <w:rFonts w:cs="Arial" w:ascii="Arial" w:hAnsi="Arial"/>
          <w:b/>
          <w:sz w:val="20"/>
        </w:rPr>
        <w:t>[Trains not serving all booked stations (cumulative): 168]</w:t>
      </w:r>
    </w:p>
    <w:p>
      <w:pPr>
        <w:pStyle w:val="Normal"/>
        <w:jc w:val="both"/>
        <w:rPr>
          <w:rFonts w:ascii="Arial" w:hAnsi="Arial" w:cs="Arial"/>
          <w:b/>
          <w:b/>
          <w:sz w:val="20"/>
        </w:rPr>
      </w:pPr>
      <w:r>
        <w:rPr>
          <w:rFonts w:cs="Arial" w:ascii="Arial" w:hAnsi="Arial"/>
          <w:b/>
          <w:sz w:val="20"/>
        </w:rPr>
        <w:t>[Whole train equivalent of carriage reductions (cumulative): 16.4]</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vertAlign w:val="superscript"/>
          <w:lang w:val="en"/>
        </w:rPr>
      </w:pPr>
      <w:r>
        <w:rPr>
          <w:b/>
          <w:sz w:val="20"/>
          <w:szCs w:val="20"/>
          <w:u w:val="single"/>
        </w:rPr>
        <w:t>Tuesday 04/11/14</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szCs w:val="20"/>
          <w:lang w:val="en"/>
        </w:rPr>
        <w:t>TRAINS AXED: 09.16 Waterloo-Chessington. 10.09 Chessington-Waterloo. 15.37 Haslemere-Waterloo. 17.02 Waterloo-Guildford.</w:t>
      </w:r>
      <w:r>
        <w:rPr>
          <w:b/>
          <w:sz w:val="20"/>
          <w:szCs w:val="20"/>
          <w:lang w:val="en"/>
        </w:rPr>
        <w:t xml:space="preserve"> </w:t>
      </w:r>
      <w:r>
        <w:rPr>
          <w:rFonts w:cs="Arial" w:ascii="Arial" w:hAnsi="Arial"/>
          <w:b/>
          <w:sz w:val="20"/>
        </w:rPr>
        <w:t xml:space="preserve">17.45/18.07/18.15/18.37/18.45/19.07 /19.15/19.37/19.45/20.07/20.15/20.37/20.45/21.07/21.15/21.37 Waterloo-Brentford-Waterloo. 18.13/18.43 Waterloo-Shepperton. 18.30 Waterloo-Epsom. 19.02 Waterloo-Woking. 19.34 Epsom-Waterloo. 21.03 Waterloo-Kingston-Waterloo. </w:t>
      </w:r>
    </w:p>
    <w:p>
      <w:pPr>
        <w:pStyle w:val="Normal"/>
        <w:jc w:val="both"/>
        <w:rPr>
          <w:rFonts w:ascii="Arial" w:hAnsi="Arial" w:cs="Arial"/>
          <w:b/>
          <w:b/>
          <w:sz w:val="20"/>
        </w:rPr>
      </w:pPr>
      <w:r>
        <w:rPr>
          <w:rFonts w:cs="Arial" w:ascii="Arial" w:hAnsi="Arial"/>
          <w:b/>
          <w:sz w:val="20"/>
        </w:rPr>
      </w:r>
    </w:p>
    <w:p>
      <w:pPr>
        <w:pStyle w:val="Default"/>
        <w:jc w:val="both"/>
        <w:rPr>
          <w:b/>
          <w:b/>
          <w:sz w:val="20"/>
          <w:szCs w:val="20"/>
          <w:lang w:val="en"/>
        </w:rPr>
      </w:pPr>
      <w:r>
        <w:rPr>
          <w:b/>
          <w:sz w:val="20"/>
          <w:szCs w:val="20"/>
          <w:lang w:val="en"/>
        </w:rPr>
        <w:t xml:space="preserve">SHORT FORMED: 05.33/06.57/08.33/09.57/11.33/12.57/14.33/15.57/17.3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06.45 Waterloo-Brentford-Waterloo</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07.51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 </w:t>
      </w:r>
      <w:r>
        <w:rPr>
          <w:rFonts w:cs="Times New Roman"/>
          <w:b/>
          <w:color w:val="000000"/>
          <w:sz w:val="20"/>
          <w:szCs w:val="20"/>
        </w:rPr>
        <w:t xml:space="preserve">07.52 Waterloo-Weybridge </w:t>
      </w:r>
      <w:r>
        <w:rPr>
          <w:rFonts w:cs="Times New Roman"/>
          <w:b/>
          <w:color w:val="000000"/>
          <w:sz w:val="20"/>
          <w:szCs w:val="20"/>
          <w:vertAlign w:val="superscript"/>
        </w:rPr>
        <w:t>2</w:t>
      </w:r>
      <w:r>
        <w:rPr>
          <w:rFonts w:cs="Times New Roman"/>
          <w:b/>
          <w:color w:val="000000"/>
          <w:sz w:val="20"/>
          <w:szCs w:val="20"/>
        </w:rPr>
        <w:t>/</w:t>
      </w:r>
      <w:r>
        <w:rPr>
          <w:rFonts w:cs="Times New Roman"/>
          <w:b/>
          <w:color w:val="000000"/>
          <w:sz w:val="20"/>
          <w:szCs w:val="20"/>
          <w:vertAlign w:val="subscript"/>
        </w:rPr>
        <w:t>5</w:t>
      </w:r>
      <w:r>
        <w:rPr>
          <w:b/>
          <w:sz w:val="20"/>
          <w:szCs w:val="20"/>
          <w:lang w:val="en"/>
        </w:rPr>
        <w:t xml:space="preserve">. 09.33 </w:t>
      </w:r>
      <w:r>
        <w:rPr>
          <w:rFonts w:cs="Times New Roman"/>
          <w:b/>
          <w:color w:val="000000"/>
          <w:sz w:val="20"/>
          <w:szCs w:val="20"/>
        </w:rPr>
        <w:t xml:space="preserve">Weybridge-Waterloo </w:t>
      </w:r>
      <w:r>
        <w:rPr>
          <w:rFonts w:cs="Times New Roman"/>
          <w:b/>
          <w:color w:val="000000"/>
          <w:sz w:val="20"/>
          <w:szCs w:val="20"/>
          <w:vertAlign w:val="superscript"/>
        </w:rPr>
        <w:t>2</w:t>
      </w:r>
      <w:r>
        <w:rPr>
          <w:rFonts w:cs="Times New Roman"/>
          <w:b/>
          <w:color w:val="000000"/>
          <w:sz w:val="20"/>
          <w:szCs w:val="20"/>
        </w:rPr>
        <w:t>/</w:t>
      </w:r>
      <w:r>
        <w:rPr>
          <w:rFonts w:cs="Times New Roman"/>
          <w:b/>
          <w:color w:val="000000"/>
          <w:sz w:val="20"/>
          <w:szCs w:val="20"/>
          <w:vertAlign w:val="subscript"/>
        </w:rPr>
        <w:t>5</w:t>
      </w:r>
      <w:r>
        <w:rPr>
          <w:b/>
          <w:sz w:val="20"/>
          <w:szCs w:val="20"/>
          <w:lang w:val="en"/>
        </w:rPr>
        <w:t xml:space="preserve">. 17.37/19.15 Waterloo-Brentford-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 xml:space="preserve">. 19.00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2 Waterloo-Weybridge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 xml:space="preserve">. 22.33 Weybridge-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TOPS AXED: 00.18 Waterloo-Kingston terminated at Strawberry Hill. </w:t>
      </w:r>
      <w:r>
        <w:rPr>
          <w:rFonts w:cs="Times New Roman"/>
          <w:b/>
          <w:color w:val="000000"/>
          <w:sz w:val="20"/>
          <w:szCs w:val="20"/>
        </w:rPr>
        <w:t xml:space="preserve">06.40 Shepperton-Waterloo terminated at Kingston. </w:t>
      </w:r>
      <w:r>
        <w:rPr>
          <w:b/>
          <w:sz w:val="20"/>
          <w:szCs w:val="20"/>
          <w:lang w:val="en"/>
        </w:rPr>
        <w:t>06.45 Waterloo-Brentford-Waterloo missed all stations after Barnes except Clapham Junction.  06.57 Waterloo-Kingston-Waterloo missed all stations after Barnes except Clapham Junction. 07.00 Shepperton-Waterloo started at Strawberry Hill. 07.42 Waterloo-Shepperton started Kingston. 07.51 Windsor-Waterloo missed Putney. 07.55 Poole-Waterloo started Bournemouth. 08.10 Shepperton-Waterloo terminated at Wimbledon. 08.31 Dorking-Waterloo ran fast from Raynes Park. 08.46 Guildford-Waterloo terminated at Surbiton. 09.20 Waterloo-Woking ran non-stop. 09.24 Waterloo-Dorking ran fast to Epsom. 09.27 Waterloo-Kingston-Waterloo ran fast to Kingston. 09.42 Waterloo-Shepperton terminated at Fulwell. 09.57 Waterloo-Kingston-Waterloo ran fast to Raynes Park. 10.03 Waterloo-Guildford started Surbiton. 10.40 Shepperton-Waterloo started Hampton. 15.32 Woking-Waterloo ran fast to Woking. 17.09/17.39/18.09/ 18.39/19.39/20.39/21.09/21.39/22.09/22.39/23.12 Reading-Waterloo diverted via Hounslow. 17.20/18.20/18.50/19.20/19.50/20.20/20.50/ 21.20/21.50 /22.20/22.50/23.20/23.50 Waterloo-Reading diverted via Hounslow. 17.27/17.57/18.27/ 18.57/19.27/19.57/20.27/20.57/21.27/21.57/22.27/22.57 Waterloo-Kingston-Waterloo terminated at Richmond. 17.28/18.28/18.58/19.28/19.58/20.28/20.58/21.28/21.58 /22.28/22.58/23.28 Waterloo-Windsor diverted via Hounslow. 17.31/18.01/18.31/19.01/ 19.33/20.33/21.33/22.03/22.33/23.03 Waterloo-Kingston-Waterloo started Richmond. 17.35 Waterloo-Reading diverted via Hounslow and terminated at Wokingham. 17.37 Waterloo-Brentford-Waterloo terminated at Twickenham. 17.51/18.21/18.51/19.51/ 20.21/20.51/21.21/21.51/22.21/22.53 Windsor-Waterloo diverted via Hounslow. 17.58 Waterloo-Windsor diverted via Hounslow and terminated at Staines. 18.35 Waterloo-Reading diverted via Hounslow and terminated at Wokingham. 18.52 WAterloo-Weybridge terminated at Staines. 19.06 Shepperton-Waterloo started Norbiton. 19.09/20.09 Reading-Waterloo started Wokingham and diverted via Hounslow. 19.09 Waterloo-Guildford ran fast from Effingham Junction. 19.21 Windsor-Waterloo started Staines and diverted via Hounslow. 19.33 Dorking-Waterloo terminated at Raynes Park. 19.35 Alton-Waterloo missed West Byfleet. 19.54 Basingstoke-Waterloo terminated at Surbiton. 19.59/20.59 Portsmouth-Waterloo missed Hook. 20.33 Weybridge-Waterloo started Staines. 20.36 Waterloo-Hampton Court started Raynes Park. 20.44 Alton-Waterloo terminated at Surbiton. 20.54/21.54/22.54 Basingstoke-Waterloo missed Hook.  21.23 Waterloo-Alton started Woking. 22.12 Waterloo-Basingstoke started Woking.</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03]</w:t>
      </w:r>
    </w:p>
    <w:p>
      <w:pPr>
        <w:pStyle w:val="Normal"/>
        <w:jc w:val="both"/>
        <w:rPr>
          <w:rFonts w:ascii="Arial" w:hAnsi="Arial" w:cs="Arial"/>
          <w:b/>
          <w:b/>
          <w:sz w:val="20"/>
        </w:rPr>
      </w:pPr>
      <w:r>
        <w:rPr>
          <w:rFonts w:cs="Arial" w:ascii="Arial" w:hAnsi="Arial"/>
          <w:b/>
          <w:sz w:val="20"/>
        </w:rPr>
        <w:t>[Trains not serving all booked stations (cumulative): 278]</w:t>
      </w:r>
    </w:p>
    <w:p>
      <w:pPr>
        <w:pStyle w:val="Normal"/>
        <w:jc w:val="both"/>
        <w:rPr>
          <w:rFonts w:ascii="Arial" w:hAnsi="Arial" w:cs="Arial"/>
          <w:b/>
          <w:b/>
          <w:sz w:val="20"/>
        </w:rPr>
      </w:pPr>
      <w:r>
        <w:rPr>
          <w:rFonts w:cs="Arial" w:ascii="Arial" w:hAnsi="Arial"/>
          <w:b/>
          <w:sz w:val="20"/>
        </w:rPr>
        <w:t>[Whole train equivalent of carriage reductions (cumulative): 24.1]</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vertAlign w:val="superscript"/>
          <w:lang w:val="en"/>
        </w:rPr>
      </w:pPr>
      <w:r>
        <w:rPr>
          <w:b/>
          <w:sz w:val="20"/>
          <w:szCs w:val="20"/>
          <w:u w:val="single"/>
        </w:rPr>
        <w:t>Wednesday 05/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 xml:space="preserve">TRAINS AXED: 17.05 Waterloo-Aldershot. 17.46 Exeter-Axminster. 17.53 Waterloo-Basingstok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5.21/08.51/11.21/18.51/23.28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2/10.03/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6.45/08.15/11.37/18.07/19.45/21.07 /21.3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0/21.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8/09.58/17.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1/17.0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0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2/18.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2/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3/17.32/18.39/19.39/22.3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8/20.04/21.0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5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42/20.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5.21 Windsor-Waterloo missed Putney. 06.32 Weybridge-Waterloo missed all intermediate stops after Barnes except Clapham Junction. 06.32 Woking-Waterloo ran fast from Wimbledon. 06.44 Alton-Waterloo missed Brookwood. 06.45/08.10 Waterloo-Brentford-Waterloo ran fast from Barnes. 06.55 Portsmouth-Waterloo missed Hilsea, Bedhampton and Rowlands Castle. 07.00 Shepperton-Waterloo missed Barnes. 07.37 Twickenham-Waterloo ran fast from New Malden. 08.01 Dorking-Waterloo ran fast from Worcester Park. [MASSIVE MORNING DISRUPTION BECAUSE OF A TRACTION CURRENT FAILURE AT ST DENYS. VIRTUALLY NO TRAINS IN THE SOUTHAMPTON AREA FOR SEVERAL HOURS.] 15.20 Weymouth-Waterloo started Poole. 15.50 Poole-Waterloo ran fast from Basingstoke.  16.03 Weymouth-Waterloo started Bournemouth. 16.20 Weymouth-Waterloo started Wareham. 16.50 Waterloo-Yeovil terminated at Salisbury. 17.28 Waterloo-Windsor missed Putney. 17.32 Waterloo-Guildford missed Surbiton. 17.39 Chessington-Waterloo ran fast from Raynes Park. 17.42 Waterloo-Shepperton missed Fulwell. 17.52 Waterloo-Weybridge ran fast to Clapham Junction. 18.02 Waterloo-Woking ran fast from Surbiton. 18.06 Waterloo-Hampton Court  missed Earlsfield. 18.07 Waterloo-Brentford-Waterloo missed Wandsworth Town. 18.12 Waterloo-Basingstoke missed Brookwood. 18.39 Chessington-Waterloo terminated at Raynes Park. 18.39 Waterloo-Guildford missed Effingham Junction. 19.24 Waterloo-Dorking started Raynes Park. 19.39/20.39/21.39 Chessington-Waterloo ran fast from Raynes Park. 19.40 Shepperton-Waterloo ran fast from Norbiton. 20.25 Exeter-Waterloo started Exeter Central. 20.46 Guildford-Waterloo ran fast from Raynes Park. 20.57 Waterloo-Kingston-Waterloo ran fast from Raynes Park. 21.42 Waterloo-Shepperton ran fast to Norbiton.</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06]</w:t>
      </w:r>
    </w:p>
    <w:p>
      <w:pPr>
        <w:pStyle w:val="Normal"/>
        <w:jc w:val="both"/>
        <w:rPr>
          <w:rFonts w:ascii="Arial" w:hAnsi="Arial" w:cs="Arial"/>
          <w:b/>
          <w:b/>
          <w:sz w:val="20"/>
        </w:rPr>
      </w:pPr>
      <w:r>
        <w:rPr>
          <w:rFonts w:cs="Arial" w:ascii="Arial" w:hAnsi="Arial"/>
          <w:b/>
          <w:sz w:val="20"/>
        </w:rPr>
        <w:t>[Trains not serving all booked stations (cumulative): 312]</w:t>
      </w:r>
    </w:p>
    <w:p>
      <w:pPr>
        <w:pStyle w:val="Normal"/>
        <w:jc w:val="both"/>
        <w:rPr>
          <w:rFonts w:ascii="Arial" w:hAnsi="Arial" w:cs="Arial"/>
          <w:b/>
          <w:b/>
          <w:sz w:val="20"/>
        </w:rPr>
      </w:pPr>
      <w:r>
        <w:rPr>
          <w:rFonts w:cs="Arial" w:ascii="Arial" w:hAnsi="Arial"/>
          <w:b/>
          <w:sz w:val="20"/>
        </w:rPr>
        <w:t>[Whole train equivalent of carriage reductions (cumulative): 45.1]</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Thursday 06/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TRAINS AXED: 08.09 Waterloo-Guildford. 16.24 Basingstoke-Waterloo. 17.20 Brockenhurst-Southampton. 17.53 Waterloo-Basingstoke. </w:t>
      </w:r>
    </w:p>
    <w:p>
      <w:pPr>
        <w:pStyle w:val="Default"/>
        <w:jc w:val="both"/>
        <w:rPr>
          <w:b/>
          <w:b/>
          <w:sz w:val="20"/>
          <w:szCs w:val="20"/>
          <w:lang w:val="en"/>
        </w:rPr>
      </w:pPr>
      <w:r>
        <w:rPr>
          <w:b/>
          <w:sz w:val="20"/>
          <w:szCs w:val="20"/>
          <w:lang w:val="en"/>
        </w:rPr>
      </w:r>
    </w:p>
    <w:p>
      <w:pPr>
        <w:pStyle w:val="Default"/>
        <w:jc w:val="both"/>
        <w:rPr>
          <w:b/>
          <w:b/>
          <w:sz w:val="20"/>
          <w:szCs w:val="20"/>
          <w:vertAlign w:val="subscript"/>
          <w:lang w:val="en"/>
        </w:rPr>
      </w:pPr>
      <w:r>
        <w:rPr>
          <w:b/>
          <w:sz w:val="20"/>
          <w:szCs w:val="20"/>
          <w:lang w:val="en"/>
        </w:rPr>
        <w:t xml:space="preserve">SHORT FORMED: 07.10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21/09.51/12.21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28/10.28/1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8/09.34/15.58/ 21.55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46/18.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9/19.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3/21.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55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35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vertAlign w:val="subscript"/>
          <w:lang w:val="en"/>
        </w:rPr>
      </w:pPr>
      <w:r>
        <w:rPr>
          <w:b/>
          <w:sz w:val="20"/>
          <w:szCs w:val="20"/>
          <w:vertAlign w:val="subscript"/>
          <w:lang w:val="en"/>
        </w:rPr>
      </w:r>
    </w:p>
    <w:p>
      <w:pPr>
        <w:pStyle w:val="Default"/>
        <w:jc w:val="both"/>
        <w:rPr>
          <w:b/>
          <w:b/>
          <w:sz w:val="20"/>
          <w:szCs w:val="20"/>
          <w:lang w:val="en"/>
        </w:rPr>
      </w:pPr>
      <w:r>
        <w:rPr>
          <w:b/>
          <w:sz w:val="20"/>
          <w:szCs w:val="20"/>
          <w:lang w:val="en"/>
        </w:rPr>
        <w:t>STOPS AXED: 05.40 Basingstoke-Weymouth missed all stops after Brockenhurst except Bournemouth and Poole. 06.18 Winchester-Portsmouth started Fratton. 07.03 Waterloo-Kingston-Waterloo ran fast from Raynes Park. 07.10 Haslemere-Waterloo missed Worplesdon. 07.21 Windsor-Waterloo missed Richmond. 07.47 Woking-Waterloo missed West Byfleet. 07.23 Hampton Court-Waterloo ran fast from Raynes Park. 08.09 Chessington-Waterloo ran fast from Raynes Park. 08.22 Epsom-Waterloo ran fast from Raynes Park. 08.40 Waterloo-Brentford-Waterloo ran fast from Barnes. 09.10 Shepperton-Waterloo ran fast from Norbiton. 09.36 Waterloo-Hampton Court ran fast to Surbiton. 14.03 Weymouth-Waterloo ran fast from Southampton Airport. 14.05/15.05/16.05 Waterloo-Weymouth terminated at Dorchester. 14.20 Weymouth-Waterloo missed Clapham Junction. 14.38/15.38 Portsmouth-Southampton terminated at St Denys. 14.50 Poole-Waterloo terminated at Southampton. 14.56 Salisbury-Romsey terminated at Southampton. 15.07/16.07 Romsey-Salisbury started Southampton. 15.44/16.44 Southampton-Portsmouth started St Denys.15.50 Poole-Waterloo missed Fleet and Farnborough. 15.56 Salisbury-Romsey terminated at Eastleigh. 16.20 Weymouth-Waterloo ran fast from Winchester. 16.38 Winchester-Totton terminated at Eastleigh. 16.44 Fareham-Waterloo started Woking. 17.07 Romsey-Salisbury started Eastleigh. 17.20 Waterloo-Woking ran fast to Surbiton. 17.20 Weymouth-Waterloo started Dorchester and missed Clapham Junction. 17.37 Waterloo-Brentford-Waterloo ran fast from Twickenham. 17.50 Poole-Waterloo ran fast from Bournemouth to Brockenhurst. 17.55 Waterloo-Alton started Woking. 18.03 Weymouth-Waterloo ran fast from Dorchester to Bournemouth. 18.20/19.20 Weymouth-Waterloo started Dorchester. 18.28 Waterloo-Windsor ran fast to Twickenham. 18.45 Waterloo-Portsmouth missed Rowlands Castle. 18.50 Poole-Waterloo missed Pokesdown. 19.12 Waterloo-Shepperton ran fast to Norbiton. 20.35 Waterloo-Weymouth started Bournemouth. 21.02 Woking-Waterloo ran fast from Surbiton. 21.42 Waterloo-Shepperton ran fast to Norbiton.</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110]</w:t>
      </w:r>
    </w:p>
    <w:p>
      <w:pPr>
        <w:pStyle w:val="Normal"/>
        <w:jc w:val="both"/>
        <w:rPr>
          <w:rFonts w:ascii="Arial" w:hAnsi="Arial" w:cs="Arial"/>
          <w:b/>
          <w:b/>
          <w:sz w:val="20"/>
        </w:rPr>
      </w:pPr>
      <w:r>
        <w:rPr>
          <w:rFonts w:cs="Arial" w:ascii="Arial" w:hAnsi="Arial"/>
          <w:b/>
          <w:sz w:val="20"/>
        </w:rPr>
        <w:t>[Trains not serving all booked stations (cumulative): 358]</w:t>
      </w:r>
    </w:p>
    <w:p>
      <w:pPr>
        <w:pStyle w:val="Normal"/>
        <w:jc w:val="both"/>
        <w:rPr>
          <w:rFonts w:ascii="Arial" w:hAnsi="Arial" w:cs="Arial"/>
          <w:b/>
          <w:b/>
          <w:sz w:val="20"/>
        </w:rPr>
      </w:pPr>
      <w:r>
        <w:rPr>
          <w:rFonts w:cs="Arial" w:ascii="Arial" w:hAnsi="Arial"/>
          <w:b/>
          <w:sz w:val="20"/>
        </w:rPr>
        <w:t>[Whole train equivalent of carriage reductions (cumulative): 57.9]</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Friday 07/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07.02 Weybridge-Waterloo. 21.58 Havant-Fareham.</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7/08.33/09.57/11.33/12.57/14.33/15.57 /17.3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1 Reading-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 xml:space="preserve">. </w:t>
      </w:r>
      <w:r>
        <w:rPr>
          <w:b/>
          <w:sz w:val="20"/>
          <w:szCs w:val="20"/>
          <w:lang w:val="en"/>
        </w:rPr>
        <w:t xml:space="preserve">08.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3/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4/20.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16.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0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23.36 Waterloo-Hampton Court</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5.40 Basingstoke-Weymouth terminated at Dorchester. 06.32 Weybridge-Waterloo started Staines. 06.57 Waterloo-Kingston-Waterloo missed Putney and Wandsworth Town. 07.03 Guildford-Waterloo ran fast from Surbiton. 07.21 Reading-Waterloo missed Feltham and Twickenham. 07.31 Dorking-Waterloo ran fast from Raynes Park. 08.01 Dorking-Waterloo ran fast from Raynes Park. 08.20 Weymouth-Waterloo started Dorchester.  08.23 Exeter-Waterloo terminated at Salisbury. 08.39 Waterloo-Guildford ran fast from Effingham Junction. 08.53 Waterloo-Alton missed Weybridge and West Byfleet. 11.51 Windsor-Waterloo missed all intermediate stops after Staines except Clapham Junction. 17.31 Waterloo-Kingston-Waterloo missed Queenstown Road. 18.46 Waterloo-Chessington started Raynes Park. 19.06 Shepperton-Waterloo ran non-stop. 19.28 Guildford-Waterloo ran fast to Raynes Park. 19.40 Shepperton-Waterloo ran fast from Teddington. 21.10 Shepperton-Waterloo ran fast from Raynes Park. 22.57 Waterloo-Kingston-Waterloo terminated at Putney. 23.45 Waterloo-Portsmouth terminated at Guildford.</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u w:val="single"/>
        </w:rPr>
        <w:t>Saturday 08/11/14</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12]</w:t>
      </w:r>
    </w:p>
    <w:p>
      <w:pPr>
        <w:pStyle w:val="Normal"/>
        <w:jc w:val="both"/>
        <w:rPr>
          <w:rFonts w:ascii="Arial" w:hAnsi="Arial" w:cs="Arial"/>
          <w:b/>
          <w:b/>
          <w:sz w:val="20"/>
        </w:rPr>
      </w:pPr>
      <w:r>
        <w:rPr>
          <w:rFonts w:cs="Arial" w:ascii="Arial" w:hAnsi="Arial"/>
          <w:b/>
          <w:sz w:val="20"/>
        </w:rPr>
        <w:t>[Trains not serving all booked stations (cumulative): 378]</w:t>
      </w:r>
    </w:p>
    <w:p>
      <w:pPr>
        <w:pStyle w:val="Normal"/>
        <w:jc w:val="both"/>
        <w:rPr>
          <w:rFonts w:ascii="Arial" w:hAnsi="Arial" w:cs="Arial"/>
          <w:b/>
          <w:b/>
          <w:sz w:val="20"/>
        </w:rPr>
      </w:pPr>
      <w:r>
        <w:rPr>
          <w:rFonts w:cs="Arial" w:ascii="Arial" w:hAnsi="Arial"/>
          <w:b/>
          <w:sz w:val="20"/>
        </w:rPr>
        <w:t>[Whole train equivalent of carriage reductions (cumulative): 69.3]</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lang w:val="en"/>
        </w:rPr>
        <w:t>TRAINS AXED: 09.12 Waterloo-Basingstoke. 10.54 Basingstoke-Waterloo. 12.15 Waterloo-Brentford-Waterloo. 13.50 Salisbury-Romsey. 15.07 Romsey-Salisbury.</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HORT FORMED:</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7.04 Guildford-Waterloo ran fast from Surbiton. 07.25 Exeter-Waterloo started Salisbury. 07.30 Guildford-Ascot started Aldershot. 12.33 Waterloo-Kingston-Waterloo ran fast from Norbiton. 17.12/17.42/18.12/18.42/19.12/19.42/20.12 Waterloo-Shepperton terminated at Fulwell. 18.10/18.40/19.10/19.40/20.10/21.10/21.40 Shepperton-Waterloo started Fulwell.</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117]</w:t>
      </w:r>
    </w:p>
    <w:p>
      <w:pPr>
        <w:pStyle w:val="Normal"/>
        <w:jc w:val="both"/>
        <w:rPr>
          <w:rFonts w:ascii="Arial" w:hAnsi="Arial" w:cs="Arial"/>
          <w:b/>
          <w:b/>
          <w:sz w:val="20"/>
        </w:rPr>
      </w:pPr>
      <w:r>
        <w:rPr>
          <w:rFonts w:cs="Arial" w:ascii="Arial" w:hAnsi="Arial"/>
          <w:b/>
          <w:sz w:val="20"/>
        </w:rPr>
        <w:t>[Trains not serving all booked stations (cumulative): 396]</w:t>
      </w:r>
    </w:p>
    <w:p>
      <w:pPr>
        <w:pStyle w:val="Normal"/>
        <w:jc w:val="both"/>
        <w:rPr>
          <w:rFonts w:ascii="Arial" w:hAnsi="Arial" w:cs="Arial"/>
          <w:b/>
          <w:b/>
          <w:sz w:val="20"/>
        </w:rPr>
      </w:pPr>
      <w:r>
        <w:rPr>
          <w:rFonts w:cs="Arial" w:ascii="Arial" w:hAnsi="Arial"/>
          <w:b/>
          <w:sz w:val="20"/>
        </w:rPr>
        <w:t>[Whole train equivalent of carriage reductions (cumulative): 69.3]</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Sunday 09/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16.52 Woking-Waterloo.</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HORT FORMED:</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TOPS AXED: 06.50 Poole-Winchester started Bournemouth. 06.57 Guildford-Waterloo ran fast from Surbiton. 08.40/09.10 Waterloo-Guildford missed Byfleet &amp; New Haw. 09.48/13.48 Weymouth-Waterloo started Bournemouth. 15.09 Waterloo-Reading ran fast from Ascot. 15.32 Windsor-Waterloo ran fast from Whitton. 15.50 Waterloo-Weybridge ran fast from Clapham Junction to Weybridge. 15.59 Windsor-Waterloo ran fast from Feltham to Clapham Junction. 16.25 Waterloo-Windsor ran fast to Richmond. 17.32 Windsor-Waterloo ran fast from Richmond. 17.59 Windsor-Waterloo ran fast from Putney.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18]</w:t>
      </w:r>
    </w:p>
    <w:p>
      <w:pPr>
        <w:pStyle w:val="Normal"/>
        <w:jc w:val="both"/>
        <w:rPr>
          <w:rFonts w:ascii="Arial" w:hAnsi="Arial" w:cs="Arial"/>
          <w:b/>
          <w:b/>
          <w:sz w:val="20"/>
        </w:rPr>
      </w:pPr>
      <w:r>
        <w:rPr>
          <w:rFonts w:cs="Arial" w:ascii="Arial" w:hAnsi="Arial"/>
          <w:b/>
          <w:sz w:val="20"/>
        </w:rPr>
        <w:t>[Trains not serving all booked stations (cumulative): 409]</w:t>
      </w:r>
    </w:p>
    <w:p>
      <w:pPr>
        <w:pStyle w:val="Normal"/>
        <w:jc w:val="both"/>
        <w:rPr>
          <w:rFonts w:ascii="Arial" w:hAnsi="Arial" w:cs="Arial"/>
          <w:b/>
          <w:b/>
          <w:sz w:val="20"/>
        </w:rPr>
      </w:pPr>
      <w:r>
        <w:rPr>
          <w:rFonts w:cs="Arial" w:ascii="Arial" w:hAnsi="Arial"/>
          <w:b/>
          <w:sz w:val="20"/>
        </w:rPr>
        <w:t>[Whole train equivalent of carriage reductions (cumulative): 69.3]</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Monday 10/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06.32 Weybridge-Waterloo. 08.10/13.07 Waterloo-Brentford-Waterloo. 14.58 Guildford-Waterloo. 16.20 Waterloo-Woking.</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53 Hampton Court-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07.39 Waterloo-Guildford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08.22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23 Exete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09.04 Guildford-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09.12/11.12/13.12/17.43/19.42/21.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45/14.37 Waterloo-Brentford-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9.52/11.22 Waterloo-Weybridg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0.10/12.10/18.36/20.40/22.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3/13.03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6.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16.24/22.5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17.55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32/23.50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5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9.58/22.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1.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06.31 Dorking-Waterloo ran fast from Raynes Park. 06.42 Portsmouth-Waterloo started Fratton. 06.53 Hampton Court-Waterloo ran fast from Wimbledon. 07.03 Guildford-Waterloo ran fast from Surbiton. 07.40 Shepperton-Waterloo ran fast from Raynes Park. 08.22 Epsom-Waterloo ran fast from Motspur Park. 08.27 Waterloo-Kingston-Waterloo ran fast from Richmond.  09.03 Waterloo-Kingston-Waterloo terminated at Kingston. 09.09 Waterloo-Guildford ran fast from Effingham Junction. 09.10 Shepperton-Waterloo started Fulwell. 09.23 Hampton Court-Waterloo ran fast from Raynes Park. 09.32 Woking-Waterloo ran fast from Surbiton. 09.35 Dorking-Waterloo ran fast from Epsom to Raynes Park. 09.54 Hampton Court-Waterloo ran fast from Raynes Park. 10.27 Waterloo-Kingston-Waterloo started Kingston. 10.45 Portsmouth-Waterloo missed Woking. 17.24 Hampton Court-Waterloo ran fast from Surbiton. 17.30 Waterloo-Epsom started Raynes Park. </w:t>
      </w:r>
      <w:r>
        <w:rPr>
          <w:rFonts w:cs="Times New Roman"/>
          <w:b/>
          <w:color w:val="000000"/>
          <w:sz w:val="20"/>
          <w:szCs w:val="20"/>
        </w:rPr>
        <w:t xml:space="preserve">17.43 Waterloo-Shepperton missed Putney. 17.55 Waterloo-Alton missed Brookwood. 18.09 Waterloo-Guildford ran fast to Raynes Park. 18.10 Shepperton-Waterloo ran fast to Norbiton. </w:t>
      </w:r>
      <w:r>
        <w:rPr>
          <w:b/>
          <w:sz w:val="20"/>
          <w:szCs w:val="20"/>
          <w:lang w:val="en"/>
        </w:rPr>
        <w:t>18.32 Waterloo-Guildford missed Earlsfield.</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rPr>
      </w:pPr>
      <w:r>
        <w:rPr>
          <w:rFonts w:cs="Arial" w:ascii="Arial" w:hAnsi="Arial"/>
          <w:b/>
          <w:sz w:val="20"/>
        </w:rPr>
        <w:t>[Trains axed (cumulative): 123]</w:t>
      </w:r>
    </w:p>
    <w:p>
      <w:pPr>
        <w:pStyle w:val="Normal"/>
        <w:jc w:val="both"/>
        <w:rPr>
          <w:rFonts w:ascii="Arial" w:hAnsi="Arial" w:cs="Arial"/>
          <w:b/>
          <w:b/>
          <w:sz w:val="20"/>
        </w:rPr>
      </w:pPr>
      <w:r>
        <w:rPr>
          <w:rFonts w:cs="Arial" w:ascii="Arial" w:hAnsi="Arial"/>
          <w:b/>
          <w:sz w:val="20"/>
        </w:rPr>
        <w:t>[Trains not serving all booked stations (cumulative): 432]</w:t>
      </w:r>
    </w:p>
    <w:p>
      <w:pPr>
        <w:pStyle w:val="Normal"/>
        <w:jc w:val="both"/>
        <w:rPr>
          <w:rFonts w:ascii="Arial" w:hAnsi="Arial" w:cs="Arial"/>
          <w:b/>
          <w:b/>
          <w:sz w:val="20"/>
        </w:rPr>
      </w:pPr>
      <w:r>
        <w:rPr>
          <w:rFonts w:cs="Arial" w:ascii="Arial" w:hAnsi="Arial"/>
          <w:b/>
          <w:sz w:val="20"/>
        </w:rPr>
        <w:t>[Whole train equivalent of carriage reductions (cumulative): 81.7]</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Tuesday 11/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 xml:space="preserve">TRAINS AXED: 17.24 Waterloo-Dorking. 17.58 Guildford-Waterloo. 18.35 Dorking-Waterloo.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7.39 Waterloo-Guildford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09.04 Guildford-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w:t>
      </w:r>
      <w:r>
        <w:rPr>
          <w:b/>
          <w:sz w:val="20"/>
          <w:szCs w:val="20"/>
          <w:lang w:val="en"/>
        </w:rPr>
        <w:t xml:space="preserve">17.53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24 Waterloo-Dorking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w:t>
      </w:r>
      <w:r>
        <w:rPr>
          <w:b/>
          <w:sz w:val="20"/>
          <w:szCs w:val="20"/>
          <w:lang w:val="en"/>
        </w:rPr>
        <w:t xml:space="preserve"> 19.33 Dorking-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20.36 Waterloo-Hampton Court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21.24 Hampton Court-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22.09 Waterloo-Dorking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TOPS AXED: 06.45 Waterloo-Portsmouth ran fast to Guildford. 07.12 Waterloo-Shepperton ran fast to Fulwell. 09.10 Shepperton-Waterloo ran fast from Teddington. 09.27 Waterloo-Kingston-Waterloo started Strawberry Hill. 09.50 Poole-Waterloo terminated at Basingstoke. 14.50 Poole-Waterloo ran fast from Basingstoke. 15.33 Weybridge-Waterloo ran fast from Clapham Junction. 16.40 Shepperton-Waterloo ran fast from Norbiton. 17.10 Shepperton-Waterloo ran fast from Fulwell to New Malden. 17.53 Waterloo-Basingstoke missed West Byfleet. 18.12 Waterloo-Shepperton ran fast to Norbiton. 18.24 Waterloo-Dorking missed Earlsfield. 19.34 Guildford-Waterloo started Effingham Junction. 19.20 Waterloo-Exeter terminated at Honiton.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26]</w:t>
      </w:r>
    </w:p>
    <w:p>
      <w:pPr>
        <w:pStyle w:val="Normal"/>
        <w:jc w:val="both"/>
        <w:rPr>
          <w:rFonts w:ascii="Arial" w:hAnsi="Arial" w:cs="Arial"/>
          <w:b/>
          <w:b/>
          <w:sz w:val="20"/>
        </w:rPr>
      </w:pPr>
      <w:r>
        <w:rPr>
          <w:rFonts w:cs="Arial" w:ascii="Arial" w:hAnsi="Arial"/>
          <w:b/>
          <w:sz w:val="20"/>
        </w:rPr>
        <w:t>[Trains not serving all booked stations (cumulative): 446]</w:t>
      </w:r>
    </w:p>
    <w:p>
      <w:pPr>
        <w:pStyle w:val="Normal"/>
        <w:jc w:val="both"/>
        <w:rPr>
          <w:rFonts w:ascii="Arial" w:hAnsi="Arial" w:cs="Arial"/>
          <w:b/>
          <w:b/>
          <w:sz w:val="20"/>
        </w:rPr>
      </w:pPr>
      <w:r>
        <w:rPr>
          <w:rFonts w:cs="Arial" w:ascii="Arial" w:hAnsi="Arial"/>
          <w:b/>
          <w:sz w:val="20"/>
        </w:rPr>
        <w:t>[Whole train equivalent of carriage reductions (cumulative): 83.7]</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Wednesday 12/11/14</w:t>
      </w:r>
    </w:p>
    <w:p>
      <w:pPr>
        <w:pStyle w:val="Default"/>
        <w:jc w:val="both"/>
        <w:rPr>
          <w:b/>
          <w:b/>
          <w:sz w:val="20"/>
          <w:szCs w:val="20"/>
          <w:vertAlign w:val="superscript"/>
          <w:lang w:val="en"/>
        </w:rPr>
      </w:pPr>
      <w:r>
        <w:rPr>
          <w:b/>
          <w:sz w:val="20"/>
          <w:szCs w:val="20"/>
          <w:vertAlign w:val="superscript"/>
          <w:lang w:val="en"/>
        </w:rPr>
      </w:r>
    </w:p>
    <w:p>
      <w:pPr>
        <w:pStyle w:val="Default"/>
        <w:jc w:val="both"/>
        <w:rPr/>
      </w:pPr>
      <w:r>
        <w:rPr>
          <w:b/>
          <w:sz w:val="20"/>
          <w:szCs w:val="20"/>
          <w:lang w:val="en"/>
        </w:rPr>
        <w:t xml:space="preserve">TRAINS AXED: 08.24 Waterloo-Dorking. </w:t>
      </w:r>
    </w:p>
    <w:p>
      <w:pPr>
        <w:pStyle w:val="Default"/>
        <w:jc w:val="both"/>
        <w:rPr>
          <w:b/>
          <w:b/>
          <w:sz w:val="20"/>
          <w:szCs w:val="20"/>
          <w:lang w:val="en"/>
        </w:rPr>
      </w:pPr>
      <w:r>
        <w:rPr>
          <w:b/>
          <w:sz w:val="20"/>
          <w:szCs w:val="20"/>
          <w:lang w:val="en"/>
        </w:rPr>
      </w:r>
    </w:p>
    <w:p>
      <w:pPr>
        <w:pStyle w:val="Default"/>
        <w:jc w:val="both"/>
        <w:rPr/>
      </w:pPr>
      <w:r>
        <w:rPr>
          <w:b/>
          <w:sz w:val="20"/>
          <w:szCs w:val="20"/>
          <w:lang w:val="en"/>
        </w:rPr>
        <w:t xml:space="preserve">SHORT FORMED: 06.15/17.4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9 Waterloo-Guildford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w:t>
      </w:r>
      <w:r>
        <w:rPr>
          <w:b/>
          <w:sz w:val="20"/>
          <w:szCs w:val="20"/>
          <w:lang w:val="en"/>
        </w:rPr>
        <w:t xml:space="preserve">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07.52/19.22/23.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04 Guildford-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09.33/21.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4.24/18.24/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39/18.09/20.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35/19.33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0/19.45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16.04/19.34/20.46/22.0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36/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1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24/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9/21.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4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18.09/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TOPS AXED: 06.15 Waterloo-Brentford-Waterloo ran fast from Barnes Bridge. 07.40 Shepperton-Waterloo terminated at Kingston. 07.47 Woking-Waterloo started West Byfleet. 07.57 Waterloo-Kingston-Waterloo ran fast from Clapham Junction. 08.15 Waterloo-Brentford-Waterloo ran fast from Clapham Junction to Twickenham. 08.42 Waterloo-Shepperton started Kingston. 08.53 Hampton Court-Waterloo ran fast from New Malden. 09.03 Waterloo-Guildford started Effingham Junction. 10.50 Poole-Waterloo missed Fleet and Farnborough. 12.09 Reading-Waterloo ran fast from Ascot. 13.39 Reading-Waterloo ran fast from Twickenham. 13.57 Waterloo-Kingston-Waterloo ran fast from Barnes. 14.24 Hampton Court-Waterloo ran fast from Wimbledon. 14.40 Shepperton-Waterloo ran fast from Teddington. 15.40 Shepperton-Waterloo ran fast from Raynes Park. 16.05 Waterloo-Reading missed Twickenham. 16.34 Guildford-Waterloo ran fast from Surbiton. 16.36 Waterloo-Hampton Court missed Earlsfield. </w:t>
      </w:r>
      <w:r>
        <w:rPr>
          <w:rFonts w:cs="Times New Roman"/>
          <w:b/>
          <w:color w:val="000000"/>
          <w:sz w:val="20"/>
          <w:szCs w:val="20"/>
        </w:rPr>
        <w:t>17.16 Waterloo-Chessington missed Motspur Park.</w:t>
      </w:r>
      <w:r>
        <w:rPr>
          <w:b/>
          <w:sz w:val="20"/>
          <w:szCs w:val="20"/>
          <w:lang w:val="en"/>
        </w:rPr>
        <w:t xml:space="preserve"> 17.40 Shepperton-Waterloo ran fast from Wimbledon. 17.45 Waterloo-Brentford-Waterloo missed Queenstown Road. 18.09 Waterloo-Guildford missed Earlsfield. 18.09 Chessington-Waterloo ran fast from Raynes Park. 18.10 Shepperton-Waterloo ran fast from New Malden. 18.24 </w:t>
      </w:r>
      <w:r>
        <w:rPr>
          <w:rFonts w:cs="Times New Roman"/>
          <w:b/>
          <w:color w:val="000000"/>
          <w:sz w:val="20"/>
          <w:szCs w:val="20"/>
        </w:rPr>
        <w:t>Waterloo-Dorking missed Worcester Park. 18.</w:t>
      </w:r>
      <w:r>
        <w:rPr>
          <w:b/>
          <w:sz w:val="20"/>
          <w:szCs w:val="20"/>
          <w:lang w:val="en"/>
        </w:rPr>
        <w:t>57 Waterloo-Kingston-Waterloo missed Wandsworth Town. 19.40/20.10 Shepperton-Waterloo ran fast from Norbiton. 19.50 Poole-Waterloo ran fast from Basingstoke. 19.59 Portsmouth-Waterloo ran fast from Basingstoke. 21.23 Ascot-Guildford terminated at Aldershot.</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27]</w:t>
      </w:r>
    </w:p>
    <w:p>
      <w:pPr>
        <w:pStyle w:val="Normal"/>
        <w:jc w:val="both"/>
        <w:rPr>
          <w:rFonts w:ascii="Arial" w:hAnsi="Arial" w:cs="Arial"/>
          <w:b/>
          <w:b/>
          <w:sz w:val="20"/>
        </w:rPr>
      </w:pPr>
      <w:r>
        <w:rPr>
          <w:rFonts w:cs="Arial" w:ascii="Arial" w:hAnsi="Arial"/>
          <w:b/>
          <w:sz w:val="20"/>
        </w:rPr>
        <w:t>[Trains not serving all booked stations (cumulative): 477]</w:t>
      </w:r>
    </w:p>
    <w:p>
      <w:pPr>
        <w:pStyle w:val="Normal"/>
        <w:jc w:val="both"/>
        <w:rPr>
          <w:rFonts w:ascii="Arial" w:hAnsi="Arial" w:cs="Arial"/>
          <w:b/>
          <w:b/>
          <w:sz w:val="20"/>
        </w:rPr>
      </w:pPr>
      <w:r>
        <w:rPr>
          <w:rFonts w:cs="Arial" w:ascii="Arial" w:hAnsi="Arial"/>
          <w:b/>
          <w:sz w:val="20"/>
        </w:rPr>
        <w:t>[Whole train equivalent of carriage reductions (cumulative): 102.5]</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Thursday 13/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 xml:space="preserve">TRAINS AXED: 05.43/06.23/07.55/08.59/09.59 Portsmouth-Waterloo. 06.43/07.38 Southampton-Waterloo. 07.06/19.30 Basingstoke-Waterloo. 07.32 Woking-Waterloo. 07.36 Waterloo-Hampton Court. 08.23 Hampton Court-Waterloo. 11.50 Waterloo-Salisbury. 16.35 Waterloo-Reading. 17.32 Woking-Waterloo. 18.09 Reading-Waterloo. 18.23/20.30 Waterloo-Basingstoke. 18.32 Waterloo-Guildford. 19.58 Guildford-Waterloo. 20.10 Bournemouth-Weymouth. 21.39 Waterloo-Southampton. 22.28 Portsmouth-Havant. 22.59 Havant-Fareham.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53 Hampton Court-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07.21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39 Waterloo-Guildford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16.20 Waterloo-Exeter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4.52 Southampton-Waterloo ran fast from Basingstoke. 04.55 Portsmouth-Micheldever ran to Basingstoke via Woking. 06.19 Woking-Portsmouth terminated Basingstoke. 06.20 Weymouth-Southampton started Wareham. 06.34 Bournemouth-Southampton diverted via Havant. 06.55 Basingstoke-Southampton started Winchester. 07.22 Basingstoke-Gillingham started Salisbury. 07.24 Portsmouth-Waterloo ran fast from Basingstoke. 07.28 Eastleigh-Portsmouth started Fareham. 07.39/09.39 Waterloo-Poole ran non-stop to Southampton. 08.05 Portsmouth-Basingstoke terminated Eastleigh. 08.20 Weymouth-Waterloo diverted via Havant. 08.35 Waterloo-Weymouth terminated at Dorchester. 08.42 Waterloo-Basingstoke ran fast to Woking. 09.03 Weymouth-Waterloo terminated at Southampton. 09.18 Gillingham-Waterloo terminated at Basingstoke. 09.20/10.20 Weymouth-Waterloo terminated at Bournemouth. 09.42 Waterloo-Basingstoke terminated at Woking. 10.03/11.03 Weymouth-Waterloo diverted via Havant. 10.14 Alton-Waterloo started Farnham. 12.03 Weymouth-Waterloo started Dorchester and diverted via Havant. 13.05/14.05 Waterloo-Weymouth started Bournemouth. 12.20 Weymouth-Waterloo started Wareham and diverted via Havant. 13.09 Waterloo-Portsmouth ran fast to Basingstoke. 13.20/15.20 Weymouth-Waterloo started Dorchester. 13.59/16.59 Portsmouth-Waterloo diverted via Havant. 14.03/14.20 Weymouth-Waterloo started Dorchester. 15.05 Waterloo-Weymouth terminated at Bournemouth. 15.07 Romsey-Salisbury started Eastleigh. Poole portion of the 15.35 Waterloo-Weymouth axed. 15.45 Waterloo-Portsmouth started Woking. 16.05 Waterloo-Weymouth ran fast to Southampton. 16.20/17.03/17.20 Weymouth-Waterloo started Bournemouth. 16.35 Waterloo-Weymouth ran fast to Southampton and terminated at Bournemouth; Totton and Ashurst stops axed. 16.51 Windsor-Waterloo started Staines. 16.59 Portsmouth-Waterloo diverted via Havant. 17.05 Waterloo-Weymouth ran only between Basingstoke and Bournemouth. 17.09 Waterloo-Portsmouth started Basingstoke. 17.57 Waterloo-Kingston-Waterloo ran fast from Richmond. 18.02 Woking-Waterloo ran fast from Wimbledon. 18.03/18.20/19.03 Weymouth-Waterloo started Bournemouth and diverted via Havant. 18.05/18.35/19.05 Waterloo-Weymouth terminated at Bournemouth. 18.10 Shepperton-Waterloo ran fast from Norbiton. 18.17 Southampton-Winchester terminated at Eastleigh. 18.39 Waterloo-Poole started Basingstoke. 19.05 Winchester-Southampton started Eastleigh. 19.35 Waterloo-Weymouth started Southampton. 19.40 Shepperton-Waterloo ran fast from Norbiton. 19.59 Portsmouth-Waterloo ran fast from Woking. 20.10 Weymouth-Waterloo started Bournemouth. 21.39 Waterloo-Guildford ran fast from Epsom. 22.10 Weymouth-Eastleigh started Bournemouth.</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51]</w:t>
      </w:r>
    </w:p>
    <w:p>
      <w:pPr>
        <w:pStyle w:val="Normal"/>
        <w:jc w:val="both"/>
        <w:rPr>
          <w:rFonts w:ascii="Arial" w:hAnsi="Arial" w:cs="Arial"/>
          <w:b/>
          <w:b/>
          <w:sz w:val="20"/>
        </w:rPr>
      </w:pPr>
      <w:r>
        <w:rPr>
          <w:rFonts w:cs="Arial" w:ascii="Arial" w:hAnsi="Arial"/>
          <w:b/>
          <w:sz w:val="20"/>
        </w:rPr>
        <w:t>[Trains not serving all booked stations (cumulative): 542]</w:t>
      </w:r>
    </w:p>
    <w:p>
      <w:pPr>
        <w:pStyle w:val="Normal"/>
        <w:jc w:val="both"/>
        <w:rPr>
          <w:rFonts w:ascii="Arial" w:hAnsi="Arial" w:cs="Arial"/>
          <w:b/>
          <w:b/>
          <w:sz w:val="20"/>
        </w:rPr>
      </w:pPr>
      <w:r>
        <w:rPr>
          <w:rFonts w:cs="Arial" w:ascii="Arial" w:hAnsi="Arial"/>
          <w:b/>
          <w:sz w:val="20"/>
        </w:rPr>
        <w:t>[Whole train equivalent of carriage reductions (cumulative): 103.9]</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Friday 14/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TRAINS AXED: 16.50 Waterloo-Woking. 16.58 Guildford-Waterloo. 17.24 Waterloo-Dorking. 17.28 Waterloo-Windsor. 17.45 Windsor-Waterloo. 18.02 Woking-Waterloo. 18.35 Dorking-Waterloo. 19.36 Waterloo-Hampton Court.</w:t>
      </w:r>
      <w:r>
        <w:rPr>
          <w:rFonts w:cs="Times New Roman"/>
          <w:b/>
          <w:color w:val="000000"/>
          <w:sz w:val="20"/>
          <w:szCs w:val="20"/>
        </w:rPr>
        <w:t xml:space="preserve"> 19.37/19.45/20.07/20.15/20.37/ 20.45/21.07/21.15 Waterloo-Brentford-Waterloo. 20.24 Hampton Court-Waterloo</w:t>
      </w:r>
      <w:r>
        <w:rPr>
          <w:b/>
          <w:sz w:val="20"/>
          <w:szCs w:val="20"/>
          <w:lang w:val="en"/>
        </w:rPr>
        <w:t xml:space="preserve">. 21.12 Waterloo-Shepperton. 22.10 Shepperton-Waterloo.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41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13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39 Waterloo-Pool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15 Waterloo-Haslemer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44 Alton-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 xml:space="preserve">. 17.12 Waterloo-Basingstoke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 xml:space="preserve">. 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24 Basingstoke-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8</w:t>
      </w:r>
      <w:r>
        <w:rPr>
          <w:rFonts w:cs="Times New Roman"/>
          <w:b/>
          <w:color w:val="000000"/>
          <w:sz w:val="20"/>
          <w:szCs w:val="20"/>
        </w:rPr>
        <w:t xml:space="preserve">. 18.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STOPS AXED: 05.40 Basingstoke-Weymouth ran fast from Brockenhurst to Bournemouth. 06.18 Winchester-Portsmouth started Eastleigh. 06.41 Woking-Waterloo ran fast from Weybridge to Surbiton. 07.13 Portsmouth-Waterloo missed Haslemere. 07.21 Reading-Waterloo started Ascot. 07.24 Basingstoke-Waterloo missed Brookwood. 07.33 Waterloo-Kingston-Waterloo terminated at Kingston. 07.47 Woking-Waterloo missed Esher. 08.40 Shepperton-Waterloo ran fast from New Malden. 08.42 Waterloo-Shepperton ran fast to Norbiton. 08.57 Waterloo-Kingston-Waterloo started Kingston. 09.10 Shepperton-Waterloo terminated at Sunbury. 09.12/09.42/10.12/10.42/ 11.12/11.42 Waterloo-Shepperton terminated at Fulwell. 09.40/10.10/10.40/11.10/11.40/ 12.10/12.40 Shepperton-Waterloo started at Fulwell. 11.39 Haslemere-Waterloo started Guildford. 13.50 Waterloo-Gillingham started Basingstoke. 15.09 Reading-Waterloo ran fast from Staines. 15.51/16.51/17.51/18.51 Windsor-Waterloo started Staines. 15.58/16.28/17.58 Waterloo-Windsor terminated at Staines. 16.21 Windsor-Waterloo called Staines only. 17.04 Guildford-Waterloo missed all stops after Effingham Junction, except Surbiton. 17.21 Windsor-Waterloo started Ashford. 18.45 Waterloo-Brentford-Waterloo terminated at Richmond. 18.57/19.27/19.57 Waterloo-Kingston-Waterloo terminated at Strawberry Hill. 19.33/20.03/20.33 Waterloo-Kingston-Waterloo started Strawberry Hill. 19.05/19.50 Waterloo-Reading missed Twickenham and Richmond. 19.09 Reading-Waterloo missed Twickenham and Richmond. 19.21 Windsor-Waterloo ran fast from Feltham to Putney. 19.28/19.58 Waterloo-Windsor ran fast from Putney to Feltham. 19.40 Shepperton-Waterloo ran fast from Raynes Park. 19.57 Waterloo-Kingston-Waterloo missed St Margaret's. 21.33 Waterloo-Kingston-Waterloo terminated at Wimbledon. 22.57 Waterloo-Kingston-Waterloo started Raynes Park.</w:t>
      </w:r>
    </w:p>
    <w:p>
      <w:pPr>
        <w:pStyle w:val="Normal"/>
        <w:jc w:val="both"/>
        <w:rPr>
          <w:rFonts w:ascii="Arial" w:hAnsi="Arial" w:cs="Arial"/>
          <w:b/>
          <w:b/>
          <w:sz w:val="20"/>
          <w:szCs w:val="20"/>
          <w:vertAlign w:val="superscript"/>
          <w:lang w:val="en"/>
        </w:rPr>
      </w:pPr>
      <w:r>
        <w:rPr>
          <w:rFonts w:cs="Arial" w:ascii="Arial" w:hAnsi="Arial"/>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70]</w:t>
      </w:r>
    </w:p>
    <w:p>
      <w:pPr>
        <w:pStyle w:val="Normal"/>
        <w:jc w:val="both"/>
        <w:rPr>
          <w:rFonts w:ascii="Arial" w:hAnsi="Arial" w:cs="Arial"/>
          <w:b/>
          <w:b/>
          <w:sz w:val="20"/>
        </w:rPr>
      </w:pPr>
      <w:r>
        <w:rPr>
          <w:rFonts w:cs="Arial" w:ascii="Arial" w:hAnsi="Arial"/>
          <w:b/>
          <w:sz w:val="20"/>
        </w:rPr>
        <w:t>[Trains not serving all booked stations (cumulative): 597]</w:t>
      </w:r>
    </w:p>
    <w:p>
      <w:pPr>
        <w:pStyle w:val="Normal"/>
        <w:jc w:val="both"/>
        <w:rPr>
          <w:rFonts w:ascii="Arial" w:hAnsi="Arial" w:cs="Arial"/>
          <w:b/>
          <w:b/>
          <w:sz w:val="20"/>
        </w:rPr>
      </w:pPr>
      <w:r>
        <w:rPr>
          <w:rFonts w:cs="Arial" w:ascii="Arial" w:hAnsi="Arial"/>
          <w:b/>
          <w:sz w:val="20"/>
        </w:rPr>
        <w:t>[Whole train equivalent of carriage reductions (cumulative): 109.3]</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Saturday 15/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TRAINS AXED: 07.12 Waterloo-Shepperton. 08.10/16.40 Shepperton-Waterloo. 08.28 Waterloo-Windsor. 16.21 Winchester-Portsmouth. 16.23 Ascot-Guildford. </w:t>
      </w:r>
    </w:p>
    <w:p>
      <w:pPr>
        <w:pStyle w:val="Default"/>
        <w:jc w:val="both"/>
        <w:rPr>
          <w:b/>
          <w:b/>
          <w:sz w:val="20"/>
          <w:szCs w:val="20"/>
          <w:lang w:val="en"/>
        </w:rPr>
      </w:pPr>
      <w:r>
        <w:rPr>
          <w:b/>
          <w:sz w:val="20"/>
          <w:szCs w:val="20"/>
          <w:lang w:val="en"/>
        </w:rPr>
      </w:r>
    </w:p>
    <w:p>
      <w:pPr>
        <w:pStyle w:val="Default"/>
        <w:jc w:val="both"/>
        <w:rPr/>
      </w:pPr>
      <w:r>
        <w:rPr>
          <w:b/>
          <w:sz w:val="20"/>
          <w:szCs w:val="20"/>
          <w:lang w:val="en"/>
        </w:rPr>
        <w:t xml:space="preserve">SHORT FORMED: 17.59/20.5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1/22.21 Winchester-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16.12 Waterloo-Basingstoke started Woking. 16.44 Alton-Waterloo started Farnham. 17.30 Guildford-Ascot started Aldershot.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176]</w:t>
      </w:r>
    </w:p>
    <w:p>
      <w:pPr>
        <w:pStyle w:val="Normal"/>
        <w:jc w:val="both"/>
        <w:rPr>
          <w:rFonts w:ascii="Arial" w:hAnsi="Arial" w:cs="Arial"/>
          <w:b/>
          <w:b/>
          <w:sz w:val="20"/>
        </w:rPr>
      </w:pPr>
      <w:r>
        <w:rPr>
          <w:rFonts w:cs="Arial" w:ascii="Arial" w:hAnsi="Arial"/>
          <w:b/>
          <w:sz w:val="20"/>
        </w:rPr>
        <w:t>[Trains not serving all booked stations (cumulative): 600]</w:t>
      </w:r>
    </w:p>
    <w:p>
      <w:pPr>
        <w:pStyle w:val="Normal"/>
        <w:jc w:val="both"/>
        <w:rPr>
          <w:rFonts w:ascii="Arial" w:hAnsi="Arial" w:cs="Arial"/>
          <w:b/>
          <w:b/>
          <w:sz w:val="20"/>
        </w:rPr>
      </w:pPr>
      <w:r>
        <w:rPr>
          <w:rFonts w:cs="Arial" w:ascii="Arial" w:hAnsi="Arial"/>
          <w:b/>
          <w:sz w:val="20"/>
        </w:rPr>
        <w:t>[Whole train equivalent of carriage reductions (cumulative): 111.3]</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Sunday 16/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15.52 Woking-Staines.</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7.06 Salisbury-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25 Exete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STOPS AXED: 06.57 Guildford-Waterloo ran fast from Woking. 18.45 Staines-Reading ran fast from Ascot. 21.11 Kingston-Waterloo.</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177]</w:t>
      </w:r>
    </w:p>
    <w:p>
      <w:pPr>
        <w:pStyle w:val="Normal"/>
        <w:jc w:val="both"/>
        <w:rPr>
          <w:rFonts w:ascii="Arial" w:hAnsi="Arial" w:cs="Arial"/>
          <w:b/>
          <w:b/>
          <w:sz w:val="20"/>
        </w:rPr>
      </w:pPr>
      <w:r>
        <w:rPr>
          <w:rFonts w:cs="Arial" w:ascii="Arial" w:hAnsi="Arial"/>
          <w:b/>
          <w:sz w:val="20"/>
        </w:rPr>
        <w:t>[Trains not serving all booked stations (cumulative): 603]</w:t>
      </w:r>
    </w:p>
    <w:p>
      <w:pPr>
        <w:pStyle w:val="Normal"/>
        <w:jc w:val="both"/>
        <w:rPr>
          <w:rFonts w:ascii="Arial" w:hAnsi="Arial" w:cs="Arial"/>
          <w:b/>
          <w:b/>
          <w:sz w:val="20"/>
        </w:rPr>
      </w:pPr>
      <w:r>
        <w:rPr>
          <w:rFonts w:cs="Arial" w:ascii="Arial" w:hAnsi="Arial"/>
          <w:b/>
          <w:sz w:val="20"/>
        </w:rPr>
        <w:t>[Whole train equivalent of carriage reductions (cumulative): 112.1]</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Monday 17/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TRAINS AXED: 07.09 Waterloo-Epsom. 07.37/08.07 Twickenham-Waterloo. 07.37 Waterloo-Hounslow. 07.42/11.42 Waterloo-Shepperton. 07.46/08.46/11.46 Waterloo-Chessington. 07.52 Epsom-Waterloo. 07.57 Waterloo-Kingston-Waterloo. 08.02/08.17 Woking-Waterloo. 08.10/08.40 Shepperton-Waterloo. 08.39/09.39/12.39 Chessington-Waterloo. 08.53 Hampton Court-Waterloo. 09.24 Waterloo-Dorking. 10.33 Portsmouth-Southampton. 10.35 Dorking-Waterloo.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7.23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18.24/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5/19.33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2/23.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5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05.50 Yeovil-Waterloo terminated at Basingstoke. 06.15 Portsmouth-Waterloo terminated at Woking. 06.28 Guildford-Waterloo terminated at Raynes Park. 06.31 Dorking-Waterloo terminated at Wimbledon. 06.32 Woking-Waterloo terminated at Wimbledon. 06.33 Guildford-Waterloo terminated at Oxshott. 07.03 Waterloo-Guildford ran fast from Surbiton. 07.07 Woking-Waterloo terminated at Surbiton. 07.10 Shepperton-Waterloo terminated at Surbiton. 07.10 Haslemere-Waterloo terminated at Guildford. 07.12 Waterloo-Basingstoke ran fast from Woking. 07.15 Waterloo-Portsmouth ran fast from Guildford to Fratton.  07.20 Waterloo-Woking ran fast from Surbiton. 07.20 Poole-Waterloo ran fast from Winchester. 07.23 Hampton Court-Waterloo ran fast from Raynes Park.  07.24 Basingstoke-Waterloo terminated at Surbiton. 07.24 Waterloo-Dorking terminated at Leatherhead. 07.27 Waterloo-Kingston-Waterloo ran fast from Twickenham. 07.30 Waterloo-Portsmouth ran fast from Haslemere to Fratton. 07.31 Dorking-Waterloo terminated at Raynes Park. 07.33/07.50/08.33 Waterloo-Guildford started Surbiton. 07.35 Waterloo-Weymouth ran fast from Brockenhurst to Bournemouth. 07.36 Waterloo-Hampton Court started Raynes Park. 07.39 Waterloo-Guildford ran fast from Raynes Park. 07.40 Shepperton-Waterloo ran fast from Fulwell to Strawberry Hill. 07.45 Clapham Junction-Guildford started Ascot. 07.45 Waterloo-Portsmouth ran fast Guildford to Haslemere, Petersfield, Havant and Fratton. 07.50 Waterloo-Salisbury ran fast from Basingstoke. 07.53 Hampton Court-Waterloo started Surbiton. 07.53 Waterloo-Alton ran fast to Woking. 07.54 Waterloo-Dorking terminated at Leatherhead. 07.55 Poole-Waterloo diverted via Havant. 08.00 Waterloo-Portsmouth terminated at Havant. 08.05 Waterloo-Weymouth started Basingstoke. 08.09 Waterloo-Guildford terminated at Effingham Junction. 08.12 Waterloo-Shepperton started Kingston. 08.12 Waterloo-Basingstoke ran fast from Woking. 08.20 Waterloo-Woking ran non-stop. 08.24/08.54 Waterloo-Dorking terminated at Leatherhead. 08.31/09.01 Dorking-Waterloo started Ashtead. 08.33 Waterloo-Kingston-Waterloo ran fast from New Malden. 08.39 Waterloo-Poole started Farnborough. 08.39 Waterloo-Guildford ran non-stop. 08.42 Waterloo-Shepperton diverted via Strawberry Hill. 08.50 Waterloo-Salisbury started Basingstoke. 09.00 Waterloo-Portsmouth ran fast from Haslemere to Portsmouth Harbour. 09.07 Romsey-Salisbury started Eastleigh. 09.09 Chessington-Waterloo ran fast from Motspur Park. 09.09 Waterloo-Guildford ran fast from Epsom. 09.20 Waterloo-Woking ran fast from Surbiton. 09.23 Waterloo-Alton ran fast to Woking. 09.24 Basingstoke-Waterloo ran non-stop. 09.05/09.35/10.05 Dorking-Waterloo started Ashtead. 09.27 Waterloo-Kingston-Waterloo ran fast from Twickenham to Richmond, Clapham Junction and Waterloo. 09.28 Guildford-Waterloo ran fast from Epsom. 09.33 Waterloo-Guildford ran fast from Surbiton. 09.39 Haslemere-Waterloo ran fast from Guildford. 09.42 Waterloo-Basingstoke ran fast from Woking. 09.57 Waterloo-Kingston-Waterloo ran fast from Richmond. 09.58 Guildford-Waterloo started Effingham Junction. 10.10 Shepperton-Waterloo diverted via Strawberry Hill. 10.12 Waterloo-Shepperton ran fast to Norbiton. 10.15 Portsmouth-Waterloo started Havant. 10.34 Guildford-Waterloo ran fast from Surbiton. 10.40 Shepperton-Waterloo ran fast from Teddington to Wimbledon. 10.45 Waterloo-Portsmouth terminated at Havant. 10.54 Basingstoke-Waterloo missed Clapham Junction. 10.59 Portsmouth-Waterloo ran fast from Eastleigh to Woking. 11.00 Waterloo-Portsmouth terminated at Havant. 11.06 Waterloo-Hampton Court ran fast to Surbiton. 11.24 Basingstoke-Waterloo ran fast from Woking. 11.27 Waterloo-Kingston-Waterloo ran fast from Twickenham. 11.40 Shepperton-Waterloo ran fast from New Malden. 11.44 Southampton-Portsmouth terminated at Fratton. 11.44 Alton-Waterloo missed West Byfleet. 11.59 Portsmouth-Waterloo started Fratton. 12.20/13.20/14.20 Weymouth-Waterloo started Dorchester. 16.20 Waterloo-Woking missed Earlsfield. 17.45 Waterloo-Brentford-Waterloo missed Queenstown Road. 18.24 Waterloo-Dorking missed Raynes Park. 18.32 Waterloo-Guildford missed Earlsfield.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99]</w:t>
      </w:r>
    </w:p>
    <w:p>
      <w:pPr>
        <w:pStyle w:val="Normal"/>
        <w:jc w:val="both"/>
        <w:rPr>
          <w:rFonts w:ascii="Arial" w:hAnsi="Arial" w:cs="Arial"/>
          <w:b/>
          <w:b/>
          <w:sz w:val="20"/>
        </w:rPr>
      </w:pPr>
      <w:r>
        <w:rPr>
          <w:rFonts w:cs="Arial" w:ascii="Arial" w:hAnsi="Arial"/>
          <w:b/>
          <w:sz w:val="20"/>
        </w:rPr>
        <w:t>[Trains not serving all booked stations (cumulative): 692]</w:t>
      </w:r>
    </w:p>
    <w:p>
      <w:pPr>
        <w:pStyle w:val="Normal"/>
        <w:jc w:val="both"/>
        <w:rPr>
          <w:rFonts w:ascii="Arial" w:hAnsi="Arial" w:cs="Arial"/>
          <w:b/>
          <w:b/>
          <w:sz w:val="20"/>
        </w:rPr>
      </w:pPr>
      <w:r>
        <w:rPr>
          <w:rFonts w:cs="Arial" w:ascii="Arial" w:hAnsi="Arial"/>
          <w:b/>
          <w:sz w:val="20"/>
        </w:rPr>
        <w:t>[Whole train equivalent of carriage reductions (cumulative): 122.4]</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Tuesday 18/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09.39 Waterloo-Guildford. 12.39 Chessington-Waterloo. 21.50 Waterloo-Reading.</w:t>
      </w:r>
      <w:r>
        <w:rPr>
          <w:rFonts w:cs="Times New Roman"/>
          <w:b/>
          <w:color w:val="000000"/>
          <w:sz w:val="20"/>
          <w:szCs w:val="20"/>
        </w:rPr>
        <w:t xml:space="preserve"> 17.48 Waterloo-Southampton.</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46/14.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07.39/15.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24/16.24/20.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35/17.35/21.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0.36/18.36/22.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1.24/19.24/23.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2.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2.12/14.12/16.12/18.12/20.42/2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3.10/15.10/17.10/21.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3.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4.59/20.1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39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39/21.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05.14 Portsmouth-Waterloo ran fast from Guildford. 05.47 Waterloo-Guildford ran fast from Epsom. 05.57 Haslemere-Waterloo terminated at Woking. 06.15 Portsmouth-Waterloo diverted to Basingstoke. 07.15 Waterloo-Portsmouth started Woking. 07.39 Chessington-Waterloo ran fast from Motspur Park. 08.03 Waterloo-Kingston-Waterloo terminated at Kingston. 08.05 Waterloo-Weymouth started Basingstoke and ran fast from Poole. 09.10 Shepperton-Waterloo ran fast from Teddington to Wimbledon. 09.27 Waterloo-Kingston-Waterloo started Kingston. 09.33 Weybridge-Waterloo ran fast to Clapham Junction. 11.12 Waterloo-Shepperton terminated Clapham Junction. 11.20 Waterloo-Woking ran fast from Surbiton. 11.28 Guildford-Waterloo ran fast from Raynes Park. 16.05 Waterloo-Reading missed Twickenham. </w:t>
      </w:r>
      <w:r>
        <w:rPr>
          <w:rFonts w:cs="Times New Roman"/>
          <w:b/>
          <w:color w:val="000000"/>
          <w:sz w:val="20"/>
          <w:szCs w:val="20"/>
        </w:rPr>
        <w:t xml:space="preserve">16.12/18.12 Waterloo-Shepperton missed Earlsfield. </w:t>
      </w:r>
      <w:r>
        <w:rPr>
          <w:b/>
          <w:sz w:val="20"/>
          <w:szCs w:val="20"/>
          <w:lang w:val="en"/>
        </w:rPr>
        <w:t xml:space="preserve">17.39 </w:t>
      </w:r>
      <w:r>
        <w:rPr>
          <w:rFonts w:cs="Times New Roman"/>
          <w:b/>
          <w:color w:val="000000"/>
          <w:sz w:val="20"/>
          <w:szCs w:val="20"/>
        </w:rPr>
        <w:t xml:space="preserve">Waterloo-Portsmouth missed Hilsea. 20.52 Waterloo-Weybridge terminated at Feltham. 21.09 /21.39/22.09 Reading-Waterloo ran fast from Virginia Water to Clapham Junction. 21.20 Waterloo-Reading terminated at Feltham. 21.21 Windsor-Waterloo terminated at Ashford. 21.28 Waterloo-Windsor terminated at Whitton. 21.33 Weybridge-Waterloo ran fast from Virginia Water to Clapham Junction. 21.51 Windsor-Waterloo terminated at Staines. 21.52 Waterloo-Weybridge ran fast from Virginia Water to Clapham Junction. 22.03 Weybridge-Waterloo ran fast from Virginia Water. 22.21 Windsor-Waterloo ran fast from Staines. 22.50 Waterloo-Reading ran fast from Clapham Junction to Virginia Water.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03]</w:t>
      </w:r>
    </w:p>
    <w:p>
      <w:pPr>
        <w:pStyle w:val="Normal"/>
        <w:jc w:val="both"/>
        <w:rPr>
          <w:rFonts w:ascii="Arial" w:hAnsi="Arial" w:cs="Arial"/>
          <w:b/>
          <w:b/>
          <w:sz w:val="20"/>
        </w:rPr>
      </w:pPr>
      <w:r>
        <w:rPr>
          <w:rFonts w:cs="Arial" w:ascii="Arial" w:hAnsi="Arial"/>
          <w:b/>
          <w:sz w:val="20"/>
        </w:rPr>
        <w:t>[Trains not serving all booked stations (cumulative): 723]</w:t>
      </w:r>
    </w:p>
    <w:p>
      <w:pPr>
        <w:pStyle w:val="Normal"/>
        <w:jc w:val="both"/>
        <w:rPr>
          <w:rFonts w:ascii="Arial" w:hAnsi="Arial" w:cs="Arial"/>
          <w:b/>
          <w:b/>
          <w:sz w:val="20"/>
        </w:rPr>
      </w:pPr>
      <w:r>
        <w:rPr>
          <w:rFonts w:cs="Arial" w:ascii="Arial" w:hAnsi="Arial"/>
          <w:b/>
          <w:sz w:val="20"/>
        </w:rPr>
        <w:t>[Whole train equivalent of carriage reductions (cumulative): 140.9]</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Wednesday 19/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 xml:space="preserve">TRAINS AXED: 09.22 Raynes Park-Waterloo. 16.23/21.23 Ascot-Guildford. 17.30/20.00 Guildford-Ascot. 19.38 Aldershot-Guildford. 20.45 Portsmouth-Waterloo. 22.30 Guildford-Aldershot.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39/07.21/09.53/17.39 </w:t>
      </w:r>
      <w:r>
        <w:rPr>
          <w:rFonts w:cs="Times New Roman"/>
          <w:b/>
          <w:color w:val="000000"/>
          <w:sz w:val="20"/>
          <w:szCs w:val="20"/>
        </w:rPr>
        <w:t xml:space="preserve">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6.51/07.51/15.21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46 West Byfleet-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 07.58/08.58/10.28/11.28/12.58/16.28/18.58/21.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20/16.05/18.35 /19.20 /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4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 09.21/10.21/11.51/ 12.51/17.51/20.21/22.5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24/18.24/ 21.09/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3/18.35/2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6/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09/21.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24/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4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   </w:t>
      </w:r>
    </w:p>
    <w:p>
      <w:pPr>
        <w:pStyle w:val="Default"/>
        <w:jc w:val="both"/>
        <w:rPr>
          <w:b/>
          <w:b/>
          <w:sz w:val="20"/>
          <w:szCs w:val="20"/>
          <w:lang w:val="en"/>
        </w:rPr>
      </w:pPr>
      <w:r>
        <w:rPr>
          <w:rFonts w:eastAsia="Arial" w:cs="Arial"/>
          <w:b/>
          <w:color w:val="000000"/>
          <w:sz w:val="20"/>
          <w:szCs w:val="20"/>
        </w:rPr>
        <w:t xml:space="preserve"> </w:t>
      </w:r>
    </w:p>
    <w:p>
      <w:pPr>
        <w:pStyle w:val="Default"/>
        <w:jc w:val="both"/>
        <w:rPr>
          <w:b/>
          <w:b/>
          <w:sz w:val="20"/>
          <w:szCs w:val="20"/>
          <w:lang w:val="en"/>
        </w:rPr>
      </w:pPr>
      <w:r>
        <w:rPr>
          <w:b/>
          <w:sz w:val="20"/>
          <w:szCs w:val="20"/>
          <w:lang w:val="en"/>
        </w:rPr>
        <w:t>STOPS AXED:</w:t>
      </w:r>
      <w:r>
        <w:rPr>
          <w:rFonts w:cs="Times New Roman"/>
          <w:b/>
          <w:color w:val="000000"/>
          <w:sz w:val="20"/>
          <w:szCs w:val="20"/>
        </w:rPr>
        <w:t xml:space="preserve"> 06.39 Reading-Waterloo missed Feltham. 06.51 Windsor-Waterloo missed Putney. 07.21 Windsor-Waterloo missed Twickenham. 07.46 West Byfleet-Waterloo missed Weybridge.</w:t>
      </w:r>
      <w:r>
        <w:rPr>
          <w:b/>
          <w:sz w:val="20"/>
          <w:szCs w:val="20"/>
          <w:lang w:val="en"/>
        </w:rPr>
        <w:t xml:space="preserve"> 15.10 Shepperton-Waterloo ran fast from Kingston. </w:t>
      </w:r>
      <w:r>
        <w:rPr>
          <w:rFonts w:cs="Times New Roman"/>
          <w:b/>
          <w:color w:val="000000"/>
          <w:sz w:val="20"/>
          <w:szCs w:val="20"/>
        </w:rPr>
        <w:t xml:space="preserve">16.05 Waterloo-Reading missed Richmond. 16.28 Waterloo-Windsor missed Putney. </w:t>
      </w:r>
      <w:r>
        <w:rPr>
          <w:b/>
          <w:sz w:val="20"/>
          <w:szCs w:val="20"/>
          <w:lang w:val="en"/>
        </w:rPr>
        <w:t xml:space="preserve">17.24/18.24 Waterloo-Dorking missed Boxhill. </w:t>
      </w:r>
      <w:r>
        <w:rPr>
          <w:rFonts w:cs="Times New Roman"/>
          <w:b/>
          <w:color w:val="000000"/>
          <w:sz w:val="20"/>
          <w:szCs w:val="20"/>
        </w:rPr>
        <w:t>18.35 Waterloo-Reading missed Feltham and Ashford. Poole portion of the 18.35 Waterloo-Weymouth axed. 18.37 Waterloo-Brentford-Waterloo missed Vauxhall. 19.00 Waterloo-Havant terminated at Portsmouth. 19.20 Waterloo-Exeter ran fast to Basingstoke. 20.00 Guildford-Ascot started Aldershot. 22.42 Waterloo-Basingstoke ran fast to Woking. 22.45 Waterloo-Portsmouth started Woking.</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11]</w:t>
      </w:r>
    </w:p>
    <w:p>
      <w:pPr>
        <w:pStyle w:val="Normal"/>
        <w:jc w:val="both"/>
        <w:rPr>
          <w:rFonts w:ascii="Arial" w:hAnsi="Arial" w:cs="Arial"/>
          <w:b/>
          <w:b/>
          <w:sz w:val="20"/>
        </w:rPr>
      </w:pPr>
      <w:r>
        <w:rPr>
          <w:rFonts w:cs="Arial" w:ascii="Arial" w:hAnsi="Arial"/>
          <w:b/>
          <w:sz w:val="20"/>
        </w:rPr>
        <w:t>[Trains not serving all booked stations (cumulative): 740]</w:t>
      </w:r>
    </w:p>
    <w:p>
      <w:pPr>
        <w:pStyle w:val="Normal"/>
        <w:jc w:val="both"/>
        <w:rPr>
          <w:rFonts w:ascii="Arial" w:hAnsi="Arial" w:cs="Arial"/>
          <w:b/>
          <w:b/>
          <w:sz w:val="20"/>
        </w:rPr>
      </w:pPr>
      <w:r>
        <w:rPr>
          <w:rFonts w:cs="Arial" w:ascii="Arial" w:hAnsi="Arial"/>
          <w:b/>
          <w:sz w:val="20"/>
        </w:rPr>
        <w:t>[Whole train equivalent of carriage reductions (cumulative): 161.9]</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Thursday 20/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 xml:space="preserve">TRAINS AXED: 06.54 Waterloo-Dorking. 09.22 Waterloo-Raynes Park. 16.30 Guildford-Ascot. 16.44 Alton-Waterloo.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5.20/16.45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9/07.39/09.53/17.39/21.0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8.0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0/16.05/19.20/22.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4/11.1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9.15/1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42/16.24/18.24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3/13.53/19.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15/21.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12/23.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5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05.00 Waterloo-Portsmouth ran fast from Clapham Junction to West Byfleet. 05.12 Yeovil-Waterloo started Salisbury. 06.39 Reading-Waterloo missed Twickenham. 07.03 Guildford-Waterloo ran fast to Effingham Junction. 07.02 Weybridge-Waterloo ran fast from Clapham Junction. 07.39 Reading-Waterloo ran fast from Staines. 07.40 Shepperton-Waterloo terminated at Kingston. 07.44 Alton-Waterloo missed Brookwood. 08.00 Shepperton-Waterloo missed all stops after Barnes, except Clapham Junction. 08.03 Weybridge-Waterloo ran fast from Hounslow to Barnes. 08.22 Epsom-Waterloo ran fast from Raynes Park. 08.42 Waterloo-Shepperton started at Kingston. 14.45 Waterloo-Brentford-Waterloo ran fast to Barnes. 16.00 Guildford-Ascot </w:t>
      </w:r>
    </w:p>
    <w:p>
      <w:pPr>
        <w:pStyle w:val="Default"/>
        <w:jc w:val="both"/>
        <w:rPr>
          <w:b/>
          <w:b/>
          <w:sz w:val="20"/>
          <w:szCs w:val="20"/>
          <w:lang w:val="en"/>
        </w:rPr>
      </w:pPr>
      <w:r>
        <w:rPr>
          <w:b/>
          <w:sz w:val="20"/>
          <w:szCs w:val="20"/>
          <w:lang w:val="en"/>
        </w:rPr>
        <w:t xml:space="preserve">started Aldershot. 16.05 Waterloo-Reading ran fast to Richmond. 16.15 Waterloo-Brentford-Waterloo ran fast to Richmond. 17.07 Waterloo-Brentford-Waterloo ran fast from Twickenham. 17.12 Waterloo-Basingstoke missed Woking. 17.55 Waterloo-Alton missed Woking. 18.10 Shepperton-Waterloo ran fast from Norbiton. 18.12 Waterloo-Basingstoke started Woking. 18.23 Ascot-Guildford terminated at Aldershot. 19.30 Guildford-Ascot started Aldershot.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215]</w:t>
      </w:r>
    </w:p>
    <w:p>
      <w:pPr>
        <w:pStyle w:val="Normal"/>
        <w:jc w:val="both"/>
        <w:rPr>
          <w:rFonts w:ascii="Arial" w:hAnsi="Arial" w:cs="Arial"/>
          <w:b/>
          <w:b/>
          <w:sz w:val="20"/>
        </w:rPr>
      </w:pPr>
      <w:r>
        <w:rPr>
          <w:rFonts w:cs="Arial" w:ascii="Arial" w:hAnsi="Arial"/>
          <w:b/>
          <w:sz w:val="20"/>
        </w:rPr>
        <w:t>[Trains not serving all booked stations (cumulative): 763]</w:t>
      </w:r>
    </w:p>
    <w:p>
      <w:pPr>
        <w:pStyle w:val="Normal"/>
        <w:jc w:val="both"/>
        <w:rPr>
          <w:rFonts w:ascii="Arial" w:hAnsi="Arial" w:cs="Arial"/>
          <w:b/>
          <w:b/>
          <w:sz w:val="20"/>
        </w:rPr>
      </w:pPr>
      <w:r>
        <w:rPr>
          <w:rFonts w:cs="Arial" w:ascii="Arial" w:hAnsi="Arial"/>
          <w:b/>
          <w:sz w:val="20"/>
        </w:rPr>
        <w:t>[Whole train equivalent of carriage reductions (cumulative): 176.9]</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Friday 21/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TRAINS AXED: 06.24/06.54/07.24/07.54/08.24 Waterloo-Dorking. 06.39/07.09/07.39/08.09 Chessington-Waterloo. 06.46/07.16/07.46 Waterloo-Chessington. 07.09 Waterloo-Epsom. 07.52/08.22 Epsom-Waterloo. 08.01/08.31/09.01/09.35 Dorking-Waterloo. 09.22 Raynes Park-Waterloo. </w:t>
      </w:r>
    </w:p>
    <w:p>
      <w:pPr>
        <w:pStyle w:val="Default"/>
        <w:jc w:val="both"/>
        <w:rPr>
          <w:b/>
          <w:b/>
          <w:sz w:val="20"/>
          <w:szCs w:val="20"/>
          <w:lang w:val="en"/>
        </w:rPr>
      </w:pPr>
      <w:r>
        <w:rPr>
          <w:b/>
          <w:sz w:val="20"/>
          <w:szCs w:val="20"/>
          <w:lang w:val="en"/>
        </w:rPr>
      </w:r>
    </w:p>
    <w:p>
      <w:pPr>
        <w:pStyle w:val="Default"/>
        <w:jc w:val="both"/>
        <w:rPr>
          <w:rFonts w:cs="Times New Roman"/>
          <w:b/>
          <w:b/>
          <w:color w:val="000000"/>
          <w:sz w:val="20"/>
          <w:szCs w:val="20"/>
        </w:rPr>
      </w:pPr>
      <w:r>
        <w:rPr>
          <w:b/>
          <w:sz w:val="20"/>
          <w:szCs w:val="20"/>
          <w:lang w:val="en"/>
        </w:rPr>
        <w:t xml:space="preserve">SHORT FORMED: 05.20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5.50/08.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1 Southampton Airport-Waterloo </w:t>
      </w:r>
      <w:r>
        <w:rPr>
          <w:rFonts w:cs="Times New Roman"/>
          <w:b/>
          <w:color w:val="000000"/>
          <w:sz w:val="20"/>
          <w:szCs w:val="20"/>
          <w:vertAlign w:val="superscript"/>
        </w:rPr>
        <w:t>9</w:t>
      </w:r>
      <w:r>
        <w:rPr>
          <w:rFonts w:cs="Times New Roman"/>
          <w:b/>
          <w:color w:val="000000"/>
          <w:sz w:val="20"/>
          <w:szCs w:val="20"/>
        </w:rPr>
        <w:t>/</w:t>
      </w:r>
      <w:r>
        <w:rPr>
          <w:rFonts w:cs="Times New Roman"/>
          <w:b/>
          <w:color w:val="000000"/>
          <w:sz w:val="20"/>
          <w:szCs w:val="20"/>
          <w:vertAlign w:val="subscript"/>
        </w:rPr>
        <w:t>10</w:t>
      </w:r>
      <w:r>
        <w:rPr>
          <w:rFonts w:cs="Times New Roman"/>
          <w:b/>
          <w:color w:val="000000"/>
          <w:sz w:val="20"/>
          <w:szCs w:val="20"/>
        </w:rPr>
        <w:t xml:space="preserve">. </w:t>
      </w:r>
      <w:r>
        <w:rPr>
          <w:b/>
          <w:sz w:val="20"/>
          <w:szCs w:val="20"/>
          <w:vertAlign w:val="subscript"/>
          <w:lang w:val="en"/>
        </w:rPr>
        <w:t xml:space="preserve"> </w:t>
      </w:r>
      <w:r>
        <w:rPr>
          <w:b/>
          <w:sz w:val="20"/>
          <w:szCs w:val="20"/>
          <w:lang w:val="en"/>
        </w:rPr>
        <w:t xml:space="preserve">07.21/09.53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3 Waterloo-Alton </w:t>
      </w:r>
      <w:r>
        <w:rPr>
          <w:rFonts w:cs="Times New Roman"/>
          <w:b/>
          <w:color w:val="000000"/>
          <w:sz w:val="20"/>
          <w:szCs w:val="20"/>
          <w:vertAlign w:val="superscript"/>
        </w:rPr>
        <w:t>9</w:t>
      </w:r>
      <w:r>
        <w:rPr>
          <w:rFonts w:cs="Times New Roman"/>
          <w:b/>
          <w:color w:val="000000"/>
          <w:sz w:val="20"/>
          <w:szCs w:val="20"/>
        </w:rPr>
        <w:t>/</w:t>
      </w:r>
      <w:r>
        <w:rPr>
          <w:rFonts w:cs="Times New Roman"/>
          <w:b/>
          <w:color w:val="000000"/>
          <w:sz w:val="20"/>
          <w:szCs w:val="20"/>
          <w:vertAlign w:val="subscript"/>
        </w:rPr>
        <w:t>10</w:t>
      </w:r>
      <w:r>
        <w:rPr>
          <w:rFonts w:cs="Times New Roman"/>
          <w:b/>
          <w:color w:val="000000"/>
          <w:sz w:val="20"/>
          <w:szCs w:val="20"/>
        </w:rPr>
        <w:t xml:space="preserve">. 08.24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14 Alton-Waterloo </w:t>
      </w:r>
      <w:r>
        <w:rPr>
          <w:rFonts w:cs="Times New Roman"/>
          <w:b/>
          <w:color w:val="000000"/>
          <w:sz w:val="20"/>
          <w:szCs w:val="20"/>
          <w:vertAlign w:val="superscript"/>
        </w:rPr>
        <w:t>9</w:t>
      </w:r>
      <w:r>
        <w:rPr>
          <w:rFonts w:cs="Times New Roman"/>
          <w:b/>
          <w:color w:val="000000"/>
          <w:sz w:val="20"/>
          <w:szCs w:val="20"/>
        </w:rPr>
        <w:t>/</w:t>
      </w:r>
      <w:r>
        <w:rPr>
          <w:rFonts w:cs="Times New Roman"/>
          <w:b/>
          <w:color w:val="000000"/>
          <w:sz w:val="20"/>
          <w:szCs w:val="20"/>
          <w:vertAlign w:val="subscript"/>
        </w:rPr>
        <w:t>10</w:t>
      </w:r>
      <w:r>
        <w:rPr>
          <w:rFonts w:cs="Times New Roman"/>
          <w:b/>
          <w:color w:val="000000"/>
          <w:sz w:val="20"/>
          <w:szCs w:val="20"/>
        </w:rPr>
        <w:t xml:space="preserve">. 10.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5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15 Waterloo-Frat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15 Waterloo-Portsmouth </w:t>
      </w:r>
      <w:r>
        <w:rPr>
          <w:rFonts w:cs="Times New Roman"/>
          <w:b/>
          <w:color w:val="000000"/>
          <w:sz w:val="20"/>
          <w:szCs w:val="20"/>
          <w:vertAlign w:val="superscript"/>
        </w:rPr>
        <w:t>9</w:t>
      </w:r>
      <w:r>
        <w:rPr>
          <w:rFonts w:cs="Times New Roman"/>
          <w:b/>
          <w:color w:val="000000"/>
          <w:sz w:val="20"/>
          <w:szCs w:val="20"/>
        </w:rPr>
        <w:t>/</w:t>
      </w:r>
      <w:r>
        <w:rPr>
          <w:rFonts w:cs="Times New Roman"/>
          <w:b/>
          <w:color w:val="000000"/>
          <w:sz w:val="20"/>
          <w:szCs w:val="20"/>
          <w:vertAlign w:val="subscript"/>
        </w:rPr>
        <w:t>10</w:t>
      </w:r>
      <w:r>
        <w:rPr>
          <w:rFonts w:cs="Times New Roman"/>
          <w:b/>
          <w:color w:val="000000"/>
          <w:sz w:val="20"/>
          <w:szCs w:val="20"/>
        </w:rPr>
        <w:t xml:space="preserve">. </w:t>
      </w:r>
      <w:r>
        <w:rPr>
          <w:b/>
          <w:sz w:val="20"/>
          <w:szCs w:val="20"/>
          <w:lang w:val="en"/>
        </w:rPr>
        <w:t xml:space="preserve">18.31/19.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lang w:val="en"/>
        </w:rPr>
      </w:pPr>
      <w:r>
        <w:rPr>
          <w:b/>
          <w:sz w:val="20"/>
          <w:szCs w:val="20"/>
          <w:lang w:val="en"/>
        </w:rPr>
        <w:t xml:space="preserve">STOPS AXED: 06.12 Waterloo-Weymouth ran fast from Wareham to Dorchester. 06.15 Waterloo-Brentford-Waterloo ran fast to Twickenham. 06.31 Dorking-Waterloo started Leatherhead. 06.39 Reading-Waterloo ran fast from Twickenham to Clapham Junction. 06.39 Waterloo-Effingham Junction ran fast from Wimbledon. 06.51 Southampton Airport-Waterloo missed Woking. 07.21 Reading-Waterloo missed Richmond. 07.29 Aldershot-Waterloo ran fast from Ascot to Staines. 07.39 Waterloo-Guildford ran fast from Raynes Park to Effingham Junction. 08.39 Chessington-Waterloo started Raynes Park. 08.39 Waterloo-Guildford ran fast to Epsom. 08.50 Poole-Waterloo missed Fleet and Farnborough. 15.59 Portsmouth-Waterloo ran fast from Basingstoke. 16.15 Waterloo-Brentford-Waterloo ran fast from Hounslow. 09.22 Reading-Waterloo ran fast to Wokingham. 17.15 Waterloo-Fratton missed Worplesdon. 17.27 Waterloo-Kingston-Waterloo ran fast from Twickenham. 18.09 Reading-Waterloo ran fast to Wokingham. 18.15 Waterloo-Portsmouth missed Hilsea. 18.31 Waterloo-Kingston-Waterloo missed Queenstown Road. </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235]</w:t>
      </w:r>
    </w:p>
    <w:p>
      <w:pPr>
        <w:pStyle w:val="Normal"/>
        <w:jc w:val="both"/>
        <w:rPr>
          <w:rFonts w:ascii="Arial" w:hAnsi="Arial" w:cs="Arial"/>
          <w:b/>
          <w:b/>
          <w:sz w:val="20"/>
        </w:rPr>
      </w:pPr>
      <w:r>
        <w:rPr>
          <w:rFonts w:cs="Arial" w:ascii="Arial" w:hAnsi="Arial"/>
          <w:b/>
          <w:sz w:val="20"/>
        </w:rPr>
        <w:t>[Trains not serving all booked stations (cumulative): 783]</w:t>
      </w:r>
    </w:p>
    <w:p>
      <w:pPr>
        <w:pStyle w:val="Normal"/>
        <w:jc w:val="both"/>
        <w:rPr>
          <w:rFonts w:ascii="Arial" w:hAnsi="Arial" w:cs="Arial"/>
          <w:b/>
          <w:b/>
          <w:sz w:val="20"/>
        </w:rPr>
      </w:pPr>
      <w:r>
        <w:rPr>
          <w:rFonts w:cs="Arial" w:ascii="Arial" w:hAnsi="Arial"/>
          <w:b/>
          <w:sz w:val="20"/>
        </w:rPr>
        <w:t>[Whole train equivalent of carriage reductions (cumulative): 183.8]</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Saturday 22/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8.35 Waterloo-Weymouth </w:t>
      </w:r>
      <w:r>
        <w:rPr>
          <w:rFonts w:cs="Times New Roman"/>
          <w:b/>
          <w:color w:val="000000"/>
          <w:sz w:val="20"/>
          <w:szCs w:val="20"/>
          <w:vertAlign w:val="superscript"/>
        </w:rPr>
        <w:t>9</w:t>
      </w:r>
      <w:r>
        <w:rPr>
          <w:rFonts w:cs="Times New Roman"/>
          <w:b/>
          <w:color w:val="000000"/>
          <w:sz w:val="20"/>
          <w:szCs w:val="20"/>
        </w:rPr>
        <w:t>/</w:t>
      </w:r>
      <w:r>
        <w:rPr>
          <w:rFonts w:cs="Times New Roman"/>
          <w:b/>
          <w:color w:val="000000"/>
          <w:sz w:val="20"/>
          <w:szCs w:val="20"/>
          <w:vertAlign w:val="subscript"/>
        </w:rPr>
        <w:t>10</w:t>
      </w:r>
      <w:r>
        <w:rPr>
          <w:rFonts w:cs="Times New Roman"/>
          <w:b/>
          <w:color w:val="000000"/>
          <w:sz w:val="20"/>
          <w:szCs w:val="20"/>
        </w:rPr>
        <w:t xml:space="preserve">. 12.03/17.20 Weymouth-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4.05/15.35 Waterloo-Weymouth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21.50 Waterloo-Pool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STOPS AXED: 07.09 Chessington-Waterloo started Motspur Park. 17.19 Portsmouth-Waterloo ran fast from Guildford.</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35]</w:t>
      </w:r>
    </w:p>
    <w:p>
      <w:pPr>
        <w:pStyle w:val="Normal"/>
        <w:jc w:val="both"/>
        <w:rPr>
          <w:rFonts w:ascii="Arial" w:hAnsi="Arial" w:cs="Arial"/>
          <w:b/>
          <w:b/>
          <w:sz w:val="20"/>
        </w:rPr>
      </w:pPr>
      <w:r>
        <w:rPr>
          <w:rFonts w:cs="Arial" w:ascii="Arial" w:hAnsi="Arial"/>
          <w:b/>
          <w:sz w:val="20"/>
        </w:rPr>
        <w:t>[Trains not serving all booked stations (cumulative): 785]</w:t>
      </w:r>
    </w:p>
    <w:p>
      <w:pPr>
        <w:pStyle w:val="Normal"/>
        <w:jc w:val="both"/>
        <w:rPr>
          <w:rFonts w:ascii="Arial" w:hAnsi="Arial" w:cs="Arial"/>
          <w:b/>
          <w:b/>
          <w:sz w:val="20"/>
        </w:rPr>
      </w:pPr>
      <w:r>
        <w:rPr>
          <w:rFonts w:cs="Arial" w:ascii="Arial" w:hAnsi="Arial"/>
          <w:b/>
          <w:sz w:val="20"/>
        </w:rPr>
        <w:t>[Whole train equivalent of carriage reductions (cumulative): 184.9]</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Sunday 23/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14.18 Waterloo-Kingston-Waterloo. 14.48 Waterloo-Shepperton.</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TOPS AXED: 07.47 Woolston-Portsmouth terminated at Fratton. 07.48/08.48 Waterloo-Shepperton terminated at Fulwell. 08.22/09.22 Shepperton-Waterloo started Fulwell. 08.42 Portsmouth-Southampton started Fratton. 09.48/10.48/11.48/12.48/13.48/15.48/ 16.48/17.48/18.48/19.48/20.48/21.48/22.48 Waterloo-Shepperton terminated at Teddington. 10.22/11.22/12.22/13.11/15.11/16.11/17.11/18.11/19.11/20.11/21.11/22.11/ 23.11 Shepperton-Waterloo started Teddington. 14.14 Waterloo-Kingston-Waterloo ran fast from New Malden. 14.32 Waterloo-Guildford started Raynes Park. 15.10 Chessington-Waterloo started Earlsfield. 16.14 Waterloo-Kingston-Waterloo started Kingston.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37]</w:t>
      </w:r>
    </w:p>
    <w:p>
      <w:pPr>
        <w:pStyle w:val="Normal"/>
        <w:jc w:val="both"/>
        <w:rPr>
          <w:rFonts w:ascii="Arial" w:hAnsi="Arial" w:cs="Arial"/>
          <w:b/>
          <w:b/>
          <w:sz w:val="20"/>
        </w:rPr>
      </w:pPr>
      <w:r>
        <w:rPr>
          <w:rFonts w:cs="Arial" w:ascii="Arial" w:hAnsi="Arial"/>
          <w:b/>
          <w:sz w:val="20"/>
        </w:rPr>
        <w:t>[Trains not serving all booked stations (cumulative): 821]</w:t>
      </w:r>
    </w:p>
    <w:p>
      <w:pPr>
        <w:pStyle w:val="Normal"/>
        <w:jc w:val="both"/>
        <w:rPr>
          <w:rFonts w:ascii="Arial" w:hAnsi="Arial" w:cs="Arial"/>
          <w:b/>
          <w:b/>
          <w:sz w:val="20"/>
        </w:rPr>
      </w:pPr>
      <w:r>
        <w:rPr>
          <w:rFonts w:cs="Arial" w:ascii="Arial" w:hAnsi="Arial"/>
          <w:b/>
          <w:sz w:val="20"/>
        </w:rPr>
        <w:t>[Whole train equivalent of carriage reductions (cumulative): 184.9]</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Monday 24/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TRAINS AXED: 14.37/14.45 Waterloo-Brentford-Waterloo.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6.15/16.15/17.37/19.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1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19.37/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14.09/19.30 Waterloo-Portsmouth</w:t>
      </w:r>
      <w:r>
        <w:rPr>
          <w:b/>
          <w:sz w:val="20"/>
          <w:szCs w:val="20"/>
          <w:vertAlign w:val="superscript"/>
          <w:lang w:val="en"/>
        </w:rPr>
        <w:t xml:space="preserve"> 1</w:t>
      </w:r>
      <w:r>
        <w:rPr>
          <w:b/>
          <w:sz w:val="20"/>
          <w:szCs w:val="20"/>
          <w:lang w:val="en"/>
        </w:rPr>
        <w:t>/</w:t>
      </w:r>
      <w:r>
        <w:rPr>
          <w:b/>
          <w:sz w:val="20"/>
          <w:szCs w:val="20"/>
          <w:vertAlign w:val="subscript"/>
          <w:lang w:val="en"/>
        </w:rPr>
        <w:t>2</w:t>
      </w:r>
      <w:r>
        <w:rPr>
          <w:b/>
          <w:sz w:val="20"/>
          <w:szCs w:val="20"/>
          <w:lang w:val="en"/>
        </w:rPr>
        <w:t xml:space="preserve">. 16.59/21.1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STOPS AXED: 06.15 Waterloo-Brentford-Waterloo ran fast from Barnes. 06.32 Woking-Waterloo ran fast from Surbiton. 07.33 Guildford-Waterloo ran fast from Surbiton. 07.40 Shepperton-Waterloo ran fast from Kingston. 07.52 Epsom-Waterloo terminated at Kingston. 08.01 Dorking-Waterloo terminated at Epsom. 08.12 Waterloo-Shepperton terminated at Fulwell. 08.42 Waterloo-Shepperton started Kingston. 08.53 Hampton Court-Waterloo ran fast from New Malden. 09.03 Waterloo-Guildford started Effingham Junction. 09.10 Shepperton-Waterloo started Teddington. 09.19 Portsmouth-Waterloo terminated at Woking. 09.39 Waterloo-Guildford ran fast to Motspur Park. 09.45 Portsmouth-Waterloo diverted via Eastleigh. 10.39 Waterloo-Poole terminated at Southampton. 11.05 Waterloo-Weymouth terminated at Bournemouth. 12.15 Waterloo-Brentford-Waterloo terminated at Chiswick. 13.52 Waterloo-Weybridge ran fast to Feltham. 16.15 Waterloo-Brentford-Waterloo ran fast to Twickenham and missed Queenstown Road on return. 16.27 Waterloo-Kingston-Waterloo ran fast from Clapham Junction. 17.37 Waterloo-Brentford-Waterloo missed Queenstown Road. 17.52 Waterloo-Weybridge ran fast to Staines. 18.01 Waterloo-Kingston-Waterloo ran fast to Richmond. 18.07 Waterloo-Brentford-Waterloo ran fast from Twickenham. 18.45 Waterloo-Brentford-Waterloo ran fast from Hounslow. 19.40 Shepperton-Waterloo ran fast from New Malden. 20.07 Waterloo-Brentford-Waterloo missed all stops after Twickenham, except Richmond and Clapham Junction.</w:t>
      </w:r>
    </w:p>
    <w:p>
      <w:pPr>
        <w:pStyle w:val="Default"/>
        <w:jc w:val="both"/>
        <w:rPr>
          <w:b/>
          <w:b/>
          <w:sz w:val="20"/>
          <w:szCs w:val="20"/>
          <w:lang w:val="en"/>
        </w:rPr>
      </w:pPr>
      <w:r>
        <w:rPr>
          <w:b/>
          <w:sz w:val="20"/>
          <w:szCs w:val="20"/>
          <w:lang w:val="en"/>
        </w:rPr>
      </w:r>
    </w:p>
    <w:p>
      <w:pPr>
        <w:pStyle w:val="Normal"/>
        <w:jc w:val="both"/>
        <w:rPr>
          <w:rFonts w:ascii="Arial" w:hAnsi="Arial" w:cs="Arial"/>
          <w:b/>
          <w:b/>
          <w:sz w:val="20"/>
        </w:rPr>
      </w:pPr>
      <w:r>
        <w:rPr>
          <w:rFonts w:cs="Arial" w:ascii="Arial" w:hAnsi="Arial"/>
          <w:b/>
          <w:sz w:val="20"/>
        </w:rPr>
        <w:t>[Trains axed (cumulative): 239]</w:t>
      </w:r>
    </w:p>
    <w:p>
      <w:pPr>
        <w:pStyle w:val="Normal"/>
        <w:jc w:val="both"/>
        <w:rPr>
          <w:rFonts w:ascii="Arial" w:hAnsi="Arial" w:cs="Arial"/>
          <w:b/>
          <w:b/>
          <w:sz w:val="20"/>
        </w:rPr>
      </w:pPr>
      <w:r>
        <w:rPr>
          <w:rFonts w:cs="Arial" w:ascii="Arial" w:hAnsi="Arial"/>
          <w:b/>
          <w:sz w:val="20"/>
        </w:rPr>
        <w:t>[Trains not serving all booked stations (cumulative): 848]</w:t>
      </w:r>
    </w:p>
    <w:p>
      <w:pPr>
        <w:pStyle w:val="Normal"/>
        <w:jc w:val="both"/>
        <w:rPr>
          <w:rFonts w:ascii="Arial" w:hAnsi="Arial" w:cs="Arial"/>
          <w:b/>
          <w:b/>
          <w:sz w:val="20"/>
        </w:rPr>
      </w:pPr>
      <w:r>
        <w:rPr>
          <w:rFonts w:cs="Arial" w:ascii="Arial" w:hAnsi="Arial"/>
          <w:b/>
          <w:sz w:val="20"/>
        </w:rPr>
        <w:t>[Whole train equivalent of carriage reductions (cumulative): 192.4]</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u w:val="single"/>
        </w:rPr>
        <w:t>Tuesday 25/11/14</w:t>
      </w:r>
    </w:p>
    <w:p>
      <w:pPr>
        <w:pStyle w:val="Default"/>
        <w:jc w:val="both"/>
        <w:rPr>
          <w:b/>
          <w:b/>
          <w:sz w:val="20"/>
          <w:szCs w:val="20"/>
          <w:lang w:val="en"/>
        </w:rPr>
      </w:pPr>
      <w:r>
        <w:rPr>
          <w:b/>
          <w:sz w:val="20"/>
          <w:szCs w:val="20"/>
          <w:lang w:val="en"/>
        </w:rPr>
      </w:r>
    </w:p>
    <w:p>
      <w:pPr>
        <w:pStyle w:val="Default"/>
        <w:jc w:val="both"/>
        <w:rPr/>
      </w:pPr>
      <w:r>
        <w:rPr>
          <w:b/>
          <w:sz w:val="20"/>
          <w:szCs w:val="20"/>
          <w:lang w:val="en"/>
        </w:rPr>
        <w:t xml:space="preserve">TRAINS AXED: 12.54 Basingstoke-Waterloo. 19.54 Waterloo-Epsom.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16.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44 Fareham-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w:t>
      </w:r>
      <w:r>
        <w:rPr>
          <w:b/>
          <w:sz w:val="20"/>
          <w:szCs w:val="20"/>
          <w:lang w:val="en"/>
        </w:rPr>
        <w:t xml:space="preserve">18.45 Waterloo-Portsmouth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 xml:space="preserve">. </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STOPS AXED: 05.00 Waterloo-Portsmouth ran fast from Surbiton to Guildford. 06.09 Reading-Waterloo started Ascot. 06.39 Chessington-Waterloo ran fast from Wimbledon. 07.09 Reading-Waterloo started Staines. 07.33 Waterloo-Kingston-Waterloo terminated at Kingston. 08.57 Waterloo-Kingston-Waterloo started Kingston. 08.12 Waterloo-Shepperton ran fast to Norbiton. 13.54 Basingstoke-Waterloo missed Hook and all stations after Woking. 14.24 Basingstoke-Waterloo ran fast from Woking. 17.10 Shepperton-Waterloo ran fast from Norbiton. 18.45 Waterloo-Portsmouth missed Hilsea. 19.09 Waterloo-Guildford ran fast from Effingham Junction.  19.27 Waterloo-Kingston-Waterloo ran fast from Twickenham. 19.33 Waterloo-Guildford ran fast to Surbiton. 19.40 Shepperton-Waterloo ran fast from Teddington. 19.42 Waterloo-Shepperton ran fast to Norbiton. 20.10 Shepperton-Waterloo started Teddington.  20.39 Waterloo-Guildford ran fast to Raynes Park. 20.57 Salisbury-Bristol terminated at Westbury.</w:t>
      </w:r>
    </w:p>
    <w:p>
      <w:pPr>
        <w:pStyle w:val="Default"/>
        <w:jc w:val="both"/>
        <w:rPr>
          <w:b/>
          <w:b/>
          <w:sz w:val="20"/>
          <w:szCs w:val="20"/>
          <w:vertAlign w:val="superscript"/>
          <w:lang w:val="en"/>
        </w:rPr>
      </w:pPr>
      <w:r>
        <w:rPr>
          <w:b/>
          <w:sz w:val="20"/>
          <w:szCs w:val="20"/>
          <w:vertAlign w:val="superscript"/>
          <w:lang w:val="en"/>
        </w:rPr>
      </w:r>
    </w:p>
    <w:p>
      <w:pPr>
        <w:pStyle w:val="Normal"/>
        <w:jc w:val="both"/>
        <w:rPr/>
      </w:pPr>
      <w:r>
        <w:rPr>
          <w:rFonts w:cs="Arial" w:ascii="Arial" w:hAnsi="Arial"/>
          <w:b/>
          <w:sz w:val="20"/>
        </w:rPr>
        <w:t>[Trains axed (cumulative): 241]</w:t>
      </w:r>
    </w:p>
    <w:p>
      <w:pPr>
        <w:pStyle w:val="Normal"/>
        <w:jc w:val="both"/>
        <w:rPr/>
      </w:pPr>
      <w:r>
        <w:rPr>
          <w:rFonts w:cs="Arial" w:ascii="Arial" w:hAnsi="Arial"/>
          <w:b/>
          <w:sz w:val="20"/>
        </w:rPr>
        <w:t>[Trains not serving all booked stations (cumulative): 867]</w:t>
      </w:r>
    </w:p>
    <w:p>
      <w:pPr>
        <w:pStyle w:val="Normal"/>
        <w:jc w:val="both"/>
        <w:rPr/>
      </w:pPr>
      <w:r>
        <w:rPr>
          <w:rFonts w:cs="Arial" w:ascii="Arial" w:hAnsi="Arial"/>
          <w:b/>
          <w:sz w:val="20"/>
        </w:rPr>
        <w:t>[Whole train equivalent of carriage reductions (cumulative): 193.2]</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Wednesday 26/11/14</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TRAINS AXED: 04.40 Havant-Portsmouth. 06.43 Ascot-Reading. 17.57 Waterloo-Kingston-Waterloo. 19.23 Waterloo-Surbiton. 19.15 Waterloo-Brentford-Waterloo.</w:t>
      </w:r>
    </w:p>
    <w:p>
      <w:pPr>
        <w:pStyle w:val="Default"/>
        <w:jc w:val="both"/>
        <w:rPr>
          <w:b/>
          <w:b/>
          <w:sz w:val="20"/>
          <w:szCs w:val="20"/>
          <w:lang w:val="en"/>
        </w:rPr>
      </w:pPr>
      <w:r>
        <w:rPr>
          <w:b/>
          <w:sz w:val="20"/>
          <w:szCs w:val="20"/>
          <w:lang w:val="en"/>
        </w:rPr>
      </w:r>
    </w:p>
    <w:p>
      <w:pPr>
        <w:pStyle w:val="Default"/>
        <w:jc w:val="both"/>
        <w:rPr>
          <w:b/>
          <w:b/>
          <w:sz w:val="20"/>
          <w:szCs w:val="20"/>
          <w:vertAlign w:val="superscript"/>
          <w:lang w:val="en"/>
        </w:rPr>
      </w:pPr>
      <w:r>
        <w:rPr>
          <w:b/>
          <w:sz w:val="20"/>
          <w:szCs w:val="20"/>
          <w:lang w:val="en"/>
        </w:rPr>
        <w:t xml:space="preserve">SHORT FORMED: 16.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28/20.04/20.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6.02/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17.06/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18.39/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vertAlign w:val="superscript"/>
          <w:lang w:val="en"/>
        </w:rPr>
      </w:pPr>
      <w:r>
        <w:rPr>
          <w:b/>
          <w:sz w:val="20"/>
          <w:szCs w:val="20"/>
          <w:lang w:val="en"/>
        </w:rPr>
        <w:t>STOPS AXED: 00.30 Eastleigh-Portsmouth terminated at Fareham. 05.00 Waterloo-Portsmouth ran fast from Surbiton to Guildford. 05.27 Woking-Waterloo ran fast from Staines. 05.50 Waterloo-Reading terminated at Staines. 05.59 Kingston-Waterloo ran fast from Barnes. 06.04 Woking-Waterloo ran fast from Wimbledon. 07.09/07.21 Reading-Waterloo started Staines. 07.33 Waterloo-Kingston-Waterloo terminated at Kingston. 07.39 Reading-Waterloo started Wokingham. 08.09 Reading-Waterloo ran fast from Staines. 08.57 Waterloo-Kingston-Waterloo started Kingston. 16.50 Waterloo-Woking missed Byfleet &amp; New Haw. 17.06 Waterloo-Hampton Court missed Earlsfield. 18.39 Waterloo-Guildford missed London Road. 18.45 Waterloo-Portsmouth missed Rowlands Castle.  18.50 Poole-Waterloo terminated at Southampton.</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46]</w:t>
      </w:r>
    </w:p>
    <w:p>
      <w:pPr>
        <w:pStyle w:val="Normal"/>
        <w:jc w:val="both"/>
        <w:rPr>
          <w:rFonts w:ascii="Arial" w:hAnsi="Arial" w:cs="Arial"/>
          <w:b/>
          <w:b/>
          <w:sz w:val="20"/>
        </w:rPr>
      </w:pPr>
      <w:r>
        <w:rPr>
          <w:rFonts w:cs="Arial" w:ascii="Arial" w:hAnsi="Arial"/>
          <w:b/>
          <w:sz w:val="20"/>
        </w:rPr>
        <w:t>[Trains not serving all booked stations (cumulative): 884]</w:t>
      </w:r>
    </w:p>
    <w:p>
      <w:pPr>
        <w:pStyle w:val="Normal"/>
        <w:jc w:val="both"/>
        <w:rPr>
          <w:rFonts w:ascii="Arial" w:hAnsi="Arial" w:cs="Arial"/>
          <w:b/>
          <w:b/>
          <w:sz w:val="20"/>
        </w:rPr>
      </w:pPr>
      <w:r>
        <w:rPr>
          <w:rFonts w:cs="Arial" w:ascii="Arial" w:hAnsi="Arial"/>
          <w:b/>
          <w:sz w:val="20"/>
        </w:rPr>
        <w:t>[Whole train equivalent of carriage reductions (cumulative): 200.1]</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Thursday 27/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 xml:space="preserve">TRAINS AXED: 06.54/07.24/07.54 Waterloo-Dorking. 06.58 Waterloo-Windsor. 07.01/07.31/08.01/08.31/10.05 Dorking-Waterloo. 07.22 Epsom-Waterloo. 08.21 Windsor-Waterloo. </w:t>
      </w:r>
    </w:p>
    <w:p>
      <w:pPr>
        <w:pStyle w:val="Default"/>
        <w:jc w:val="both"/>
        <w:rPr>
          <w:b/>
          <w:b/>
          <w:sz w:val="20"/>
          <w:szCs w:val="20"/>
        </w:rPr>
      </w:pPr>
      <w:r>
        <w:rPr>
          <w:b/>
          <w:sz w:val="20"/>
          <w:szCs w:val="20"/>
        </w:rPr>
      </w:r>
    </w:p>
    <w:p>
      <w:pPr>
        <w:pStyle w:val="Default"/>
        <w:jc w:val="both"/>
        <w:rPr>
          <w:b/>
          <w:b/>
          <w:sz w:val="20"/>
          <w:szCs w:val="20"/>
        </w:rPr>
      </w:pPr>
      <w:r>
        <w:rPr>
          <w:b/>
          <w:sz w:val="20"/>
          <w:szCs w:val="20"/>
        </w:rPr>
        <w:t>SHORT FORMED: 06.15 Waterloo-Brentford-Waterloo</w:t>
      </w:r>
      <w:r>
        <w:rPr>
          <w:b/>
          <w:sz w:val="20"/>
          <w:szCs w:val="20"/>
          <w:vertAlign w:val="subscript"/>
          <w:lang w:val="en"/>
        </w:rPr>
        <w:t xml:space="preserv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06.42/08.42/09.12/ 10.42/ 11.12/ 12.42/13.12/18.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6/19.06/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07.40/09.40/10.10/11.40/12.10/13.40/17.40/19.40/22.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52 Waterloo-Weybridg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7.53/19.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2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9/19.02/20.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0.04/20.34/22.0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16/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16.50/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09/16.09/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54/1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05/18.0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8.3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46 Alton-Farnha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w:t>
      </w:r>
      <w:r>
        <w:rPr>
          <w:b/>
          <w:sz w:val="20"/>
          <w:szCs w:val="20"/>
          <w:lang w:val="en"/>
        </w:rPr>
        <w:t xml:space="preserve"> 00.30 Eastleigh-Portsmouth terminated at Portsmouth &amp; Southsea. 04.25 Portsmouth-Waterloo started Portsmouth &amp; Southsea. </w:t>
      </w:r>
      <w:r>
        <w:rPr>
          <w:b/>
          <w:sz w:val="20"/>
          <w:szCs w:val="20"/>
        </w:rPr>
        <w:t xml:space="preserve">06.15 Waterloo-Brentford-Waterloo ran fast from Barnes Bridge. 06.28 Guildford-Waterloo ran fast to Raynes Park. 06.58/08.58 Guildford-Waterloo diverted between Effingham Junction and Raynes Park. 07.03 Waterloo-Guildford ran fast to Surbiton. 07.09 Waterloo-Epsom terminated at Raynes Park.  07.31 Dorking-Waterloo started Epsom and ran non-stop. 07.39/08.09/08.39 Waterloo-Guilford diverted via Surbiton. </w:t>
      </w:r>
      <w:r>
        <w:rPr>
          <w:rFonts w:cs="Times New Roman"/>
          <w:b/>
          <w:color w:val="000000"/>
          <w:sz w:val="20"/>
          <w:szCs w:val="20"/>
        </w:rPr>
        <w:t xml:space="preserve">07.40 Shepperton-Waterloo ran fast from Norbiton. 07.46 Effingham Junction-Waterloo ran fast to Raynes Park. 07.47 Woking-Waterloo missed Surbiton. 07.52 Epsom-Waterloo started Raynes Park. 08.10 Shepperton-Waterloo ran fast from Norbiton. </w:t>
      </w:r>
      <w:r>
        <w:rPr>
          <w:b/>
          <w:sz w:val="20"/>
          <w:szCs w:val="20"/>
          <w:lang w:val="en"/>
        </w:rPr>
        <w:t xml:space="preserve">08.22 Epsom-Waterloo ran fast from Motspur Park. </w:t>
      </w:r>
      <w:r>
        <w:rPr>
          <w:b/>
          <w:sz w:val="20"/>
          <w:szCs w:val="20"/>
        </w:rPr>
        <w:t>08.24/08.54 Waterloo-Dorking terminated at Epsom. 08.33 Waterloo-Guildford started Effingham Junction. 08.48 Effingham Junction-Waterloo diverted via Surbiton. 08.50 Waterloo-Woking ran fast to Surbiton. 08.54 Waterloo-Dorking terminated at Epsom. 08.57 Waterloo-Kingston-Waterloo ran fast from Twickenham. 09.01/09.35 Dorking-Waterloo started Epsom. 09.09 Waterloo-Guildford ran fast from Raynes Park. 09.19 Portsmouth-Waterloo missed all stations after Haslemere except Guildford. 09.28 Waterloo-Windsor started Clapham Junction. 09.35 Dorking-Waterloo started Epsom. 09.54 Hampton Court-Waterloo ran fast from New Malden. 10.10 Shepperton-Waterloo started Teddington. 10.40 Shepperton-Waterloo ran fast from Norbiton. 11.37 Waterloo-Brentford-Waterloo ran fast to Barnes. 11.40 Shepperton-Waterloo ran fast from Norbiton. 14.51 Windsor-Waterloo missed Vauxhall. 16.33 Weybridge-Waterloo ran fast from Barnes. 16.50 Waterloo-Woking missed Earlsfield. 16.54 Waterloo-Dorking missed Motspur Park. 18.32 Waterloo-Basingstoke missed West Byfleet. 18.42 Waterloo-Shepperton missed Fulwell. 19.37 Weybridge-Waterloo ran fast from Hounslow to Barnes. 23.23 Waterloo-Alton terminated at Farnh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rains axed (cumulative): 257]</w:t>
      </w:r>
    </w:p>
    <w:p>
      <w:pPr>
        <w:pStyle w:val="Normal"/>
        <w:jc w:val="both"/>
        <w:rPr>
          <w:rFonts w:ascii="Arial" w:hAnsi="Arial" w:cs="Arial"/>
          <w:b/>
          <w:b/>
          <w:sz w:val="20"/>
        </w:rPr>
      </w:pPr>
      <w:r>
        <w:rPr>
          <w:rFonts w:cs="Arial" w:ascii="Arial" w:hAnsi="Arial"/>
          <w:b/>
          <w:sz w:val="20"/>
        </w:rPr>
        <w:t>[Trains not serving all booked stations (cumulative): 928]</w:t>
      </w:r>
    </w:p>
    <w:p>
      <w:pPr>
        <w:pStyle w:val="Normal"/>
        <w:jc w:val="both"/>
        <w:rPr>
          <w:rFonts w:ascii="Arial" w:hAnsi="Arial" w:cs="Arial"/>
          <w:b/>
          <w:b/>
          <w:sz w:val="20"/>
        </w:rPr>
      </w:pPr>
      <w:r>
        <w:rPr>
          <w:rFonts w:cs="Arial" w:ascii="Arial" w:hAnsi="Arial"/>
          <w:b/>
          <w:sz w:val="20"/>
        </w:rPr>
        <w:t>[Whole train equivalent of carriage reductions (cumulative): 224.4]</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Friday 28/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TRAINS AXED: 15.27/17.01 Waterloo-Kingston-Waterloo. 18.30 Waterloo-Epsom. 19.34 Epsom-Waterloo. 19.45 Waterloo-Portsmouth. 19.50 Poole-Waterloo. 22.33 Weybridge-Waterloo.</w:t>
      </w:r>
    </w:p>
    <w:p>
      <w:pPr>
        <w:pStyle w:val="Default"/>
        <w:jc w:val="both"/>
        <w:rPr>
          <w:b/>
          <w:b/>
          <w:sz w:val="20"/>
          <w:szCs w:val="20"/>
        </w:rPr>
      </w:pPr>
      <w:r>
        <w:rPr>
          <w:b/>
          <w:sz w:val="20"/>
          <w:szCs w:val="20"/>
        </w:rPr>
      </w:r>
    </w:p>
    <w:p>
      <w:pPr>
        <w:pStyle w:val="Default"/>
        <w:jc w:val="both"/>
        <w:rPr>
          <w:rFonts w:cs="Times New Roman"/>
          <w:b/>
          <w:b/>
          <w:color w:val="000000"/>
          <w:sz w:val="20"/>
          <w:szCs w:val="20"/>
        </w:rPr>
      </w:pPr>
      <w:r>
        <w:rPr>
          <w:b/>
          <w:sz w:val="20"/>
          <w:szCs w:val="20"/>
        </w:rPr>
        <w:t xml:space="preserve">SHORT FORMED: 06.32/19.37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6.42/08.24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10/16.15/21.07 Waterloo-Brentford-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0.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2.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6.35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52 Waterloo-Weybridg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rPr>
      </w:pPr>
      <w:r>
        <w:rPr>
          <w:b/>
          <w:sz w:val="20"/>
          <w:szCs w:val="20"/>
        </w:rPr>
        <w:t>STOPS AXED:</w:t>
      </w:r>
      <w:r>
        <w:rPr>
          <w:b/>
          <w:sz w:val="20"/>
          <w:szCs w:val="20"/>
          <w:lang w:val="en"/>
        </w:rPr>
        <w:t xml:space="preserve"> 00.30 Eastleigh-Portsmouth terminated at Portsmouth &amp; Southsea. 04.25 Portsmouth-Waterloo started Portsmouth &amp; Southsea. 05.14 Portsmouth-Waterloo diverted via Eastleigh. 05.57 Haslemere-Waterloo started Guildford. 06.27 Haslemere-Waterloo started Guildford. 07.15 </w:t>
      </w:r>
      <w:r>
        <w:rPr>
          <w:rFonts w:cs="Times New Roman"/>
          <w:b/>
          <w:color w:val="000000"/>
          <w:sz w:val="20"/>
          <w:szCs w:val="20"/>
        </w:rPr>
        <w:t>Waterloo-Brentford-Waterloo terminated at Mortlake. 07.29 Aldershot-Waterloo ran fast from Ash Vale to Ascot. 07.33 Guildford-Waterloo ran fast from Surbiton. 07.33 Portsmouth-Southampton started Portsmouth &amp; Southsea. 07.54 Effingham Junction-Waterloo ran fast from Epsom to Wimbledon. 09.07 Waterloo-Brentford-Waterloo ran fast from Barnes. 16.35 Waterloo-Weymouth missed Winchester. 16.50 Poole-Waterloo ran fast from Southampton Airport. 17.15 Waterloo-Brentford-Waterloo ran fast from Kew Bridge. 18.24 Waterloo-Dorking missed Wimbledon. 20.05 Dorking-Waterloo ran fast from Epsom. 20.52 Waterloo-Weybridge terminated at Isleworth.</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264]</w:t>
      </w:r>
    </w:p>
    <w:p>
      <w:pPr>
        <w:pStyle w:val="Normal"/>
        <w:jc w:val="both"/>
        <w:rPr>
          <w:rFonts w:ascii="Arial" w:hAnsi="Arial" w:cs="Arial"/>
          <w:b/>
          <w:b/>
          <w:sz w:val="20"/>
        </w:rPr>
      </w:pPr>
      <w:r>
        <w:rPr>
          <w:rFonts w:cs="Arial" w:ascii="Arial" w:hAnsi="Arial"/>
          <w:b/>
          <w:sz w:val="20"/>
        </w:rPr>
        <w:t>[Trains not serving all booked stations (cumulative): 945]</w:t>
      </w:r>
    </w:p>
    <w:p>
      <w:pPr>
        <w:pStyle w:val="Normal"/>
        <w:jc w:val="both"/>
        <w:rPr>
          <w:rFonts w:ascii="Arial" w:hAnsi="Arial" w:cs="Arial"/>
          <w:b/>
          <w:b/>
          <w:sz w:val="20"/>
        </w:rPr>
      </w:pPr>
      <w:r>
        <w:rPr>
          <w:rFonts w:cs="Arial" w:ascii="Arial" w:hAnsi="Arial"/>
          <w:b/>
          <w:sz w:val="20"/>
        </w:rPr>
        <w:t>[Whole train equivalent of carriage reductions (cumulative): 228.3]</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Saturday 29/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lang w:val="en"/>
        </w:rPr>
      </w:pPr>
      <w:r>
        <w:rPr>
          <w:b/>
          <w:sz w:val="20"/>
          <w:szCs w:val="20"/>
          <w:lang w:val="en"/>
        </w:rPr>
        <w:t>TRAINS AXED: 13 Brockenhurst-Lymington trains from 16.12. 13 Lymington-Brockenhurst trains from 16.27.</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HORT FORMED: 08.15/13.07/14.45/19.37/2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09.52/16.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  11.03/18.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17.15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18.39 Haslemere-Waterloo</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 20.00 Waterloo-Portsmouth</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lang w:val="en"/>
        </w:rPr>
        <w:t xml:space="preserve"> </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lang w:val="en"/>
        </w:rPr>
        <w:t xml:space="preserve">STOPS AXED: 14.25 Farnborough-Weymouth ran fast from Bournemouth. 15.45 Waterloo-Brentford-Waterloo ran fast from Barnes. 15.49 Winchester-Poole started Eastleigh. 15.58 Farnborough-Portsmouth started Basingstoke. 15.59 Portsmouth-Farnborough started Fratton. 16.25 Farnborough-Weymouth ran fast to Basingstoke, and from Brockenhurst to Bournemouth. 16.58 Farnborough-Portsmouth ran fast to Basingstoke. 18.20 Weymouth-Waterloo ran fast from Bournemouth to Southampton. 19.07 Waterloo-Brentford-Waterloo ran fast to Barnes.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90]</w:t>
      </w:r>
    </w:p>
    <w:p>
      <w:pPr>
        <w:pStyle w:val="Normal"/>
        <w:jc w:val="both"/>
        <w:rPr>
          <w:rFonts w:ascii="Arial" w:hAnsi="Arial" w:cs="Arial"/>
          <w:b/>
          <w:b/>
          <w:sz w:val="20"/>
        </w:rPr>
      </w:pPr>
      <w:r>
        <w:rPr>
          <w:rFonts w:cs="Arial" w:ascii="Arial" w:hAnsi="Arial"/>
          <w:b/>
          <w:sz w:val="20"/>
        </w:rPr>
        <w:t>[Trains not serving all booked stations (cumulative): 954]</w:t>
      </w:r>
    </w:p>
    <w:p>
      <w:pPr>
        <w:pStyle w:val="Normal"/>
        <w:jc w:val="both"/>
        <w:rPr>
          <w:rFonts w:ascii="Arial" w:hAnsi="Arial" w:cs="Arial"/>
          <w:b/>
          <w:b/>
          <w:sz w:val="20"/>
        </w:rPr>
      </w:pPr>
      <w:r>
        <w:rPr>
          <w:rFonts w:cs="Arial" w:ascii="Arial" w:hAnsi="Arial"/>
          <w:b/>
          <w:sz w:val="20"/>
        </w:rPr>
        <w:t>[Whole train equivalent of carriage reductions (cumulative): 234.3]</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Sunday 30/11/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TRAINS AXED: 16.35 Clapham Junction-Waterloo. 17.32 Windsor-Clapham Junction.</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7.42 Portsmouth-Southampton started Fareham. 15.06 Alton-Waterloo terminated at Woking. 15.59 Windsor-Clapham Junction started at Staines. 17.15 Waterloo-Alton started Surbiton.</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292]</w:t>
      </w:r>
    </w:p>
    <w:p>
      <w:pPr>
        <w:pStyle w:val="Normal"/>
        <w:jc w:val="both"/>
        <w:rPr>
          <w:rFonts w:ascii="Arial" w:hAnsi="Arial" w:cs="Arial"/>
          <w:b/>
          <w:b/>
          <w:sz w:val="20"/>
        </w:rPr>
      </w:pPr>
      <w:r>
        <w:rPr>
          <w:rFonts w:cs="Arial" w:ascii="Arial" w:hAnsi="Arial"/>
          <w:b/>
          <w:sz w:val="20"/>
        </w:rPr>
        <w:t>[Trains not serving all booked stations (cumulative): 958]</w:t>
      </w:r>
    </w:p>
    <w:p>
      <w:pPr>
        <w:pStyle w:val="Normal"/>
        <w:jc w:val="both"/>
        <w:rPr>
          <w:rFonts w:ascii="Arial" w:hAnsi="Arial" w:cs="Arial"/>
          <w:b/>
          <w:b/>
          <w:sz w:val="20"/>
        </w:rPr>
      </w:pPr>
      <w:r>
        <w:rPr>
          <w:rFonts w:cs="Arial" w:ascii="Arial" w:hAnsi="Arial"/>
          <w:b/>
          <w:sz w:val="20"/>
        </w:rPr>
        <w:t xml:space="preserve">[Whole train equivalent of carriage reductions (cumulative): 234.3] </w:t>
      </w:r>
    </w:p>
    <w:p>
      <w:pPr>
        <w:pStyle w:val="Default"/>
        <w:jc w:val="both"/>
        <w:rPr>
          <w:rFonts w:ascii="Arial" w:hAnsi="Arial" w:cs="Arial"/>
          <w:b/>
          <w:b/>
          <w:sz w:val="20"/>
          <w:szCs w:val="20"/>
          <w:lang w:val="en"/>
        </w:rPr>
      </w:pPr>
      <w:r>
        <w:rPr>
          <w:rFonts w:cs="Arial"/>
          <w:b/>
          <w:sz w:val="20"/>
          <w:szCs w:val="20"/>
          <w:lang w:val="en"/>
        </w:rPr>
      </w:r>
    </w:p>
    <w:p>
      <w:pPr>
        <w:pStyle w:val="Default"/>
        <w:jc w:val="both"/>
        <w:rPr>
          <w:b/>
          <w:b/>
          <w:sz w:val="20"/>
          <w:szCs w:val="20"/>
          <w:lang w:val="en"/>
        </w:rPr>
      </w:pPr>
      <w:r>
        <w:rPr>
          <w:b/>
          <w:sz w:val="20"/>
          <w:szCs w:val="20"/>
          <w:lang w:val="en"/>
        </w:rPr>
        <w:t>----------------------------------------------------------------------------------------------------------------------------</w:t>
      </w:r>
    </w:p>
    <w:p>
      <w:pPr>
        <w:pStyle w:val="Default"/>
        <w:jc w:val="center"/>
        <w:rPr>
          <w:b/>
          <w:b/>
          <w:sz w:val="20"/>
          <w:szCs w:val="20"/>
          <w:lang w:val="en"/>
        </w:rPr>
      </w:pPr>
      <w:r>
        <w:rPr>
          <w:b/>
          <w:sz w:val="20"/>
          <w:szCs w:val="20"/>
          <w:lang w:val="en"/>
        </w:rPr>
        <w:t>DECEMBER</w:t>
      </w:r>
    </w:p>
    <w:p>
      <w:pPr>
        <w:pStyle w:val="Default"/>
        <w:jc w:val="both"/>
        <w:rPr>
          <w:b/>
          <w:b/>
          <w:sz w:val="20"/>
          <w:szCs w:val="20"/>
          <w:lang w:val="en"/>
        </w:rPr>
      </w:pPr>
      <w:r>
        <w:rPr>
          <w:b/>
          <w:sz w:val="20"/>
          <w:szCs w:val="20"/>
          <w:lang w:val="en"/>
        </w:rPr>
      </w:r>
    </w:p>
    <w:p>
      <w:pPr>
        <w:pStyle w:val="Default"/>
        <w:jc w:val="both"/>
        <w:rPr>
          <w:b/>
          <w:b/>
          <w:sz w:val="20"/>
          <w:szCs w:val="20"/>
          <w:lang w:val="en"/>
        </w:rPr>
      </w:pPr>
      <w:r>
        <w:rPr>
          <w:b/>
          <w:sz w:val="20"/>
          <w:szCs w:val="20"/>
          <w:u w:val="single"/>
        </w:rPr>
        <w:t>Monday 01/12/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TRAINS AXED: 07.00 Guildford-Aldershot. 07.53 Ascot-Guildford. 11.39 Reading-Waterloo. 15.54 Havant-Waterloo. 18.43 Waterloo-Shepperton.</w:t>
      </w:r>
    </w:p>
    <w:p>
      <w:pPr>
        <w:pStyle w:val="Default"/>
        <w:jc w:val="both"/>
        <w:rPr>
          <w:b/>
          <w:b/>
          <w:sz w:val="20"/>
          <w:szCs w:val="20"/>
        </w:rPr>
      </w:pPr>
      <w:r>
        <w:rPr>
          <w:b/>
          <w:sz w:val="20"/>
          <w:szCs w:val="20"/>
        </w:rPr>
      </w:r>
    </w:p>
    <w:p>
      <w:pPr>
        <w:pStyle w:val="Default"/>
        <w:jc w:val="both"/>
        <w:rPr>
          <w:rFonts w:cs="Times New Roman"/>
          <w:b/>
          <w:b/>
          <w:color w:val="000000"/>
          <w:sz w:val="20"/>
          <w:szCs w:val="20"/>
        </w:rPr>
      </w:pPr>
      <w:r>
        <w:rPr>
          <w:b/>
          <w:sz w:val="20"/>
          <w:szCs w:val="20"/>
        </w:rPr>
        <w:t xml:space="preserve">SHORT FORMED: 06.28 Aldersho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6.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33/10.03/20.03/22.3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07/11.20/18.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46/11.28/16.28/21.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39/13.09/16.3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39 Haslemer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1.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rFonts w:cs="Times New Roman"/>
          <w:b/>
          <w:color w:val="000000"/>
          <w:sz w:val="20"/>
          <w:szCs w:val="20"/>
        </w:rPr>
        <w:t xml:space="preserve">12.50/17.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3.1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30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8.00 Waterloo-Portsmouth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 xml:space="preserve">. </w:t>
      </w:r>
      <w:r>
        <w:rPr>
          <w:b/>
          <w:sz w:val="20"/>
          <w:szCs w:val="20"/>
          <w:vertAlign w:val="subscript"/>
          <w:lang w:val="en"/>
        </w:rPr>
        <w:t xml:space="preserve"> </w:t>
      </w:r>
      <w:r>
        <w:rPr>
          <w:rFonts w:cs="Times New Roman"/>
          <w:b/>
          <w:color w:val="000000"/>
          <w:sz w:val="20"/>
          <w:szCs w:val="20"/>
        </w:rPr>
        <w:t xml:space="preserve">18.55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9.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9.20 Waterloo-Exete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0.44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2.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rPr>
      </w:pPr>
      <w:r>
        <w:rPr>
          <w:b/>
          <w:sz w:val="20"/>
          <w:szCs w:val="20"/>
        </w:rPr>
        <w:t xml:space="preserve">STOPS AXED: 06.28 Aldershot-Waterloo missed Richmond and Vauxhall. </w:t>
      </w:r>
      <w:r>
        <w:rPr>
          <w:rFonts w:cs="Times New Roman"/>
          <w:b/>
          <w:color w:val="000000"/>
          <w:sz w:val="20"/>
          <w:szCs w:val="20"/>
        </w:rPr>
        <w:t xml:space="preserve">06.32 Woking-Waterloo ran fast from Surbiton. 07.22 Epsom-Waterloo ran fast from Raynes Park. 07.33 Waterloo-Guildford ran fast to Surbiton. 07.33 Waterloo-Kingston-Waterloo terminated at Kingston. 08.46 Guildford-Waterloo ran fast from Surbiton. 08.57 Waterloo-Kingston-Waterloo started Kingston. </w:t>
      </w:r>
      <w:r>
        <w:rPr>
          <w:b/>
          <w:sz w:val="20"/>
          <w:szCs w:val="20"/>
        </w:rPr>
        <w:t>09.33 Weybridge-Waterloo missed Chertsey. 14.52 Poole-Waterloo ran fast from Bournemouth to Brockenhurst. 15.45 Portsmouth-Waterloo started Havant. 17</w:t>
      </w:r>
      <w:r>
        <w:rPr>
          <w:rFonts w:cs="Times New Roman"/>
          <w:b/>
          <w:color w:val="000000"/>
          <w:sz w:val="20"/>
          <w:szCs w:val="20"/>
        </w:rPr>
        <w:t>.37 Waterloo-Brentford-Waterloo missed Queenstown Road. 17.45 Waterloo-Havant started Guildford. 17.50 Waterloo-Woking missed Earlsfield. 18.20 Waterloo-Reading missed Richmond. 18.55 Waterloo-Alton missed Ash Vale. 20.10 Shepperton-Waterloo ran fast from Norbiton.</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5]</w:t>
      </w:r>
    </w:p>
    <w:p>
      <w:pPr>
        <w:pStyle w:val="Normal"/>
        <w:jc w:val="both"/>
        <w:rPr>
          <w:rFonts w:ascii="Arial" w:hAnsi="Arial" w:cs="Arial"/>
          <w:b/>
          <w:b/>
          <w:sz w:val="20"/>
        </w:rPr>
      </w:pPr>
      <w:r>
        <w:rPr>
          <w:rFonts w:cs="Arial" w:ascii="Arial" w:hAnsi="Arial"/>
          <w:b/>
          <w:sz w:val="20"/>
        </w:rPr>
        <w:t>[Trains not serving all booked stations: 16]</w:t>
      </w:r>
    </w:p>
    <w:p>
      <w:pPr>
        <w:pStyle w:val="Normal"/>
        <w:jc w:val="both"/>
        <w:rPr>
          <w:rFonts w:ascii="Arial" w:hAnsi="Arial" w:cs="Arial"/>
          <w:b/>
          <w:b/>
          <w:sz w:val="20"/>
        </w:rPr>
      </w:pPr>
      <w:r>
        <w:rPr>
          <w:rFonts w:cs="Arial" w:ascii="Arial" w:hAnsi="Arial"/>
          <w:b/>
          <w:sz w:val="20"/>
        </w:rPr>
        <w:t xml:space="preserve">[Whole train equivalent of carriage reductions: 16.2] </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Tuesday 02/12/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TRAINS AXED: 05.30 Waterloo-Weymouth. 06.40 Salisbury-Bristol. 07.13 Guildford-Waterloo. 08.51 Bristol-Salisbury.</w:t>
      </w:r>
    </w:p>
    <w:p>
      <w:pPr>
        <w:pStyle w:val="Default"/>
        <w:jc w:val="both"/>
        <w:rPr>
          <w:b/>
          <w:b/>
          <w:sz w:val="20"/>
          <w:szCs w:val="20"/>
        </w:rPr>
      </w:pPr>
      <w:r>
        <w:rPr>
          <w:b/>
          <w:sz w:val="20"/>
          <w:szCs w:val="20"/>
        </w:rPr>
      </w:r>
    </w:p>
    <w:p>
      <w:pPr>
        <w:pStyle w:val="Default"/>
        <w:jc w:val="both"/>
        <w:rPr>
          <w:rFonts w:cs="Times New Roman"/>
          <w:b/>
          <w:b/>
          <w:color w:val="000000"/>
          <w:sz w:val="20"/>
          <w:szCs w:val="20"/>
        </w:rPr>
      </w:pPr>
      <w:r>
        <w:rPr>
          <w:b/>
          <w:sz w:val="20"/>
          <w:szCs w:val="20"/>
        </w:rPr>
        <w:t xml:space="preserve">SHORT FORMED: 06.32/19.37 </w:t>
      </w:r>
      <w:r>
        <w:rPr>
          <w:rFonts w:cs="Times New Roman"/>
          <w:b/>
          <w:color w:val="000000"/>
          <w:sz w:val="20"/>
          <w:szCs w:val="20"/>
        </w:rPr>
        <w:t xml:space="preserve">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7.21/19.39/23.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rPr>
        <w:t xml:space="preserve">08.10/09.45/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8.23 Exeter-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2.20 Waterloo-Exeter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3.07 Waterloo-Brentford-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6.15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24/22.5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24/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50/21.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7.55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23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35/2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5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24/23.4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1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rFonts w:cs="Times New Roman"/>
          <w:b/>
          <w:b/>
          <w:color w:val="000000"/>
          <w:sz w:val="20"/>
          <w:szCs w:val="20"/>
        </w:rPr>
      </w:pPr>
      <w:r>
        <w:rPr>
          <w:rFonts w:cs="Times New Roman"/>
          <w:b/>
          <w:color w:val="000000"/>
          <w:sz w:val="20"/>
          <w:szCs w:val="20"/>
        </w:rPr>
      </w:r>
    </w:p>
    <w:p>
      <w:pPr>
        <w:pStyle w:val="Default"/>
        <w:jc w:val="both"/>
        <w:rPr>
          <w:b/>
          <w:b/>
          <w:sz w:val="20"/>
          <w:szCs w:val="20"/>
        </w:rPr>
      </w:pPr>
      <w:r>
        <w:rPr>
          <w:b/>
          <w:sz w:val="20"/>
          <w:szCs w:val="20"/>
        </w:rPr>
        <w:t>STOPS AXED: 04.25 Guildford-Waterloo missed Woking. 06.12 Waterloo-Weymouth ran fast from Poole. 06.28 Guildford-Waterloo ran fast from Epsom to Raynes Park. 06.32 Weybridge-Waterloo missed all stops after Barnes except Clapham Junction. 06.58 Guildford-Waterloo ran fast from Raynes Park. 07.03 Guildford-Waterloo ran fast to Effingham Junction and from Surbiton. 07.20 Poole-Waterloo started Bournemouth. 07.21 Reading-Waterloo missed Richmond and Vauxhall. 08.10 Waterloo-Brentford-Waterloo missed all stops after Barnes except Clapham Junction. 08.22 Epsom-Waterloo ran fast from Raynes Park. 08.39 Reading-Waterloo missed Clapham Junction. 09.03 Weymouth-Waterloo started Dorchester. 09.10 Shepperton-Waterloo ran fast from Norbiton. 10.10 Shepperton-Waterloo ran fast from Raynes Park. 11.40 Shepperton-Waterloo ran fast from Teddington to Wimbledon. 15.28 Guildford-Waterloo ran fast from Motspur Park. 15.40 Shepperton-Waterloo ran fast from Norbiton. 16.01 Waterloo-Kingston-Waterloo ran fast from Teddington. 17.40 Shepperton-Waterloo terminated at Kingston. 17.52 Waterloo-Weybridge missed Queenstown Road. 17.55 Waterloo-Alton missed Brookwood. 18.23 Waterloo-Basingstoke missed Surbiton. 18.25 Exeter-Waterloo diverted via Southampton. 18.54 Waterloo-Dorking started Epsom. 20.10 Shepperton-Waterloo ran fast from Teddington.</w:t>
      </w:r>
    </w:p>
    <w:p>
      <w:pPr>
        <w:pStyle w:val="Default"/>
        <w:jc w:val="both"/>
        <w:rPr>
          <w:b/>
          <w:b/>
          <w:sz w:val="20"/>
          <w:szCs w:val="20"/>
          <w:vertAlign w:val="superscript"/>
          <w:lang w:val="en"/>
        </w:rPr>
      </w:pPr>
      <w:r>
        <w:rPr>
          <w:b/>
          <w:sz w:val="20"/>
          <w:szCs w:val="20"/>
          <w:vertAlign w:val="superscript"/>
          <w:lang w:val="en"/>
        </w:rPr>
      </w:r>
    </w:p>
    <w:p>
      <w:pPr>
        <w:pStyle w:val="Normal"/>
        <w:jc w:val="both"/>
        <w:rPr/>
      </w:pPr>
      <w:r>
        <w:rPr>
          <w:rFonts w:cs="Arial" w:ascii="Arial" w:hAnsi="Arial"/>
          <w:b/>
          <w:sz w:val="20"/>
        </w:rPr>
        <w:t>[Trains axed (cumulative): 9]</w:t>
      </w:r>
    </w:p>
    <w:p>
      <w:pPr>
        <w:pStyle w:val="Normal"/>
        <w:jc w:val="both"/>
        <w:rPr/>
      </w:pPr>
      <w:r>
        <w:rPr>
          <w:rFonts w:cs="Arial" w:ascii="Arial" w:hAnsi="Arial"/>
          <w:b/>
          <w:sz w:val="20"/>
        </w:rPr>
        <w:t>[Trains not serving all booked stations (cumulative): 41]</w:t>
      </w:r>
    </w:p>
    <w:p>
      <w:pPr>
        <w:pStyle w:val="Normal"/>
        <w:jc w:val="both"/>
        <w:rPr>
          <w:rFonts w:ascii="Arial" w:hAnsi="Arial" w:cs="Arial"/>
          <w:b/>
          <w:b/>
          <w:sz w:val="20"/>
        </w:rPr>
      </w:pPr>
      <w:r>
        <w:rPr>
          <w:rFonts w:cs="Arial" w:ascii="Arial" w:hAnsi="Arial"/>
          <w:b/>
          <w:sz w:val="20"/>
        </w:rPr>
        <w:t xml:space="preserve">[Whole train equivalent of carriage reductions (cumulative): 29.6] </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Wednesday 03/12/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 xml:space="preserve">TRAINS AXED: 18.30/21.00 Guildford-Ascot.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24/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rPr>
        <w:t xml:space="preserve">08.31/18.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09.36/17.36/19.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0.24/18.24/20.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1.09/19.09/21.50/23.4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2.34/17.34/22.55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3.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14.39/19.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17.24 Waterloo-Dorking</w:t>
      </w:r>
      <w:r>
        <w:rPr>
          <w:rFonts w:cs="Times New Roman"/>
          <w:b/>
          <w:color w:val="000000"/>
          <w:sz w:val="20"/>
          <w:szCs w:val="20"/>
        </w:rPr>
        <w:t xml:space="preserv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8.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4.25 Guildford-Waterloo missed Woking. 06.28 Guildford-Waterloo ran fast from Raynes Park. 06.32 Weybridge-Waterloo started Virginia Water. 06.33 Guildford-Waterloo ran fast from Effingham Junction. 08.22 Epsom-Waterloo ran fast from Raynes Park. 08.31 Dorking-Waterloo ran fast from Motspur Park. 08.48 Effingham Junction-Waterloo ran fast from Raynes Park. 16.53/19.23/22.23 Ascot-Guildford started Aldershot. 17.00/19.00 Guildford-Ascot terminated at Aldershot. 17.05/18.05 Waterloo-Aldershot missed Bagshot. 17.10 Shepperton-Waterloo ran fast from Norbiton. 17.24 Waterloo-Dorking missed Box Hill. 17.37 Waterloo-Brentford-Waterloo missed Queenstown Road. 18.25 Exeter-Waterloo diverted via Southampton. 18.42 Waterloo-Shepperton terminated at Fulwell. 18.46 Waterloo-Chessington missed Earlsfield. 19.24 Hampton Court-Waterloo ran fast from New Malden. 19.30 Guildford-Ascot missed Bagshot. 19.40 Shepperton-Waterloo started Teddington. 20.10 Shepperton-Waterloo ran fast from Teddington. 21.33 Waterloo-Kingston-Waterloo ran fast to Richmond. </w:t>
      </w:r>
    </w:p>
    <w:p>
      <w:pPr>
        <w:pStyle w:val="Default"/>
        <w:jc w:val="both"/>
        <w:rPr>
          <w:b/>
          <w:b/>
          <w:sz w:val="20"/>
          <w:szCs w:val="20"/>
          <w:vertAlign w:val="superscript"/>
          <w:lang w:val="en"/>
        </w:rPr>
      </w:pPr>
      <w:r>
        <w:rPr>
          <w:b/>
          <w:sz w:val="20"/>
          <w:szCs w:val="20"/>
          <w:vertAlign w:val="superscript"/>
          <w:lang w:val="en"/>
        </w:rPr>
      </w:r>
    </w:p>
    <w:p>
      <w:pPr>
        <w:pStyle w:val="Normal"/>
        <w:jc w:val="both"/>
        <w:rPr>
          <w:rFonts w:ascii="Arial" w:hAnsi="Arial" w:cs="Arial"/>
          <w:b/>
          <w:b/>
          <w:sz w:val="20"/>
        </w:rPr>
      </w:pPr>
      <w:r>
        <w:rPr>
          <w:rFonts w:cs="Arial" w:ascii="Arial" w:hAnsi="Arial"/>
          <w:b/>
          <w:sz w:val="20"/>
        </w:rPr>
        <w:t>[Trains axed (cumulative): 11]</w:t>
      </w:r>
    </w:p>
    <w:p>
      <w:pPr>
        <w:pStyle w:val="Normal"/>
        <w:jc w:val="both"/>
        <w:rPr>
          <w:rFonts w:ascii="Arial" w:hAnsi="Arial" w:cs="Arial"/>
          <w:b/>
          <w:b/>
          <w:sz w:val="20"/>
        </w:rPr>
      </w:pPr>
      <w:r>
        <w:rPr>
          <w:rFonts w:cs="Arial" w:ascii="Arial" w:hAnsi="Arial"/>
          <w:b/>
          <w:sz w:val="20"/>
        </w:rPr>
        <w:t>[Trains not serving all booked stations (cumulative): 66]</w:t>
      </w:r>
    </w:p>
    <w:p>
      <w:pPr>
        <w:pStyle w:val="Normal"/>
        <w:jc w:val="both"/>
        <w:rPr>
          <w:rFonts w:ascii="Arial" w:hAnsi="Arial" w:cs="Arial"/>
          <w:b/>
          <w:b/>
          <w:sz w:val="20"/>
        </w:rPr>
      </w:pPr>
      <w:r>
        <w:rPr>
          <w:rFonts w:cs="Arial" w:ascii="Arial" w:hAnsi="Arial"/>
          <w:b/>
          <w:sz w:val="20"/>
        </w:rPr>
        <w:t xml:space="preserve">[Whole train equivalent of carriage reductions (cumulative): 44.1] </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Thursday 04/12/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 xml:space="preserve">TRAINS AXED: 07.01 Dorking-Waterloo. 07.02 Woking-Waterloo. 17.02/17.32 Waterloo-Guildfor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0.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6.32/11.33/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8.10/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w:t>
      </w:r>
      <w:r>
        <w:rPr>
          <w:b/>
          <w:sz w:val="20"/>
          <w:szCs w:val="20"/>
        </w:rPr>
        <w:t xml:space="preserve">17.24/18.24/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5/19.33/2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6/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24/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4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4.25 Guildford-Waterloo missed Woking. 06.19 Honiton-Waterloo started Yeovil. 06.32 Weybridge-Waterloo ran fast from Barnes. 06.41 Exeter-Waterloo started Honiton. 08.03 Waterloo-Kingston-Waterloo ran fast from Raynes Park.  08.07 Twickenham-Waterloo ran fast from Wimbledon. 08.10 Waterloo-Brentford-Waterloo ran fast from Barnes. 08.16 Waterloo-Chessington ran fast to Raynes Park. 08.23 Hampton Court-Waterloo ran fast from New Malden. 08.54 Basingstoke-Waterloo ran fast from Woking. 08.57 Waterloo-Kingston-Waterloo ran fast from Twickenham. 09.54 Hampton Court-Waterloo ran fast from Surbiton. 10.58 Guildford-Waterloo terminated at Wimbledon. 16.12/16.42/19.42 Waterloo-Basingstoke missed Walton-on-Thames. 16.15 Waterloo-Brentford-Waterloo missed Queenstown Road. 16.20/16.50/17.20/17.50/ 18.20/18.50/19.20 Waterloo-Woking ran fast from Surbiton to Weybridge. </w:t>
      </w:r>
      <w:r>
        <w:rPr>
          <w:b/>
          <w:sz w:val="20"/>
          <w:szCs w:val="20"/>
          <w:lang w:val="en"/>
        </w:rPr>
        <w:t xml:space="preserve">17.24 Waterloo-Dorking missed Worcester Park. 17.35 Dorking-Waterloo ran fast from Raynes Park. </w:t>
      </w:r>
      <w:r>
        <w:rPr>
          <w:b/>
          <w:sz w:val="20"/>
          <w:szCs w:val="20"/>
        </w:rPr>
        <w:t xml:space="preserve">17.52 Waterloo-Weybridge missed Wandsworth Town. 18.13 Waterloo-Shepperton started Clapham Junction. 18.24 Waterloo-Dorking missed Earlsfield. 18.25 Exeter-Waterloo diverted via Southampton. 19.38/20.38/21.38/22.33 Portsmouth-Southampton diverted via Eastleigh. 19.40 Shepperton-Waterloo ran fast from Teddington. 19.54 Hampton Court-Waterloo ran fast from Raynes Park. 20.05 Dorking-Waterloo ran fast from Motspur Park. </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5]</w:t>
      </w:r>
    </w:p>
    <w:p>
      <w:pPr>
        <w:pStyle w:val="Normal"/>
        <w:jc w:val="both"/>
        <w:rPr/>
      </w:pPr>
      <w:r>
        <w:rPr>
          <w:rFonts w:cs="Arial" w:ascii="Arial" w:hAnsi="Arial"/>
          <w:b/>
          <w:sz w:val="20"/>
        </w:rPr>
        <w:t>[Trains not serving all booked stations (cumulative): 103]</w:t>
      </w:r>
    </w:p>
    <w:p>
      <w:pPr>
        <w:pStyle w:val="Normal"/>
        <w:jc w:val="both"/>
        <w:rPr>
          <w:rFonts w:ascii="Arial" w:hAnsi="Arial" w:cs="Arial"/>
          <w:b/>
          <w:b/>
          <w:sz w:val="20"/>
        </w:rPr>
      </w:pPr>
      <w:r>
        <w:rPr>
          <w:rFonts w:cs="Arial" w:ascii="Arial" w:hAnsi="Arial"/>
          <w:b/>
          <w:sz w:val="20"/>
        </w:rPr>
        <w:t xml:space="preserve">[Whole train equivalent of carriage reductions (cumulative): 54.8] </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Friday 05/12/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 xml:space="preserve">TRAINS AXED: 06.12 Alton-Waterloo. 07.01 Dorking-Waterloo. 08.02 Woking-Waterloo. 10.12 Brockenhurst-Lymington. 10.27 Lymington-Brockenhurst. </w:t>
      </w:r>
      <w:r>
        <w:rPr>
          <w:rFonts w:cs="Times New Roman"/>
          <w:b/>
          <w:color w:val="000000"/>
          <w:sz w:val="20"/>
          <w:szCs w:val="20"/>
        </w:rPr>
        <w:t xml:space="preserve">17.16 Waterloo-Chessington. 18.09 Chessington-Waterloo. </w:t>
      </w:r>
      <w:r>
        <w:rPr>
          <w:b/>
          <w:sz w:val="20"/>
          <w:szCs w:val="20"/>
          <w:lang w:val="en"/>
        </w:rPr>
        <w:t>18.15 Waterloo-Portsmouth.</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2/20.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8.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3/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00 Southamp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8/20.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53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rFonts w:cs="Times New Roman"/>
          <w:b/>
          <w:color w:val="000000"/>
          <w:sz w:val="20"/>
          <w:szCs w:val="20"/>
        </w:rPr>
        <w:t xml:space="preserve">  </w:t>
      </w:r>
      <w:r>
        <w:rPr>
          <w:b/>
          <w:sz w:val="20"/>
          <w:szCs w:val="20"/>
        </w:rPr>
        <w:t xml:space="preserve">17.37/19.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13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8.57/20.33/21.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6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15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5 Waterloo-Pool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3 Waterloo-Kings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1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0.27 Waterloo-Surbiton terminated at Wimbledon. 04.25 Guildford-Waterloo missed Woking. 06.15 Waterloo-Brentford-Waterloo ran fast from Barnes Bridge. 06.30 Waterloo-Weymouth terminated at Dorchester. 06.50 Weymouth-Waterloo started Bournemouth. 07.45 Waterloo-Brentford-Waterloo ran fast to Barnes. 08.01 Dorking-Waterloo ran fast from Worcester Park. 08.20 Weymouth-Waterloo terminated at Poole. 09.05 Waterloo-Weymouth terminated at Dorchester. 09.20 Weymouth-Waterloo started Bournemouth. 09.45 Waterloo-Portsmouth started Guildford. 10.03/10.20/11.03/11.20 Weymouth-Waterloo started Dorchester. </w:t>
      </w:r>
      <w:r>
        <w:rPr>
          <w:b/>
          <w:sz w:val="20"/>
          <w:szCs w:val="20"/>
          <w:lang w:val="en"/>
        </w:rPr>
        <w:t>16.50 Waterloo-Woking missed Earlsfield.</w:t>
      </w:r>
      <w:r>
        <w:rPr>
          <w:b/>
          <w:sz w:val="20"/>
          <w:szCs w:val="20"/>
        </w:rPr>
        <w:t xml:space="preserve"> 17.31 Waterloo-Kingston-Waterloo ran fast from Teddington to Wimbledon. 17.37 Waterloo-Brentford-Waterloo missed Queenstown Road.</w:t>
      </w:r>
      <w:r>
        <w:rPr>
          <w:b/>
          <w:sz w:val="20"/>
          <w:szCs w:val="20"/>
          <w:lang w:val="en"/>
        </w:rPr>
        <w:t xml:space="preserve"> 18.12 Waterloo-Basingstoke missed Brookwood. 18.13 Waterloo-Shepperton missed Putney. 18.39 Waterloo-Guildford ran fast from Effingham Junction. 20.45 Waterloo-Brentford-Waterloo ran fast to Richmon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rains axed (cumulative): 23]</w:t>
      </w:r>
    </w:p>
    <w:p>
      <w:pPr>
        <w:pStyle w:val="Normal"/>
        <w:jc w:val="both"/>
        <w:rPr>
          <w:rFonts w:ascii="Arial" w:hAnsi="Arial" w:cs="Arial"/>
          <w:b/>
          <w:b/>
          <w:sz w:val="20"/>
        </w:rPr>
      </w:pPr>
      <w:r>
        <w:rPr>
          <w:rFonts w:cs="Arial" w:ascii="Arial" w:hAnsi="Arial"/>
          <w:b/>
          <w:sz w:val="20"/>
        </w:rPr>
        <w:t>[Trains not serving all booked stations (cumulative): 125]</w:t>
      </w:r>
    </w:p>
    <w:p>
      <w:pPr>
        <w:pStyle w:val="Normal"/>
        <w:jc w:val="both"/>
        <w:rPr>
          <w:rFonts w:ascii="Arial" w:hAnsi="Arial" w:cs="Arial"/>
          <w:b/>
          <w:b/>
          <w:sz w:val="20"/>
        </w:rPr>
      </w:pPr>
      <w:r>
        <w:rPr>
          <w:rFonts w:cs="Arial" w:ascii="Arial" w:hAnsi="Arial"/>
          <w:b/>
          <w:sz w:val="20"/>
        </w:rPr>
        <w:t xml:space="preserve">[Whole train equivalent of carriage reductions (cumulative): 71.8] </w:t>
      </w:r>
    </w:p>
    <w:p>
      <w:pPr>
        <w:pStyle w:val="Default"/>
        <w:jc w:val="both"/>
        <w:rPr>
          <w:rFonts w:ascii="Arial" w:hAnsi="Arial" w:cs="Arial"/>
          <w:b/>
          <w:b/>
          <w:sz w:val="20"/>
          <w:szCs w:val="20"/>
          <w:vertAlign w:val="superscript"/>
          <w:lang w:val="en"/>
        </w:rPr>
      </w:pPr>
      <w:r>
        <w:rPr>
          <w:rFonts w:cs="Arial"/>
          <w:b/>
          <w:sz w:val="20"/>
          <w:szCs w:val="20"/>
          <w:vertAlign w:val="superscript"/>
          <w:lang w:val="en"/>
        </w:rPr>
      </w:r>
    </w:p>
    <w:p>
      <w:pPr>
        <w:pStyle w:val="Default"/>
        <w:jc w:val="both"/>
        <w:rPr>
          <w:b/>
          <w:b/>
          <w:sz w:val="20"/>
          <w:szCs w:val="20"/>
          <w:lang w:val="en"/>
        </w:rPr>
      </w:pPr>
      <w:r>
        <w:rPr>
          <w:b/>
          <w:sz w:val="20"/>
          <w:szCs w:val="20"/>
          <w:u w:val="single"/>
        </w:rPr>
        <w:t>Saturday 06/12/14</w:t>
      </w:r>
    </w:p>
    <w:p>
      <w:pPr>
        <w:pStyle w:val="Default"/>
        <w:jc w:val="both"/>
        <w:rPr>
          <w:b/>
          <w:b/>
          <w:sz w:val="20"/>
          <w:szCs w:val="20"/>
          <w:vertAlign w:val="superscript"/>
          <w:lang w:val="en"/>
        </w:rPr>
      </w:pPr>
      <w:r>
        <w:rPr>
          <w:b/>
          <w:sz w:val="20"/>
          <w:szCs w:val="20"/>
          <w:vertAlign w:val="superscript"/>
          <w:lang w:val="en"/>
        </w:rPr>
      </w:r>
    </w:p>
    <w:p>
      <w:pPr>
        <w:pStyle w:val="Default"/>
        <w:jc w:val="both"/>
        <w:rPr>
          <w:b/>
          <w:b/>
          <w:sz w:val="20"/>
          <w:szCs w:val="20"/>
        </w:rPr>
      </w:pPr>
      <w:r>
        <w:rPr>
          <w:b/>
          <w:sz w:val="20"/>
          <w:szCs w:val="20"/>
        </w:rPr>
        <w:t xml:space="preserve">TRAINS AXED: 16.44 Southampton-Portsmouth. 18.50 Poole-Waterloo. 19.30 Waterloo-Portsmouth. 20.15 Waterloo-Haslemere. 20.54 Basingstok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7.16 Waterloo-Chessington diverted to Epsom. 07.39/08.09 Chessington-Waterloo started Motspur Park. 14.03 Weymouth-Waterloo terminated at Woking. 14.35 Waterloo-Weymouth terminated at Eastleigh. 14.39/15.39 Waterloo-Poole terminated at Basingstoke. 15.35 Waterloo-Weymouth terminated at Basingstoke. 15.50 Poole-Waterloo ran fast between Bournemouth and Southampton, and from Basingstoke. 17.19 Portsmouth-Waterloo terminated at Fratton. 17.20 Weymouth-Waterloo started Brockenhurst. 17.33 Portsmouth-Southampton started Portsmouth &amp; Southsea. 18.03 Weymouth-Waterloo started Bournemouth. 18.05 Waterloo-Weymouth started Basingstoke. 18.20 Weymouth-Waterloo ran fast from Southampton and terminated at Woking. 18.35 Waterloo-Weymouth ran fast to Southampton. 19.03 Weymouth-Waterloo started Poole. 19.05/19.35 Waterloo-Weymouth terminated at Poole.  19.09 Waterloo-Portsmouth started Basingstoke. 19.50 Poole-Waterloo started Bournemouth. 20.05 Waterloo-Poole ran fast to Southampton. 21.10 Weymouth-Waterloo terminated at Bournemouth. 21.55 Southampton-Waterloo ran non-stop. 22.05 Waterloo-Bournemouth started Woking. </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28]</w:t>
      </w:r>
    </w:p>
    <w:p>
      <w:pPr>
        <w:pStyle w:val="Normal"/>
        <w:jc w:val="both"/>
        <w:rPr>
          <w:rFonts w:ascii="Arial" w:hAnsi="Arial" w:cs="Arial"/>
          <w:b/>
          <w:b/>
          <w:sz w:val="20"/>
        </w:rPr>
      </w:pPr>
      <w:r>
        <w:rPr>
          <w:rFonts w:cs="Arial" w:ascii="Arial" w:hAnsi="Arial"/>
          <w:b/>
          <w:sz w:val="20"/>
        </w:rPr>
        <w:t>[Trains not serving all booked stations (cumulative): 150]</w:t>
      </w:r>
    </w:p>
    <w:p>
      <w:pPr>
        <w:pStyle w:val="Normal"/>
        <w:jc w:val="both"/>
        <w:rPr>
          <w:rFonts w:ascii="Arial" w:hAnsi="Arial" w:cs="Arial"/>
          <w:b/>
          <w:b/>
          <w:sz w:val="20"/>
        </w:rPr>
      </w:pPr>
      <w:r>
        <w:rPr>
          <w:rFonts w:cs="Arial" w:ascii="Arial" w:hAnsi="Arial"/>
          <w:b/>
          <w:sz w:val="20"/>
        </w:rPr>
        <w:t xml:space="preserve">[Whole train equivalent of carriage reductions (cumulative): 71.8]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Sunday 07/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rPr>
      </w:pPr>
      <w:r>
        <w:rPr>
          <w:b/>
          <w:sz w:val="20"/>
          <w:szCs w:val="20"/>
        </w:rPr>
        <w:t>TRAINS AXED:</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0.57/13.27/15.57/18.27/20.5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11/14.11/ 17.11/20.11/23.11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11/14.41/17.11/19.41/22.11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48/15.48/18.48/21.48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50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37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7.35 Southampton-Portsmouth diverted via Eastleigh. 07.42 Portsmouth-Southampton started Fareham and diverted via Eastleigh. 14.32 Barnes-Kingston started Strawberry Hill. 14.35 Poole-Waterloo started Bournemouth. 14.52 Barnes-Kingston started Twickenham. 15.17 Portsmouth-Waterloo ran fast from Basingstoke. 20.09 Waterloo-Reading terminated at Clapham Jun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rains axed (cumulative): 28]</w:t>
      </w:r>
    </w:p>
    <w:p>
      <w:pPr>
        <w:pStyle w:val="Normal"/>
        <w:jc w:val="both"/>
        <w:rPr>
          <w:rFonts w:ascii="Arial" w:hAnsi="Arial" w:cs="Arial"/>
          <w:b/>
          <w:b/>
          <w:sz w:val="20"/>
        </w:rPr>
      </w:pPr>
      <w:r>
        <w:rPr>
          <w:rFonts w:cs="Arial" w:ascii="Arial" w:hAnsi="Arial"/>
          <w:b/>
          <w:sz w:val="20"/>
        </w:rPr>
        <w:t>[Trains not serving all booked stations (cumulative): 157]</w:t>
      </w:r>
    </w:p>
    <w:p>
      <w:pPr>
        <w:pStyle w:val="Normal"/>
        <w:jc w:val="both"/>
        <w:rPr>
          <w:rFonts w:ascii="Arial" w:hAnsi="Arial" w:cs="Arial"/>
          <w:b/>
          <w:b/>
          <w:sz w:val="20"/>
        </w:rPr>
      </w:pPr>
      <w:r>
        <w:rPr>
          <w:rFonts w:cs="Arial" w:ascii="Arial" w:hAnsi="Arial"/>
          <w:b/>
          <w:sz w:val="20"/>
        </w:rPr>
        <w:t xml:space="preserve">[Whole train equivalent of carriage reductions (cumulative): 82.3]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Monday 08/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rPr>
      </w:pPr>
      <w:r>
        <w:rPr>
          <w:b/>
          <w:sz w:val="20"/>
          <w:szCs w:val="20"/>
        </w:rPr>
        <w:t xml:space="preserve">TRAINS AXED: 18.43 Waterloo-Shepperton.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20.10 Wey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5 Waterloo-Southamp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9.34/19.34 Guildford-Waterloo ran fast from Surbiton. 10.15 Waterloo-Haslemere started Woking. 16.58 Guildford-Waterloo ran fast from Epsom  to Raynes Park. 17.37 Waterloo-Brentford-Waterloo ran fast from Richmond. 18.05 Waterloo-Aldershot ran fast from Richmond. 18.09 Waterloo-Portsmouth ran fast from Fareham to Fratton. 18.16 Waterloo-Chessington ran fast to Raynes Park. 18.42 Waterloo-Basingstoke ran fast from Farnborough. </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29]</w:t>
      </w:r>
    </w:p>
    <w:p>
      <w:pPr>
        <w:pStyle w:val="Normal"/>
        <w:jc w:val="both"/>
        <w:rPr>
          <w:rFonts w:ascii="Arial" w:hAnsi="Arial" w:cs="Arial"/>
          <w:b/>
          <w:b/>
          <w:sz w:val="20"/>
        </w:rPr>
      </w:pPr>
      <w:r>
        <w:rPr>
          <w:rFonts w:cs="Arial" w:ascii="Arial" w:hAnsi="Arial"/>
          <w:b/>
          <w:sz w:val="20"/>
        </w:rPr>
        <w:t>[Trains not serving all booked stations (cumulative): 166]</w:t>
      </w:r>
    </w:p>
    <w:p>
      <w:pPr>
        <w:pStyle w:val="Normal"/>
        <w:jc w:val="both"/>
        <w:rPr>
          <w:rFonts w:ascii="Arial" w:hAnsi="Arial" w:cs="Arial"/>
          <w:b/>
          <w:b/>
          <w:sz w:val="20"/>
        </w:rPr>
      </w:pPr>
      <w:r>
        <w:rPr>
          <w:rFonts w:cs="Arial" w:ascii="Arial" w:hAnsi="Arial"/>
          <w:b/>
          <w:sz w:val="20"/>
        </w:rPr>
        <w:t xml:space="preserve">[Whole train equivalent of carriage reductions (cumulative): 83.3]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Tuesday 09/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rPr>
      </w:pPr>
      <w:r>
        <w:rPr>
          <w:b/>
          <w:sz w:val="20"/>
          <w:szCs w:val="20"/>
        </w:rPr>
        <w:t xml:space="preserve">TRAINS AXED: 06.20 Waterloo-Reading. 07.33 Guildford-Waterloo. 08.09 Reading-Waterloo. 08.46 Waterloo-Chessington. 08.54 Waterloo-Dorking. 09.39 Chessington-Waterloo. 10.05 Dorking-Waterloo. 10.58 Waterloo-Windsor. 12.21 Windsor-Waterloo. 18.07 Waterloo-Brentford-Waterloo. 21.10 Shepper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0.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7/12.03/13.27/15.03/16.27/18.01/19.27/ 21.03/22.2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6.09/19.09/22.39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12/18.12/20.42/2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5/20.45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10/21.40 Shepperton-Waterloo </w:t>
      </w:r>
      <w:r>
        <w:rPr>
          <w:b/>
          <w:sz w:val="20"/>
          <w:szCs w:val="20"/>
        </w:rPr>
        <w:t xml:space="preserve">17.35/20.5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05 Waterloo-Aldersho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0/22.45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4.25 Guildford-Waterloo missed Woking. 07.40 Shepperton-Waterloo terminated at Kingston. 07.52 Epsom-Waterloo ran fast from Raynes Park. 08.12 Waterloo-Shepperton ran fast to Norbiton. 08.33 Waterloo-Guildford ran fast to Surbiton. 08.42 Waterloo-Shepperton started Kingston. 09.19 Portsmouth-Waterloo ran fast from Guildford. 11.24 Hampton Court-Waterloo ran fast from Raynes Park. 17.24 Waterloo-Dorking started Raynes Park. 17.35 Waterloo-Reading missed Ashford.  18.01 Waterloo-Kingston-Waterloo missed Queenstown Road. 18.05 Waterloo-Aldershot missed Virginia Water. 18.12 Waterloo-Shepperton missed Earlsfield. 18.18 Waterloo-Haslemere terminated at Guildford. 18.39 Waterloo-Guildford ran fast from Effingham JUnction. 19.00 Waterloo-Portsmouth ran fast to Guildford. 19.07 Romsey-Salisbury started Eastleigh. 19.09 Reading-Waterloo ran fast to Wokingham. 19.39 Haslemere-Waterloo started Guildford. 20.44 Alton-Waterloo missed West Byfleet. 22.45 Waterloo-Portsmouth terminated at Portsmouth &amp; Southsea.</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40]</w:t>
      </w:r>
    </w:p>
    <w:p>
      <w:pPr>
        <w:pStyle w:val="Normal"/>
        <w:jc w:val="both"/>
        <w:rPr>
          <w:rFonts w:ascii="Arial" w:hAnsi="Arial" w:cs="Arial"/>
          <w:b/>
          <w:b/>
          <w:sz w:val="20"/>
        </w:rPr>
      </w:pPr>
      <w:r>
        <w:rPr>
          <w:rFonts w:cs="Arial" w:ascii="Arial" w:hAnsi="Arial"/>
          <w:b/>
          <w:sz w:val="20"/>
        </w:rPr>
        <w:t>[Trains not serving all booked stations (cumulative): 187]</w:t>
      </w:r>
    </w:p>
    <w:p>
      <w:pPr>
        <w:pStyle w:val="Normal"/>
        <w:jc w:val="both"/>
        <w:rPr>
          <w:rFonts w:ascii="Arial" w:hAnsi="Arial" w:cs="Arial"/>
          <w:b/>
          <w:b/>
          <w:sz w:val="20"/>
        </w:rPr>
      </w:pPr>
      <w:r>
        <w:rPr>
          <w:rFonts w:cs="Arial" w:ascii="Arial" w:hAnsi="Arial"/>
          <w:b/>
          <w:sz w:val="20"/>
        </w:rPr>
        <w:t xml:space="preserve">[Whole train equivalent of carriage reductions (cumulative): 99.3]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Wednesday 10/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rPr>
      </w:pPr>
      <w:r>
        <w:rPr>
          <w:b/>
          <w:sz w:val="20"/>
          <w:szCs w:val="20"/>
        </w:rPr>
        <w:t xml:space="preserve">TRAINS AXED: 07.02 Eastleigh-Portsmouth. 07.21 Reading-Waterloo. 08.30 Guildford-Ascot. 09.53 Ascot-Guildford. 10.20 Weymouth-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46/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7.47 Woking-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55 Weymouth-Waterloo </w:t>
      </w:r>
      <w:r>
        <w:rPr>
          <w:b/>
          <w:sz w:val="20"/>
          <w:szCs w:val="20"/>
          <w:vertAlign w:val="superscript"/>
          <w:lang w:val="en"/>
        </w:rPr>
        <w:t>5</w:t>
      </w:r>
      <w:r>
        <w:rPr>
          <w:b/>
          <w:sz w:val="20"/>
          <w:szCs w:val="20"/>
          <w:lang w:val="en"/>
        </w:rPr>
        <w:t>/</w:t>
      </w:r>
      <w:r>
        <w:rPr>
          <w:b/>
          <w:sz w:val="20"/>
          <w:szCs w:val="20"/>
          <w:vertAlign w:val="subscript"/>
          <w:lang w:val="en"/>
        </w:rPr>
        <w:t>9</w:t>
      </w:r>
      <w:r>
        <w:rPr>
          <w:b/>
          <w:sz w:val="20"/>
          <w:szCs w:val="20"/>
          <w:lang w:val="en"/>
        </w:rPr>
        <w:t xml:space="preserve">. </w:t>
      </w:r>
      <w:r>
        <w:rPr>
          <w:b/>
          <w:sz w:val="20"/>
          <w:szCs w:val="20"/>
        </w:rPr>
        <w:t xml:space="preserve">08.01/10.35/2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8.39/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8.42/10.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8.51/11.21/21.21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3/23.4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4/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40/11.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8/10.28/17.28/22.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6/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2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27/22.0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3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27 Waterloo-Twickenha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pPr>
      <w:r>
        <w:rPr>
          <w:b/>
          <w:sz w:val="20"/>
          <w:szCs w:val="20"/>
        </w:rPr>
        <w:t>STOPS AXED: 04.57 Poole-Waterloo diverted via Havant. 05.40 Basingstoke-Weymouth terminated at Winchester. 05.43/06.23 Portsmouth-Waterloo diverted via Havant. 06.04/06.34 Bournemouth-Waterloo diverted via Havant. 06.12 Waterloo-Weymouth terminated at Basingstoke. 06.19 Woking-Portsmouth terminated at Basingstoke. 07.03 Waterloo-Kingston-Waterloo ran fast from Teddington to Wimbledon. 07.10/07.38 Southampton-Waterloo ran fast from Basingstoke. 07.22 Epsom-Waterloo ran fast from Motspur Park. 07.39 Waterloo-Poole ran fast to Basingstoke. 07.40 Shepperton-Waterloo ran fast from New Malden. 07.47 Woking-Waterloo missed Esher. 07.50 Waterloo-Reading terminated at Wokingham. 07.55 Portsmouth-Waterloo started Fratton. 08.00 Waterloo-Portsmouth started Woking. 08.01 Dorking-Waterloo ran fast from Worcester Park. 08.03 Waterloo-Kingston-Waterloo terminated at Kingston. 08.05 Waterloo-Weymouth terminated at Dorchester. 08.15 Waterloo-Haslemere terminated at Guildford. 08.22 Epsom-Waterloo ran fast from Motspur Park. 08.23 Waterloo-Alton started Woking. 08.33 Waterloo-Kingston-Waterloo ran fast from Kingston.  08.35 Waterloo-Weymouth started Alton. 08.36 Waterloo-Hampton Court ran fast to Berrylands. 08.39 Chessington-Waterloo ran fast from Motspur Park. 08.40 Waterloo-Brentford-Waterloo ran fast from Richmond. 08.42 Waterloo-Shepperton ran fast to Norbiton. 08.42 Waterloo-Basingstoke ran fast to Woking. 08.46 Guildford-Waterloo ran fast from Surbiton. 08.50 Waterloo-Woking ran fast to Surbiton. 08.51 Windsor-Waterloo missed Putney. 09.22 Reading-Waterloo started Bracknell. 09.27 Waterloo-Kingston-Waterloo started Kingston. 09.39 Haslemere-Waterloo started Guildford. 09.39 Reading-Waterloo ran fast from Ascot to Clapham Junction. 09.39 Waterloo-Poole ran fast to Southampton Airport. 09.42 Waterloo-Basingstoke missed all stops except Woking. 09.50/10.50 Poole-Waterloo started Bournemouth. 09.53 Reading-Waterloo ran fast to Ascot. 10.03 Weymouth-Waterloo started Wareham. 10.32 Woking-Waterloo ran fast from Surbiton. 11.39 Waterloo-Poole ran fast to Basingstoke.  10.44 Alton-Waterloo ran fast from Woking. 11.07/12.07/13.07/14.07/15.07/16.07/16.07/17.07/</w:t>
      </w:r>
    </w:p>
    <w:p>
      <w:pPr>
        <w:pStyle w:val="Default"/>
        <w:jc w:val="both"/>
        <w:rPr>
          <w:b/>
          <w:b/>
          <w:sz w:val="20"/>
          <w:szCs w:val="20"/>
        </w:rPr>
      </w:pPr>
      <w:r>
        <w:rPr>
          <w:b/>
          <w:sz w:val="20"/>
          <w:szCs w:val="20"/>
        </w:rPr>
        <w:t xml:space="preserve">18.07/19.07/20.07/21.07/23.07 Romsey-Salisbury started Eastleigh. 11.20 Weymouth-Waterloo started Dorchester. 11.32 Woking-Waterloo ran fast from Surbiton. 11.56/12.56/13.50/14.56/15.56/16.56/17.56/18.56/19.56/20.56/21.56 Salisbury-Romsey started Eastleigh. 12.35 Waterloo-Weymouth started Bournemouth. 22.07 Romsey-Romsey (circular) started Eastleigh. 22.53/23.23 Waterloo-Alton terminated at Farnham. 22.58 Romsey-Romsey (circular) terminated at Eastleigh. </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45]</w:t>
      </w:r>
    </w:p>
    <w:p>
      <w:pPr>
        <w:pStyle w:val="Normal"/>
        <w:jc w:val="both"/>
        <w:rPr/>
      </w:pPr>
      <w:r>
        <w:rPr>
          <w:rFonts w:cs="Arial" w:ascii="Arial" w:hAnsi="Arial"/>
          <w:b/>
          <w:sz w:val="20"/>
        </w:rPr>
        <w:t>[Trains not serving all booked stations (cumulative): 265]</w:t>
      </w:r>
    </w:p>
    <w:p>
      <w:pPr>
        <w:pStyle w:val="Normal"/>
        <w:jc w:val="both"/>
        <w:rPr>
          <w:rFonts w:ascii="Arial" w:hAnsi="Arial" w:cs="Arial"/>
          <w:b/>
          <w:b/>
          <w:sz w:val="20"/>
        </w:rPr>
      </w:pPr>
      <w:r>
        <w:rPr>
          <w:rFonts w:cs="Arial" w:ascii="Arial" w:hAnsi="Arial"/>
          <w:b/>
          <w:sz w:val="20"/>
        </w:rPr>
        <w:t xml:space="preserve">[Whole train equivalent of carriage reductions (cumulative): 116.6]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Thursday 11/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pPr>
      <w:r>
        <w:rPr>
          <w:b/>
          <w:sz w:val="20"/>
          <w:szCs w:val="20"/>
        </w:rPr>
        <w:t xml:space="preserve">TRAINS AXED: 09.07 Waterloo-Brentford-Waterloo. 14.25 Exeter-Waterloo. 17.46 Exeter-Axminster.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3/10.39/11.33/15.09/17.02 </w:t>
      </w:r>
      <w:r>
        <w:rPr>
          <w:b/>
          <w:sz w:val="20"/>
          <w:szCs w:val="20"/>
          <w:lang w:val="en"/>
        </w:rPr>
        <w:t xml:space="preserve">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8/12.04/12.58/16.34/18.3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0/10.10/12.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7 Twickenha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2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6/21.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09.12/11.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5/1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4/22.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3/12.57/14.33/15.57/17.31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5/2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6/19.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0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4/23.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5 Exeter-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 19.39/20.39 Chessington-Waterloo. </w:t>
      </w:r>
    </w:p>
    <w:p>
      <w:pPr>
        <w:pStyle w:val="Default"/>
        <w:jc w:val="both"/>
        <w:rPr>
          <w:b/>
          <w:b/>
          <w:sz w:val="20"/>
          <w:szCs w:val="20"/>
        </w:rPr>
      </w:pPr>
      <w:r>
        <w:rPr>
          <w:b/>
          <w:sz w:val="20"/>
          <w:szCs w:val="20"/>
        </w:rPr>
      </w:r>
    </w:p>
    <w:p>
      <w:pPr>
        <w:pStyle w:val="Default"/>
        <w:jc w:val="both"/>
        <w:rPr>
          <w:rFonts w:cs="Times New Roman"/>
          <w:b/>
          <w:b/>
          <w:color w:val="000000"/>
          <w:sz w:val="20"/>
          <w:szCs w:val="20"/>
        </w:rPr>
      </w:pPr>
      <w:r>
        <w:rPr>
          <w:b/>
          <w:sz w:val="20"/>
          <w:szCs w:val="20"/>
        </w:rPr>
        <w:t>STOPS AXED:</w:t>
      </w:r>
      <w:r>
        <w:rPr>
          <w:rFonts w:cs="Times New Roman"/>
          <w:b/>
          <w:color w:val="000000"/>
          <w:sz w:val="20"/>
          <w:szCs w:val="20"/>
        </w:rPr>
        <w:t xml:space="preserve"> 00.09 Woking-Alton terminated at Farnham. 06.15 Portsmouth-Waterloo started Havant. 06.42 Portsmouth-Waterloo ran fast from Petersfield to Guildford. 07.57 Waterloo-Kingston-Waterloo ran fast to Norbiton. 08.54 Waterloo-Dorking ran fast to Raynes Park. 09.03 Waterloo-Guildford ran fast from Effingham Junction. 09.28 Guildford-Waterloo ran fast from Epsom to Motspur Park. 09.34 Guildford-Waterloo ran fast from Surbiton.  11.20 Waterloo-Exeter terminated at Honiton. 17.24 Basingstoke-Southampton terminated at Eastleigh. 18.12 Waterloo-Shepperton ran fast to Norbiton. 18.17 Southampton-Winchester started Eastleigh. 19.50 Poole-Waterloo started Bournemouth.</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48]</w:t>
      </w:r>
    </w:p>
    <w:p>
      <w:pPr>
        <w:pStyle w:val="Normal"/>
        <w:jc w:val="both"/>
        <w:rPr>
          <w:rFonts w:ascii="Arial" w:hAnsi="Arial" w:cs="Arial"/>
          <w:b/>
          <w:b/>
          <w:sz w:val="20"/>
        </w:rPr>
      </w:pPr>
      <w:r>
        <w:rPr>
          <w:rFonts w:cs="Arial" w:ascii="Arial" w:hAnsi="Arial"/>
          <w:b/>
          <w:sz w:val="20"/>
        </w:rPr>
        <w:t>[Trains not serving all booked stations (cumulative): 278]</w:t>
      </w:r>
    </w:p>
    <w:p>
      <w:pPr>
        <w:pStyle w:val="Normal"/>
        <w:jc w:val="both"/>
        <w:rPr>
          <w:rFonts w:ascii="Arial" w:hAnsi="Arial" w:cs="Arial"/>
          <w:b/>
          <w:b/>
          <w:sz w:val="20"/>
        </w:rPr>
      </w:pPr>
      <w:r>
        <w:rPr>
          <w:rFonts w:cs="Arial" w:ascii="Arial" w:hAnsi="Arial"/>
          <w:b/>
          <w:sz w:val="20"/>
        </w:rPr>
        <w:t xml:space="preserve">[Whole train equivalent of carriage reductions (cumulative): 136.5]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Friday 12/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rPr>
      </w:pPr>
      <w:r>
        <w:rPr>
          <w:b/>
          <w:sz w:val="20"/>
          <w:szCs w:val="20"/>
        </w:rPr>
        <w:t xml:space="preserve">TRAINS AXED: 06.08 Aldershot-Guildford. 06.32 Woking-Waterloo. 07.16 Waterloo-Chessington. 07.33/14.03/14.39 Waterloo-Guildford. 08.09 Chessington-Waterloo. 15.36 Waterloo-Hampton Court. 16.04 Guildford-Waterloo. 16.24 Hampton Court-Waterloo. 17.09 Waterloo-Effingham Junction. 18.54 Waterloo-Dorking. 18.57 Waterloo-Kingston-Waterloo. 19.00 Waterloo-Epsom. 20.05 Dork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54/16.54/18.24/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1/18.05/19.33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03/12.39/20.3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8/15.28/14.04/22.04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1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0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6/20.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54/21.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4.57 Poole Waterloo started Bournemouth. 05.14 Guildford-Waterloo ran fast from Woking. 05.43 Woking-Waterloo ran fast to Surbiton. 05.57 Haslemere-Waterloo started Guildford. 06.03 Guildford-Waterloo diverted via Woking. 06.28 Guildford-Waterloo ran fast to Raynes Park. 07.22 Basingstoke-Gillingham diverted via Southampton and terminated at Salisbury. 07.53 Ascot-Guildford started Aldershot. 08.58 Guildford-Waterloo ran fast from Motspur Park. 09.18 Gillingham-Waterloo started Salisbury. 13.54 Waterloo-Dorking terminated at Leatherhead. 15.05/15.35 Dorking-Waterloo started Leatherhead. 16.15 Waterloo-Brentford-Waterloo ran fast from Barnes. 17.10 Shepperton-Waterloo ran fast from Raynes Park. 18.09 Waterloo-Guildford terminated at Effingham Junction. 19.09 Waterloo-Guildford diverted via Hinchley Wood. </w:t>
      </w:r>
      <w:r>
        <w:rPr>
          <w:b/>
          <w:sz w:val="20"/>
          <w:szCs w:val="20"/>
          <w:lang w:val="en"/>
        </w:rPr>
        <w:t xml:space="preserve">19.33 Dorking-Waterloo  ran fast from Epsom. </w:t>
      </w:r>
      <w:r>
        <w:rPr>
          <w:b/>
          <w:sz w:val="20"/>
          <w:szCs w:val="20"/>
        </w:rPr>
        <w:t xml:space="preserve">19.34 Epsom-Waterloo started Motspur Park. 19.34 Guildford-Waterloo started Effingham Junction. 19.40/21.10 Shepperton-Waterloo ran fast from Norbiton. 20.12 Waterloo-Shepperton ran fast to Norbiton. </w:t>
      </w:r>
    </w:p>
    <w:p>
      <w:pPr>
        <w:pStyle w:val="Default"/>
        <w:jc w:val="both"/>
        <w:rPr>
          <w:rFonts w:cs="Times New Roman"/>
          <w:b/>
          <w:b/>
          <w:color w:val="000000"/>
          <w:sz w:val="20"/>
          <w:szCs w:val="20"/>
        </w:rPr>
      </w:pPr>
      <w:r>
        <w:rPr>
          <w:rFonts w:cs="Times New Roman"/>
          <w:b/>
          <w:color w:val="000000"/>
          <w:sz w:val="20"/>
          <w:szCs w:val="20"/>
        </w:rPr>
      </w:r>
    </w:p>
    <w:p>
      <w:pPr>
        <w:pStyle w:val="Normal"/>
        <w:jc w:val="both"/>
        <w:rPr>
          <w:rFonts w:ascii="Arial" w:hAnsi="Arial" w:cs="Arial"/>
          <w:b/>
          <w:b/>
          <w:sz w:val="20"/>
        </w:rPr>
      </w:pPr>
      <w:r>
        <w:rPr>
          <w:rFonts w:cs="Arial" w:ascii="Arial" w:hAnsi="Arial"/>
          <w:b/>
          <w:sz w:val="20"/>
        </w:rPr>
        <w:t>[Trains axed (cumulative): 63]</w:t>
      </w:r>
    </w:p>
    <w:p>
      <w:pPr>
        <w:pStyle w:val="Normal"/>
        <w:jc w:val="both"/>
        <w:rPr>
          <w:rFonts w:ascii="Arial" w:hAnsi="Arial" w:cs="Arial"/>
          <w:b/>
          <w:b/>
          <w:sz w:val="20"/>
        </w:rPr>
      </w:pPr>
      <w:r>
        <w:rPr>
          <w:rFonts w:cs="Arial" w:ascii="Arial" w:hAnsi="Arial"/>
          <w:b/>
          <w:sz w:val="20"/>
        </w:rPr>
        <w:t>[Trains not serving all booked stations (cumulative): 278]</w:t>
      </w:r>
    </w:p>
    <w:p>
      <w:pPr>
        <w:pStyle w:val="Normal"/>
        <w:jc w:val="both"/>
        <w:rPr>
          <w:rFonts w:ascii="Arial" w:hAnsi="Arial" w:cs="Arial"/>
          <w:b/>
          <w:b/>
          <w:sz w:val="20"/>
        </w:rPr>
      </w:pPr>
      <w:r>
        <w:rPr>
          <w:rFonts w:cs="Arial" w:ascii="Arial" w:hAnsi="Arial"/>
          <w:b/>
          <w:sz w:val="20"/>
        </w:rPr>
        <w:t xml:space="preserve">[Whole train equivalent of carriage reductions (cumulative): 171]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Saturday 13/12/14</w:t>
      </w:r>
    </w:p>
    <w:p>
      <w:pPr>
        <w:pStyle w:val="Default"/>
        <w:jc w:val="both"/>
        <w:rPr>
          <w:rFonts w:cs="Times New Roman"/>
          <w:b/>
          <w:b/>
          <w:color w:val="000000"/>
          <w:sz w:val="20"/>
          <w:szCs w:val="20"/>
          <w:lang w:val="en"/>
        </w:rPr>
      </w:pPr>
      <w:r>
        <w:rPr>
          <w:rFonts w:cs="Times New Roman"/>
          <w:b/>
          <w:color w:val="000000"/>
          <w:sz w:val="20"/>
          <w:szCs w:val="20"/>
          <w:lang w:val="en"/>
        </w:rPr>
      </w:r>
    </w:p>
    <w:p>
      <w:pPr>
        <w:pStyle w:val="Default"/>
        <w:jc w:val="both"/>
        <w:rPr>
          <w:b/>
          <w:b/>
          <w:sz w:val="20"/>
          <w:szCs w:val="20"/>
        </w:rPr>
      </w:pPr>
      <w:r>
        <w:rPr>
          <w:b/>
          <w:sz w:val="20"/>
          <w:szCs w:val="20"/>
        </w:rPr>
        <w:t xml:space="preserve">TRAINS AXED: 17.12 Weymouth-Dorchester. 17.31 Dorchester-Weymouth.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8.59 Portsmouth-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9 Waterloo-Pool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0 Pool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rPr>
        <w:t xml:space="preserve"> 19.09 Waterloo-Ports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54 Portsmouth-Eastleig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7.42 Waterloo-Shepperton ran fast to Norbiton. 10.40 Shepperton-Waterloo ran fast from New Malden. 18.10 Shepperton-Waterloo ran fast from Raynes Park.</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65]</w:t>
      </w:r>
    </w:p>
    <w:p>
      <w:pPr>
        <w:pStyle w:val="Normal"/>
        <w:jc w:val="both"/>
        <w:rPr>
          <w:rFonts w:ascii="Arial" w:hAnsi="Arial" w:cs="Arial"/>
          <w:b/>
          <w:b/>
          <w:sz w:val="20"/>
        </w:rPr>
      </w:pPr>
      <w:r>
        <w:rPr>
          <w:rFonts w:cs="Arial" w:ascii="Arial" w:hAnsi="Arial"/>
          <w:b/>
          <w:sz w:val="20"/>
        </w:rPr>
        <w:t>[Trains not serving all booked stations (cumulative): 282]</w:t>
      </w:r>
    </w:p>
    <w:p>
      <w:pPr>
        <w:pStyle w:val="Normal"/>
        <w:jc w:val="both"/>
        <w:rPr>
          <w:rFonts w:ascii="Arial" w:hAnsi="Arial" w:cs="Arial"/>
          <w:b/>
          <w:b/>
          <w:sz w:val="20"/>
        </w:rPr>
      </w:pPr>
      <w:r>
        <w:rPr>
          <w:rFonts w:cs="Arial" w:ascii="Arial" w:hAnsi="Arial"/>
          <w:b/>
          <w:sz w:val="20"/>
        </w:rPr>
        <w:t xml:space="preserve">[Whole train equivalent of carriage reductions (cumulative): 173.5]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Sunday 14/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09.18 Waterloo-Kingston-Waterloo. 09.21 Waterloo-Hampton Court. 09.27/10.11/11.27 Hampton Court-Waterloo. 14.54 Reading-Waterloo. 17.25 Sunningdale-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1.48 Portsmouth-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4.00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9.17/10.17 Portsmouth-Waterloo ran fast from Basingstoke. 09.22 Eastleigh-Poole ran between Southampton and Bournemouth only. 09.54 Waterloo-Poole terminated at Eastleigh. 09.55 Poole-Waterloo ran from Bournemouth to Brockenhurst only. 10.54 Waterloo-Poole started Woking. 10.55 Poole-Eastleigh started Bournemouth. 11.24 Reading-Waterloo diverted via Brentford. 11.30 Guildford-Waterloo. 11.34 Windsor-Waterloo terminated at Whitton. 11.35 Southampton-Poole started Brockenhurst. 18.43/19.43 Totton-Eastleigh started Southampton. 18.54 Eastleigh-Totton terminated at Southampton.</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72]</w:t>
      </w:r>
    </w:p>
    <w:p>
      <w:pPr>
        <w:pStyle w:val="Normal"/>
        <w:jc w:val="both"/>
        <w:rPr>
          <w:rFonts w:ascii="Arial" w:hAnsi="Arial" w:cs="Arial"/>
          <w:b/>
          <w:b/>
          <w:sz w:val="20"/>
        </w:rPr>
      </w:pPr>
      <w:r>
        <w:rPr>
          <w:rFonts w:cs="Arial" w:ascii="Arial" w:hAnsi="Arial"/>
          <w:b/>
          <w:sz w:val="20"/>
        </w:rPr>
        <w:t>[Trains not serving all booked stations (cumulative): 296]</w:t>
      </w:r>
    </w:p>
    <w:p>
      <w:pPr>
        <w:pStyle w:val="Normal"/>
        <w:jc w:val="both"/>
        <w:rPr>
          <w:rFonts w:ascii="Arial" w:hAnsi="Arial" w:cs="Arial"/>
          <w:b/>
          <w:b/>
          <w:sz w:val="20"/>
        </w:rPr>
      </w:pPr>
      <w:r>
        <w:rPr>
          <w:rFonts w:cs="Arial" w:ascii="Arial" w:hAnsi="Arial"/>
          <w:b/>
          <w:sz w:val="20"/>
        </w:rPr>
        <w:t xml:space="preserve">[Whole train equivalent of carriage reductions (cumulative): 174.2]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Monday 15/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TRAINS AXED: 06.53 Windsor-Waterloo. 09.22 Raynes Park-Waterloo. 09.45 Waterloo-Brentford-Waterloo. 09.52 Waterloo-Weybridge.</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r>
        <w:rPr>
          <w:b/>
          <w:sz w:val="20"/>
          <w:szCs w:val="20"/>
          <w:lang w:val="en"/>
        </w:rPr>
        <w:t xml:space="preserve">06.36/08.20/10.58/14.37/20.07/20.46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3/09.33/12.03/14.33/18.39/19.3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1 Raynes Park-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7.23/09.23/11.53/14.23/14.53/16.53/19.23/21.5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6/15.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58/08.28/10.28/12.58/15.28/17.58/20.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2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9/16.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8 Effingham Juncti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2/11.12/13.12/15.12/17.12/17.43/19.12/19.42/21.12/21.42/22.12 /23.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0/12.20/14.50/17.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3/12.23/14.53 Windsor-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 10.10/12.10/14.10/16.10/ 18.10/18.36/20.10/20.40/22.10/22.40/23.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58/13.28 Waterloo-Windsor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1.02/13.32/16.02/18.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36/17.0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17.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8/18.28/20.58 Waterloo-Windsor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6.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23/19.53/22.23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17.27/17.57/19.01/19.33/20.27/22.0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3.27 Waterloo-Twickenha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42 Waterloo-Staines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5.50 Portsmouth-Waterloo ran fast from Haslemere. 07.23 Windsor-Waterloo ran fast from Twickenham. 07.24 Portsmouth-Waterloo missed Fleet and Farnborough. 07.58 Waterloo-Windsor started Twickenham. 08.20 Guildford-Waterloo ran fast from Surbiton. 08.39 Chessington-Waterloo ran fast from Motspur Park. 08.48 Effingham Junction-Waterloo ran fast from Motspur Park. 09.05 Waterloo-Weymouth ran fast from Poole to Dorchester. 09.58 Waterloo-Windsor ran fast to Staines. 10.03 Waterloo-Kingston-Waterloo started Clapham Junction. 10.15 Waterloo-Brentford-Waterloo ran fast to Richmond. 11.12 Reading-Waterloo ran fast from Staines. 11.20 Waterloo-Reading terminated at Staines. 11.33 Weybridge-Waterloo started Virginia Water. 11.42 Reading-Waterloo missed Sunningdale. 13.12 Reading-Waterloo started Staines. 14.33 Weybridge-Waterloo diverted via Richmond. 16.03 Weybridge-Waterloo ran fast from Barnes. 16.22 Waterloo-Weybridge ran fast from Barnes to Hounslow. 17.27 Waterloo-Kingston-Waterloo ran fast to New Malden. from Barnes. 18.39 Waterloo-Guildford ran fast to Motspur Park. 23.05 Waterloo-Poole ran fast from Brockenhurst to Bournemouth.</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6]</w:t>
      </w:r>
    </w:p>
    <w:p>
      <w:pPr>
        <w:pStyle w:val="Normal"/>
        <w:jc w:val="both"/>
        <w:rPr>
          <w:rFonts w:ascii="Arial" w:hAnsi="Arial" w:cs="Arial"/>
          <w:b/>
          <w:b/>
          <w:sz w:val="20"/>
        </w:rPr>
      </w:pPr>
      <w:r>
        <w:rPr>
          <w:rFonts w:cs="Arial" w:ascii="Arial" w:hAnsi="Arial"/>
          <w:b/>
          <w:sz w:val="20"/>
        </w:rPr>
        <w:t>[Trains not serving all booked stations (cumulative): 318]</w:t>
      </w:r>
    </w:p>
    <w:p>
      <w:pPr>
        <w:pStyle w:val="Normal"/>
        <w:jc w:val="both"/>
        <w:rPr>
          <w:rFonts w:ascii="Arial" w:hAnsi="Arial" w:cs="Arial"/>
          <w:b/>
          <w:b/>
          <w:sz w:val="20"/>
        </w:rPr>
      </w:pPr>
      <w:r>
        <w:rPr>
          <w:rFonts w:cs="Arial" w:ascii="Arial" w:hAnsi="Arial"/>
          <w:b/>
          <w:sz w:val="20"/>
        </w:rPr>
        <w:t xml:space="preserve">[Whole train equivalent of carriage reductions (cumulative): 221.3]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Tuesday 16/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16.15 Waterloo-Brentford-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33/08.57/10.33/11.57/13.33/14.57/17.1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8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0.05 Waterloo-Bournemouth terminated at Southampton. 07.24 Portsmouth-Waterloo ran fast from Winchester. 08.07 Romsey-Salisbury missed Eastleigh. 08.10 Waterloo-Brentford-Waterloo ran fast from Barnes. 08.57 Waterloo-Kingston-Waterloo started Kingston. 16.40 Shepperton-Waterloo ran fast from Teddington to Wimbledon. 17.13 Waterloo-Kingston-Waterloo ran fast to Putney. 18.39 Waterloo-Guildford ran fast from Effingham Junction. </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77]</w:t>
      </w:r>
    </w:p>
    <w:p>
      <w:pPr>
        <w:pStyle w:val="Normal"/>
        <w:jc w:val="both"/>
        <w:rPr>
          <w:rFonts w:ascii="Arial" w:hAnsi="Arial" w:cs="Arial"/>
          <w:b/>
          <w:b/>
          <w:sz w:val="20"/>
        </w:rPr>
      </w:pPr>
      <w:r>
        <w:rPr>
          <w:rFonts w:cs="Arial" w:ascii="Arial" w:hAnsi="Arial"/>
          <w:b/>
          <w:sz w:val="20"/>
        </w:rPr>
        <w:t>[Trains not serving all booked stations (cumulative): 326]</w:t>
      </w:r>
    </w:p>
    <w:p>
      <w:pPr>
        <w:pStyle w:val="Normal"/>
        <w:jc w:val="both"/>
        <w:rPr>
          <w:rFonts w:ascii="Arial" w:hAnsi="Arial" w:cs="Arial"/>
          <w:b/>
          <w:b/>
          <w:sz w:val="20"/>
        </w:rPr>
      </w:pPr>
      <w:r>
        <w:rPr>
          <w:rFonts w:cs="Arial" w:ascii="Arial" w:hAnsi="Arial"/>
          <w:b/>
          <w:sz w:val="20"/>
        </w:rPr>
        <w:t xml:space="preserve">[Whole train equivalent of carriage reductions (cumulative): 225.8] </w:t>
      </w:r>
    </w:p>
    <w:p>
      <w:pPr>
        <w:pStyle w:val="Default"/>
        <w:jc w:val="both"/>
        <w:rPr>
          <w:rFonts w:ascii="Arial" w:hAnsi="Arial" w:cs="Times New Roman"/>
          <w:b/>
          <w:b/>
          <w:color w:val="000000"/>
          <w:sz w:val="20"/>
          <w:szCs w:val="20"/>
        </w:rPr>
      </w:pPr>
      <w:r>
        <w:rPr>
          <w:rFonts w:cs="Times New Roman"/>
          <w:b/>
          <w:color w:val="000000"/>
          <w:sz w:val="20"/>
          <w:szCs w:val="20"/>
        </w:rPr>
      </w:r>
    </w:p>
    <w:p>
      <w:pPr>
        <w:pStyle w:val="Default"/>
        <w:jc w:val="both"/>
        <w:rPr>
          <w:b/>
          <w:b/>
          <w:sz w:val="20"/>
          <w:szCs w:val="20"/>
          <w:lang w:val="en"/>
        </w:rPr>
      </w:pPr>
      <w:r>
        <w:rPr>
          <w:b/>
          <w:sz w:val="20"/>
          <w:szCs w:val="20"/>
          <w:u w:val="single"/>
        </w:rPr>
        <w:t>Wednesday 17/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09.45 Waterloo-Brentford-Waterloo. 15.54 Waterloo-Dorking. 16.31 Waterloo-Kingston-Waterloo. 16.50 Waterloo-Woking. 17.05 Dorking-Waterloo. Poole portion of the 17.05 Waterloo-Weymouth. 18.02 Woking-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50/09.03/14.03/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6 West Byfleet-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07.55 Pool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7/10.28/15.28/20.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2/18.12 Waterloo-Basingstoke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0.24/19.24 Basingstoke-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1.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53 Waterloo-Alton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5.54 Havant-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6.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44 Alton-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6.44 Fareham-Waterloo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17.43/19.42/21.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45 Waterloo-Havant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8.15 Waterloo-Portsmouth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18.36/20.40/22.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45 Waterloo-Portsmouth </w:t>
      </w:r>
      <w:r>
        <w:rPr>
          <w:b/>
          <w:sz w:val="20"/>
          <w:szCs w:val="20"/>
          <w:vertAlign w:val="superscript"/>
          <w:lang w:val="en"/>
        </w:rPr>
        <w:t>2</w:t>
      </w:r>
      <w:r>
        <w:rPr>
          <w:b/>
          <w:sz w:val="20"/>
          <w:szCs w:val="20"/>
          <w:lang w:val="en"/>
        </w:rPr>
        <w:t>/</w:t>
      </w:r>
      <w:r>
        <w:rPr>
          <w:b/>
          <w:sz w:val="20"/>
          <w:szCs w:val="20"/>
          <w:vertAlign w:val="subscript"/>
          <w:lang w:val="en"/>
        </w:rPr>
        <w:t>3</w:t>
      </w:r>
      <w:r>
        <w:rPr>
          <w:b/>
          <w:sz w:val="20"/>
          <w:szCs w:val="20"/>
          <w:lang w:val="en"/>
        </w:rPr>
        <w:t xml:space="preserve">. 20.58 Waterloo-Windsor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3 Windsor-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r>
        <w:rPr>
          <w:b/>
          <w:sz w:val="20"/>
          <w:szCs w:val="20"/>
          <w:lang w:val="en"/>
        </w:rPr>
        <w:t xml:space="preserve">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6.12 Reading-Waterloo ran fast from Putney. 06.23 Windsor-Waterloo ran fast from Staines. 06.33 Staines-Waterloo ran fast from Feltham. 06.40 Salisbury-Bristol terminated at Westbury. 06.53 Windsor-Waterloo ran fast from Twickenham. 07.02 Weybridge-Waterloo ran fast from Barnes. 07.11 Havant-Waterloo started Guildford. 07.14 Alton-Waterloo terminated at Farnham. 07.23 Windsor-Waterloo started Staines. 07.39 Farnham-Waterloo ran fast from Woking. 07.40 Shepperton-Waterloo ran fast to Teddington. 07.52 Epsom-Waterloo ran fast from Motspur Park. 08.03 Waterloo-Kingston-Waterloo ran fast from New Malden. 08.07 Waterloo-Reading ran fast to Twickenham. 08.09 Waterloo-Guildford ran fast to Motspur Park. 08.23 Exeter-Waterloo ran fast from Basingstoke. 08.27 Waterloo-Kingston-Waterloo ran fast from Twickenham. 08.42 Waterloo-Shepperton ran fast to Norbiton. 08.51 Bristol-Salisbury started Westbury. 08.57 Waterloo-Kingston-Waterloo started Kingston. 09.10 Shepperton-Waterloo ran fast from Teddington. 10.52 Waterloo-Weybridge ran fast to Barnes. 17.37 Weybridge-Waterloo ran fast from Clapham Junction. 20.42 Reading-Waterloo started Bracknell. </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84]</w:t>
      </w:r>
    </w:p>
    <w:p>
      <w:pPr>
        <w:pStyle w:val="Normal"/>
        <w:jc w:val="both"/>
        <w:rPr>
          <w:rFonts w:ascii="Arial" w:hAnsi="Arial" w:cs="Arial"/>
          <w:b/>
          <w:b/>
          <w:sz w:val="20"/>
        </w:rPr>
      </w:pPr>
      <w:r>
        <w:rPr>
          <w:rFonts w:cs="Arial" w:ascii="Arial" w:hAnsi="Arial"/>
          <w:b/>
          <w:sz w:val="20"/>
        </w:rPr>
        <w:t>[Trains not serving all booked stations (cumulative): 350]</w:t>
      </w:r>
    </w:p>
    <w:p>
      <w:pPr>
        <w:pStyle w:val="Normal"/>
        <w:jc w:val="both"/>
        <w:rPr>
          <w:rFonts w:ascii="Arial" w:hAnsi="Arial" w:cs="Arial"/>
          <w:b/>
          <w:b/>
          <w:sz w:val="20"/>
        </w:rPr>
      </w:pPr>
      <w:r>
        <w:rPr>
          <w:rFonts w:cs="Arial" w:ascii="Arial" w:hAnsi="Arial"/>
          <w:b/>
          <w:sz w:val="20"/>
        </w:rPr>
        <w:t xml:space="preserve">[Whole train equivalent of carriage reductions (cumulative): 240.7]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Thursday 18/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TRAINS AXED: 17.53 Waterloo-Basingstoke.</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42 Portsmouth-Waterloo </w:t>
      </w:r>
      <w:r>
        <w:rPr>
          <w:b/>
          <w:sz w:val="20"/>
          <w:szCs w:val="20"/>
          <w:vertAlign w:val="superscript"/>
          <w:lang w:val="en"/>
        </w:rPr>
        <w:t>9</w:t>
      </w:r>
      <w:r>
        <w:rPr>
          <w:b/>
          <w:sz w:val="20"/>
          <w:szCs w:val="20"/>
          <w:lang w:val="en"/>
        </w:rPr>
        <w:t>/</w:t>
      </w:r>
      <w:r>
        <w:rPr>
          <w:b/>
          <w:sz w:val="20"/>
          <w:szCs w:val="20"/>
          <w:vertAlign w:val="subscript"/>
          <w:lang w:val="en"/>
        </w:rPr>
        <w:t>10</w:t>
      </w:r>
      <w:r>
        <w:rPr>
          <w:b/>
          <w:sz w:val="20"/>
          <w:szCs w:val="20"/>
          <w:lang w:val="en"/>
        </w:rPr>
        <w:t xml:space="preserve">. 07.28/17.28/19.58/22.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46 West Byflee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15 Portsmouth-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8.42/16.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53/16.23/18.53/21.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15 Waterloo-Haslemer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0.2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45 Portsmouth-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8.13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06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5 Waterloo-Alton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20.15 Waterloo-Haslemer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21.15 Alton-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4.40 Havant-Portsmouth started Fratton. 08.05 Waterloo-Weymouth ran fast from Brockenhurst to Bournemouth. 08.33/10.39 Waterloo-Guildford ran fast from Effingham Junction. 08.54 Basingstoke-Waterloo ran fast from Woking. 09.05 Waterloo-Weymouth ran fast from Bournemouth to Wareham. 09.39 Chessington-Waterloo ran fast from Raynes Park. 10.20 Waterloo-Woking ran fast to Surbiton. 10.27 Waterloo-Kingston-Waterloo ran fast to Norbiton. 10.37 Guildford-Waterloo ran fast from Surbiton. 11.24 Hampton Court-Waterloo ran fast from Surbiton. 11.39 Haslemere-Waterloo terminated at Guildford. 16.24 Exeter-Waterloo ran fast from Basingstoke. 18.37 Waterloo-Brentford-Waterloo ran fast to Barnes. 19.54 Basingstoke-Waterloo missed Walton-on-Thames. </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85]</w:t>
      </w:r>
    </w:p>
    <w:p>
      <w:pPr>
        <w:pStyle w:val="Normal"/>
        <w:jc w:val="both"/>
        <w:rPr>
          <w:rFonts w:ascii="Arial" w:hAnsi="Arial" w:cs="Arial"/>
          <w:b/>
          <w:b/>
          <w:sz w:val="20"/>
        </w:rPr>
      </w:pPr>
      <w:r>
        <w:rPr>
          <w:rFonts w:cs="Arial" w:ascii="Arial" w:hAnsi="Arial"/>
          <w:b/>
          <w:sz w:val="20"/>
        </w:rPr>
        <w:t>[Trains not serving all booked stations (cumulative): 365]</w:t>
      </w:r>
    </w:p>
    <w:p>
      <w:pPr>
        <w:pStyle w:val="Normal"/>
        <w:jc w:val="both"/>
        <w:rPr>
          <w:rFonts w:ascii="Arial" w:hAnsi="Arial" w:cs="Arial"/>
          <w:b/>
          <w:b/>
          <w:sz w:val="20"/>
        </w:rPr>
      </w:pPr>
      <w:r>
        <w:rPr>
          <w:rFonts w:cs="Arial" w:ascii="Arial" w:hAnsi="Arial"/>
          <w:b/>
          <w:sz w:val="20"/>
        </w:rPr>
        <w:t xml:space="preserve">[Whole train equivalent of carriage reductions (cumulative): 249.3]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Friday 19/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06.46 Waterloo-Chessington. 06.50 Waterloo-Guildford. 07.21 Raynes Park-Waterloo. 07.39 Chessington-Waterloo. 07.53 Hampton Court-Waterloo. 16.15 Waterloo-Brentford-Waterloo. 18.57 Waterloo-Kings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19.35 Waterloo-Weymouth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pPr>
      <w:r>
        <w:rPr>
          <w:b/>
          <w:sz w:val="20"/>
          <w:szCs w:val="20"/>
        </w:rPr>
        <w:t>STOPS AXED: 05.37 Guildford-Waterloo terminated at Wimbledon. 05.50 Portsmouth-Waterloo missed Godalming and Farncombe. 06.12 Reading-Waterloo started Ascot. 06.32 Woking-Waterloo ran fast from Surbiton. 07.12 Waterloo-Shepperton ran fast to Raynes Park. 07.27 Waterloo-Kingston-Waterloo ran fast to Norbiton. 07.46 Waterloo-Chessington ran fast to Raynes Park. 07.52 Epsom-Waterloo ran fast to Raynes Park. 07.53 Waterloo-Alton ran fast to Woking. 08.05 Waterloo-Weymouth ran fast from Brockenhurst to Bournemouth. 08.10 Shepperton-Waterloo ran fast from Teddington. 08.40 Shepperton-Waterloo ran fast from Norbiton. 15.20 Weymouth-Waterloo ran fast from Southampton. 20.46 Guildford-Waterloo ran fast from Epsom. 21.07 Guildford-Waterloo ran fast from Surbiton. 21.45 Waterloo-Portsmouth ran fast to Haslemere.</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92]</w:t>
      </w:r>
    </w:p>
    <w:p>
      <w:pPr>
        <w:pStyle w:val="Normal"/>
        <w:jc w:val="both"/>
        <w:rPr>
          <w:rFonts w:ascii="Arial" w:hAnsi="Arial" w:cs="Arial"/>
          <w:b/>
          <w:b/>
          <w:sz w:val="20"/>
        </w:rPr>
      </w:pPr>
      <w:r>
        <w:rPr>
          <w:rFonts w:cs="Arial" w:ascii="Arial" w:hAnsi="Arial"/>
          <w:b/>
          <w:sz w:val="20"/>
        </w:rPr>
        <w:t>[Trains not serving all booked stations (cumulative): 381]</w:t>
      </w:r>
    </w:p>
    <w:p>
      <w:pPr>
        <w:pStyle w:val="Normal"/>
        <w:jc w:val="both"/>
        <w:rPr>
          <w:rFonts w:ascii="Arial" w:hAnsi="Arial" w:cs="Arial"/>
          <w:b/>
          <w:b/>
          <w:sz w:val="20"/>
        </w:rPr>
      </w:pPr>
      <w:r>
        <w:rPr>
          <w:rFonts w:cs="Arial" w:ascii="Arial" w:hAnsi="Arial"/>
          <w:b/>
          <w:sz w:val="20"/>
        </w:rPr>
        <w:t xml:space="preserve">[Whole train equivalent of carriage reductions (cumulative): 251.3]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Saturday 20/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pPr>
      <w:r>
        <w:rPr>
          <w:b/>
          <w:sz w:val="20"/>
          <w:szCs w:val="20"/>
        </w:rPr>
        <w:t xml:space="preserve">TRAINS AXED: 06.12 Waterloo-Basingstoke. 06.28 Waterloo-Windsor. 07.53 Windsor-Waterloo. 09.52 Waterloo-Weybridge. 11.33 Weybridge-Waterloo. 17.40 Shepper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54 Basingstok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33 Weybridge-Waterloo </w:t>
      </w:r>
      <w:r>
        <w:rPr>
          <w:rFonts w:cs="Times New Roman"/>
          <w:b/>
          <w:color w:val="000000"/>
          <w:sz w:val="20"/>
          <w:szCs w:val="20"/>
          <w:vertAlign w:val="superscript"/>
        </w:rPr>
        <w:t>3</w:t>
      </w:r>
      <w:r>
        <w:rPr>
          <w:rFonts w:cs="Times New Roman"/>
          <w:b/>
          <w:color w:val="000000"/>
          <w:sz w:val="20"/>
          <w:szCs w:val="20"/>
        </w:rPr>
        <w:t>/</w:t>
      </w:r>
      <w:r>
        <w:rPr>
          <w:rFonts w:cs="Times New Roman"/>
          <w:b/>
          <w:color w:val="000000"/>
          <w:sz w:val="20"/>
          <w:szCs w:val="20"/>
          <w:vertAlign w:val="subscript"/>
        </w:rPr>
        <w:t>4</w:t>
      </w:r>
      <w:r>
        <w:rPr>
          <w:rFonts w:cs="Times New Roman"/>
          <w:b/>
          <w:color w:val="000000"/>
          <w:sz w:val="20"/>
          <w:szCs w:val="20"/>
        </w:rPr>
        <w:t>.</w:t>
      </w:r>
    </w:p>
    <w:p>
      <w:pPr>
        <w:pStyle w:val="Default"/>
        <w:jc w:val="both"/>
        <w:rPr>
          <w:b/>
          <w:b/>
          <w:sz w:val="20"/>
          <w:szCs w:val="20"/>
        </w:rPr>
      </w:pPr>
      <w:r>
        <w:rPr>
          <w:b/>
          <w:sz w:val="20"/>
          <w:szCs w:val="20"/>
        </w:rPr>
      </w:r>
    </w:p>
    <w:p>
      <w:pPr>
        <w:pStyle w:val="Default"/>
        <w:jc w:val="both"/>
        <w:rPr/>
      </w:pPr>
      <w:r>
        <w:rPr>
          <w:b/>
          <w:sz w:val="20"/>
          <w:szCs w:val="20"/>
        </w:rPr>
        <w:t>STOPS AXED: 14.50 Poole-Waterloo ran fast from Basingstoke. 18.42 Reading-Waterloo ran fast from Staines to Clapham Junction. 23.45 Waterloo-Portsmouth terminated at Fratton.</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98]</w:t>
      </w:r>
    </w:p>
    <w:p>
      <w:pPr>
        <w:pStyle w:val="Normal"/>
        <w:jc w:val="both"/>
        <w:rPr>
          <w:rFonts w:ascii="Arial" w:hAnsi="Arial" w:cs="Arial"/>
          <w:b/>
          <w:b/>
          <w:sz w:val="20"/>
        </w:rPr>
      </w:pPr>
      <w:r>
        <w:rPr>
          <w:rFonts w:cs="Arial" w:ascii="Arial" w:hAnsi="Arial"/>
          <w:b/>
          <w:sz w:val="20"/>
        </w:rPr>
        <w:t>[Trains not serving all booked stations (cumulative): 384]</w:t>
      </w:r>
    </w:p>
    <w:p>
      <w:pPr>
        <w:pStyle w:val="Normal"/>
        <w:jc w:val="both"/>
        <w:rPr>
          <w:rFonts w:ascii="Arial" w:hAnsi="Arial" w:cs="Arial"/>
          <w:b/>
          <w:b/>
          <w:sz w:val="20"/>
        </w:rPr>
      </w:pPr>
      <w:r>
        <w:rPr>
          <w:rFonts w:cs="Arial" w:ascii="Arial" w:hAnsi="Arial"/>
          <w:b/>
          <w:sz w:val="20"/>
        </w:rPr>
        <w:t xml:space="preserve">[Whole train equivalent of carriage reductions (cumulative): 252]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Sunday 21/12/14</w:t>
      </w:r>
    </w:p>
    <w:p>
      <w:pPr>
        <w:pStyle w:val="Default"/>
        <w:jc w:val="both"/>
        <w:rPr>
          <w:b/>
          <w:b/>
          <w:sz w:val="20"/>
          <w:szCs w:val="20"/>
          <w:lang w:val="en"/>
        </w:rPr>
      </w:pPr>
      <w:r>
        <w:rPr>
          <w:b/>
          <w:sz w:val="20"/>
          <w:szCs w:val="20"/>
          <w:lang w:val="en"/>
        </w:rPr>
      </w:r>
    </w:p>
    <w:p>
      <w:pPr>
        <w:pStyle w:val="Default"/>
        <w:jc w:val="both"/>
        <w:rPr/>
      </w:pPr>
      <w:r>
        <w:rPr>
          <w:b/>
          <w:sz w:val="20"/>
          <w:szCs w:val="20"/>
        </w:rPr>
        <w:t>TRAINS AXED: 22.30 Waterloo-Portsmouth.</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8.05 Hampton Court-Waterloo started Surbiton. 18.25 Exeter-Waterloo terminated at Salisbury. 20.32 Portsmouth-Waterloo terminated at Woking. 20.48/21.32/21.48 Portsmouth-Waterloo diverted via Eastleigh. 22.00 Waterloo-Portsmouth started Woking.</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99]</w:t>
      </w:r>
    </w:p>
    <w:p>
      <w:pPr>
        <w:pStyle w:val="Normal"/>
        <w:jc w:val="both"/>
        <w:rPr>
          <w:rFonts w:ascii="Arial" w:hAnsi="Arial" w:cs="Arial"/>
          <w:b/>
          <w:b/>
          <w:sz w:val="20"/>
        </w:rPr>
      </w:pPr>
      <w:r>
        <w:rPr>
          <w:rFonts w:cs="Arial" w:ascii="Arial" w:hAnsi="Arial"/>
          <w:b/>
          <w:sz w:val="20"/>
        </w:rPr>
        <w:t>[Trains not serving all booked stations (cumulative): 391]</w:t>
      </w:r>
    </w:p>
    <w:p>
      <w:pPr>
        <w:pStyle w:val="Normal"/>
        <w:jc w:val="both"/>
        <w:rPr>
          <w:rFonts w:ascii="Arial" w:hAnsi="Arial" w:cs="Arial"/>
          <w:b/>
          <w:b/>
          <w:sz w:val="20"/>
        </w:rPr>
      </w:pPr>
      <w:r>
        <w:rPr>
          <w:rFonts w:cs="Arial" w:ascii="Arial" w:hAnsi="Arial"/>
          <w:b/>
          <w:sz w:val="20"/>
        </w:rPr>
        <w:t xml:space="preserve">[Whole train equivalent of carriage reductions (cumulative): 252]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Monday 22/12/14</w:t>
      </w:r>
    </w:p>
    <w:p>
      <w:pPr>
        <w:pStyle w:val="Default"/>
        <w:jc w:val="both"/>
        <w:rPr>
          <w:b/>
          <w:b/>
          <w:sz w:val="20"/>
          <w:szCs w:val="20"/>
          <w:lang w:val="en"/>
        </w:rPr>
      </w:pPr>
      <w:r>
        <w:rPr>
          <w:b/>
          <w:sz w:val="20"/>
          <w:szCs w:val="20"/>
          <w:lang w:val="en"/>
        </w:rPr>
      </w:r>
    </w:p>
    <w:p>
      <w:pPr>
        <w:pStyle w:val="Default"/>
        <w:jc w:val="both"/>
        <w:rPr>
          <w:b/>
          <w:b/>
          <w:sz w:val="20"/>
          <w:szCs w:val="20"/>
        </w:rPr>
      </w:pPr>
      <w:r>
        <w:rPr>
          <w:b/>
          <w:sz w:val="20"/>
          <w:szCs w:val="20"/>
        </w:rPr>
        <w:t xml:space="preserve">TRAINS AXED: 19.16 Waterloo-Chessington. 20.09 Chessington-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42 Basingstoke-Waterloo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 xml:space="preserve">. </w:t>
      </w:r>
      <w:r>
        <w:rPr>
          <w:b/>
          <w:sz w:val="20"/>
          <w:szCs w:val="20"/>
          <w:vertAlign w:val="subscript"/>
          <w:lang w:val="en"/>
        </w:rPr>
        <w:t xml:space="preserve"> </w:t>
      </w:r>
      <w:r>
        <w:rPr>
          <w:b/>
          <w:sz w:val="20"/>
          <w:szCs w:val="20"/>
          <w:lang w:val="en"/>
        </w:rPr>
        <w:t xml:space="preserve">08.20 Waterloo-Exeter </w:t>
      </w:r>
      <w:r>
        <w:rPr>
          <w:rFonts w:cs="Times New Roman"/>
          <w:b/>
          <w:color w:val="000000"/>
          <w:sz w:val="20"/>
          <w:szCs w:val="20"/>
          <w:vertAlign w:val="superscript"/>
        </w:rPr>
        <w:t>5</w:t>
      </w:r>
      <w:r>
        <w:rPr>
          <w:rFonts w:cs="Times New Roman"/>
          <w:b/>
          <w:color w:val="000000"/>
          <w:sz w:val="20"/>
          <w:szCs w:val="20"/>
        </w:rPr>
        <w:t>/</w:t>
      </w:r>
      <w:r>
        <w:rPr>
          <w:rFonts w:cs="Times New Roman"/>
          <w:b/>
          <w:color w:val="000000"/>
          <w:sz w:val="20"/>
          <w:szCs w:val="20"/>
          <w:vertAlign w:val="subscript"/>
        </w:rPr>
        <w:t>6</w:t>
      </w:r>
      <w:r>
        <w:rPr>
          <w:rFonts w:cs="Times New Roman"/>
          <w:b/>
          <w:color w:val="000000"/>
          <w:sz w:val="20"/>
          <w:szCs w:val="20"/>
        </w:rPr>
        <w:t xml:space="preserve">. </w:t>
      </w:r>
      <w:r>
        <w:rPr>
          <w:b/>
          <w:sz w:val="20"/>
          <w:szCs w:val="20"/>
          <w:vertAlign w:val="subscript"/>
          <w:lang w:val="en"/>
        </w:rPr>
        <w:t xml:space="preserve"> </w:t>
      </w:r>
      <w:r>
        <w:rPr>
          <w:b/>
          <w:sz w:val="20"/>
          <w:szCs w:val="20"/>
        </w:rPr>
        <w:t xml:space="preserve">16.15/21.0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24/21.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8.35/2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20.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rFonts w:cs="Times New Roman"/>
          <w:b/>
          <w:b/>
          <w:color w:val="000000"/>
          <w:sz w:val="20"/>
          <w:szCs w:val="20"/>
          <w:vertAlign w:val="superscript"/>
        </w:rPr>
      </w:pPr>
      <w:r>
        <w:rPr>
          <w:b/>
          <w:sz w:val="20"/>
          <w:szCs w:val="20"/>
        </w:rPr>
        <w:t xml:space="preserve">STOPS AXED: 16.15 Waterloo-Brentford-Waterloo ran fast from Barnes. 19.57 Waterloo-Kingston-Waterloo ran fast from Barnes. 20.12 Waterloo-Shepperton ran fast to Norbiton. 20.20 Waterloo-Woking ran fast to Surbiton. 20.33/23.42 Waterloo-Guildford ran fast to Surbiton. 20.40 Shepperton-Waterloo ran fast from New Malden. </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01]</w:t>
      </w:r>
    </w:p>
    <w:p>
      <w:pPr>
        <w:pStyle w:val="Normal"/>
        <w:jc w:val="both"/>
        <w:rPr/>
      </w:pPr>
      <w:r>
        <w:rPr>
          <w:rFonts w:cs="Arial" w:ascii="Arial" w:hAnsi="Arial"/>
          <w:b/>
          <w:sz w:val="20"/>
        </w:rPr>
        <w:t>[Trains not serving all booked stations (cumulative): 398]</w:t>
      </w:r>
    </w:p>
    <w:p>
      <w:pPr>
        <w:pStyle w:val="Normal"/>
        <w:jc w:val="both"/>
        <w:rPr>
          <w:rFonts w:ascii="Arial" w:hAnsi="Arial" w:cs="Arial"/>
          <w:b/>
          <w:b/>
          <w:sz w:val="20"/>
        </w:rPr>
      </w:pPr>
      <w:r>
        <w:rPr>
          <w:rFonts w:cs="Arial" w:ascii="Arial" w:hAnsi="Arial"/>
          <w:b/>
          <w:sz w:val="20"/>
        </w:rPr>
        <w:t xml:space="preserve">[Whole train equivalent of carriage reductions (cumulative): 257.3] </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Tuesday 23/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TRAINS AXED:</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23/14.53/17.23/19.53/22.23 Windso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16/10.28/15.28/ 18.28/20.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1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3/09.57/11.33/12.57/14.33/15.57/17.1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08.22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8/10.58/13.28 Waterloo-Windsor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09.03/14.03/18.48/19.02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12/11.12/13.12/15.12/17.12/19.12/21.12/23.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3/12.23 Windsor-Waterloo </w:t>
      </w:r>
      <w:r>
        <w:rPr>
          <w:b/>
          <w:sz w:val="20"/>
          <w:szCs w:val="20"/>
          <w:vertAlign w:val="superscript"/>
          <w:lang w:val="en"/>
        </w:rPr>
        <w:t>2</w:t>
      </w:r>
      <w:r>
        <w:rPr>
          <w:b/>
          <w:sz w:val="20"/>
          <w:szCs w:val="20"/>
          <w:lang w:val="en"/>
        </w:rPr>
        <w:t>/</w:t>
      </w:r>
      <w:r>
        <w:rPr>
          <w:b/>
          <w:sz w:val="20"/>
          <w:szCs w:val="20"/>
          <w:vertAlign w:val="subscript"/>
          <w:lang w:val="en"/>
        </w:rPr>
        <w:t>5</w:t>
      </w:r>
      <w:r>
        <w:rPr>
          <w:b/>
          <w:sz w:val="20"/>
          <w:szCs w:val="20"/>
          <w:lang w:val="en"/>
        </w:rPr>
        <w:t xml:space="preserve">.  10.10/12.10/14.10/16.10/18.10/20.10/22.1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50/16.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2/18.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58/18.28/20.5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 21.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2.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7.00 Shepperton-Waterloo missed all stops after Richmond except Clapham Junction. 07.03 Waterloo-Kingston-Waterloo ran fast from Norbiton. 07.23 Windsor-Waterloo terminated at Staines. 14.15 Waterloo-Brentford-Waterloo ran fast to Richmond. 15.33 Weybridge-Waterloo ran fast from Barnes. 15.39 Waterloo-Brockenhurst terminated at Southampton. 15.40 Shepperton-Waterloo ran fast from Kingston. 15.50 Poole-Waterloo terminated at Bournemouth. 18.28 Waterloo-Windsor ran fast to Barnes.</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01]</w:t>
      </w:r>
    </w:p>
    <w:p>
      <w:pPr>
        <w:pStyle w:val="Normal"/>
        <w:jc w:val="both"/>
        <w:rPr>
          <w:rFonts w:ascii="Arial" w:hAnsi="Arial" w:cs="Arial"/>
          <w:b/>
          <w:b/>
          <w:sz w:val="20"/>
        </w:rPr>
      </w:pPr>
      <w:r>
        <w:rPr>
          <w:rFonts w:cs="Arial" w:ascii="Arial" w:hAnsi="Arial"/>
          <w:b/>
          <w:sz w:val="20"/>
        </w:rPr>
        <w:t>[Trains not serving all booked stations (cumulative): 407]</w:t>
      </w:r>
    </w:p>
    <w:p>
      <w:pPr>
        <w:pStyle w:val="Normal"/>
        <w:jc w:val="both"/>
        <w:rPr>
          <w:rFonts w:ascii="Arial" w:hAnsi="Arial" w:cs="Arial"/>
          <w:b/>
          <w:b/>
          <w:sz w:val="20"/>
        </w:rPr>
      </w:pPr>
      <w:r>
        <w:rPr>
          <w:rFonts w:cs="Arial" w:ascii="Arial" w:hAnsi="Arial"/>
          <w:b/>
          <w:sz w:val="20"/>
        </w:rPr>
        <w:t xml:space="preserve">[Whole train equivalent of carriage reductions (cumulative): 284.3] </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Wednesday 24/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TRAINS AXED:</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32 </w:t>
      </w:r>
      <w:r>
        <w:rPr>
          <w:b/>
          <w:sz w:val="20"/>
          <w:szCs w:val="20"/>
          <w:lang w:val="en"/>
        </w:rPr>
        <w:t xml:space="preserve">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07.23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9.53/12.23/14.53/17.23/19.53 Windsor-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08.07/09.37/16.37/17.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9/15.09/16.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rPr>
        <w:t xml:space="preserve">08.10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b/>
          <w:sz w:val="20"/>
          <w:szCs w:val="20"/>
        </w:rPr>
        <w:t xml:space="preserve">08.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52 Waterloo-Weybridge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0.46/ 17.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58/13.28/15.58/18.28 Waterloo-Windsor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1.33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1.39/18.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24/19.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07/16.15 </w:t>
      </w:r>
      <w:r>
        <w:rPr>
          <w:b/>
          <w:sz w:val="20"/>
          <w:szCs w:val="20"/>
        </w:rPr>
        <w:t xml:space="preserve">Waterloo-Brentford-Waterloo </w:t>
      </w:r>
      <w:r>
        <w:rPr>
          <w:b/>
          <w:sz w:val="20"/>
          <w:szCs w:val="20"/>
          <w:vertAlign w:val="superscript"/>
          <w:lang w:val="en"/>
        </w:rPr>
        <w:t>4</w:t>
      </w:r>
      <w:r>
        <w:rPr>
          <w:b/>
          <w:sz w:val="20"/>
          <w:szCs w:val="20"/>
          <w:lang w:val="en"/>
        </w:rPr>
        <w:t>/</w:t>
      </w:r>
      <w:r>
        <w:rPr>
          <w:b/>
          <w:sz w:val="20"/>
          <w:szCs w:val="20"/>
          <w:vertAlign w:val="subscript"/>
          <w:lang w:val="en"/>
        </w:rPr>
        <w:t>5</w:t>
      </w:r>
      <w:r>
        <w:rPr>
          <w:b/>
          <w:sz w:val="20"/>
          <w:szCs w:val="20"/>
          <w:lang w:val="en"/>
        </w:rPr>
        <w:t xml:space="preserve">. 13.35/12.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4.24/15.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37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0.35 Dorking-Wimbled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18.30 Waterloo-Portsmouth terminated at Portsmouth &amp; Southsea. </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01]</w:t>
      </w:r>
    </w:p>
    <w:p>
      <w:pPr>
        <w:pStyle w:val="Normal"/>
        <w:jc w:val="both"/>
        <w:rPr/>
      </w:pPr>
      <w:r>
        <w:rPr>
          <w:rFonts w:cs="Arial" w:ascii="Arial" w:hAnsi="Arial"/>
          <w:b/>
          <w:sz w:val="20"/>
        </w:rPr>
        <w:t>[Trains not serving all booked stations (cumulative): 408]</w:t>
      </w:r>
    </w:p>
    <w:p>
      <w:pPr>
        <w:pStyle w:val="Normal"/>
        <w:jc w:val="both"/>
        <w:rPr>
          <w:rFonts w:ascii="Arial" w:hAnsi="Arial" w:cs="Arial"/>
          <w:b/>
          <w:b/>
          <w:sz w:val="20"/>
        </w:rPr>
      </w:pPr>
      <w:r>
        <w:rPr>
          <w:rFonts w:cs="Arial" w:ascii="Arial" w:hAnsi="Arial"/>
          <w:b/>
          <w:sz w:val="20"/>
        </w:rPr>
        <w:t xml:space="preserve">[Whole train equivalent of carriage reductions (cumulative): 300.6]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Saturday 27/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07.37/09.15 Waterloo-Brentford-Waterloo. 07.50/08.56/09.56/10.56/13.50 Salisbury-Romsey. 08.32 Woking-Waterloo.  09.07/10.07/11.07/12.07/15.07 Romsey-Salisbury.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7.52/14.22/17.22/20.52/22.2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3/14.33/21.03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8.12/11.42/15.12/18.42/22.12 Read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3/16.03/19.03/22.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7/11.15/16.07/17.45 Waterloo-Brentford-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09.50/13.20/16.50/20.20 Waterloo-Read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b/>
          <w:sz w:val="20"/>
          <w:szCs w:val="20"/>
          <w:lang w:val="en"/>
        </w:rPr>
        <w:t xml:space="preserve">11.07/12.45/14.07/15.45/17.37/19.15/20.37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r>
        <w:rPr>
          <w:b/>
          <w:sz w:val="20"/>
          <w:szCs w:val="20"/>
          <w:vertAlign w:val="superscript"/>
          <w:lang w:val="en"/>
        </w:rPr>
        <w:t xml:space="preserve"> </w:t>
      </w:r>
      <w:r>
        <w:rPr>
          <w:rFonts w:cs="Times New Roman"/>
          <w:b/>
          <w:color w:val="000000"/>
          <w:sz w:val="20"/>
          <w:szCs w:val="20"/>
        </w:rPr>
        <w:t xml:space="preserve">12.52/19.22 Waterloo-Weybridg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5.30 Waterloo-Weymouth missed all intermediate stops after Poole except Dorchester. 07.12 Waterloo-Basingstoke ran fast from Woking. 07.15 Waterloo-Brentford-Waterloo ran fast to Richmond. 07.27 Waterloo-Kingston-Waterloo missed all intermediate stops after Richmond except Clapham Junction. 07.33 Waterloo-Guildford ran fast from Effingham Junction. 07.44/08.44/09.44/10.44/11.44/12.44/13.44 Southampton-Portsmouth diverted via Eastleigh. 08.03 Weybridge-Waterloo missed Chertsey and Virginia Water. 08.07/13.07/14.07 Romsey-Salisbury started Southampton. 09.07/11.15 Waterloo-Brentford-Waterloo missed Isleworth. 10.24 Portsmouth-Waterloo terminated at Woking. 10.35 Waterloo-Reading ran fast to Staines. 10.47 Salisbury-Waterloo terminated at Woking. 11.56/12.56 Salisbury-Romsey started Southampton. 12.25 Exeter-Waterloo ran fast from Salisbury. 12.30 Waterloo-Portsmouth started Woking. 12.50 Waterloo-Salisbury started Woking. 14.09 Waterloo-Portsmouth started Woking. 16.42 Reading-Waterloo started Wokingham. </w:t>
      </w:r>
    </w:p>
    <w:p>
      <w:pPr>
        <w:pStyle w:val="Default"/>
        <w:jc w:val="both"/>
        <w:rPr>
          <w:b/>
          <w:b/>
          <w:sz w:val="20"/>
          <w:szCs w:val="20"/>
        </w:rPr>
      </w:pPr>
      <w:r>
        <w:rPr>
          <w:b/>
          <w:sz w:val="20"/>
          <w:szCs w:val="20"/>
        </w:rPr>
      </w:r>
    </w:p>
    <w:p>
      <w:pPr>
        <w:pStyle w:val="Normal"/>
        <w:jc w:val="both"/>
        <w:rPr>
          <w:rFonts w:ascii="Arial" w:hAnsi="Arial" w:cs="Arial"/>
          <w:b/>
          <w:b/>
          <w:sz w:val="20"/>
        </w:rPr>
      </w:pPr>
      <w:r>
        <w:rPr>
          <w:rFonts w:cs="Arial" w:ascii="Arial" w:hAnsi="Arial"/>
          <w:b/>
          <w:sz w:val="20"/>
        </w:rPr>
        <w:t>[Trains axed (cumulative): 114]</w:t>
      </w:r>
    </w:p>
    <w:p>
      <w:pPr>
        <w:pStyle w:val="Normal"/>
        <w:jc w:val="both"/>
        <w:rPr>
          <w:rFonts w:ascii="Arial" w:hAnsi="Arial" w:cs="Arial"/>
          <w:b/>
          <w:b/>
          <w:sz w:val="20"/>
        </w:rPr>
      </w:pPr>
      <w:r>
        <w:rPr>
          <w:rFonts w:cs="Arial" w:ascii="Arial" w:hAnsi="Arial"/>
          <w:b/>
          <w:sz w:val="20"/>
        </w:rPr>
        <w:t>[Trains not serving all booked stations (cumulative): 436]</w:t>
      </w:r>
    </w:p>
    <w:p>
      <w:pPr>
        <w:pStyle w:val="Normal"/>
        <w:jc w:val="both"/>
        <w:rPr>
          <w:rFonts w:ascii="Arial" w:hAnsi="Arial" w:cs="Arial"/>
          <w:b/>
          <w:b/>
          <w:sz w:val="20"/>
        </w:rPr>
      </w:pPr>
      <w:r>
        <w:rPr>
          <w:rFonts w:cs="Arial" w:ascii="Arial" w:hAnsi="Arial"/>
          <w:b/>
          <w:sz w:val="20"/>
        </w:rPr>
        <w:t xml:space="preserve">[Whole train equivalent of carriage reductions (cumulative): 314.9]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Sunday 28/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TRAINS AXED:</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0.18 Waterloo-Kings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5 Exeter-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7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16.16 Basingstoke-Waterloo started Woking.</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14]</w:t>
      </w:r>
    </w:p>
    <w:p>
      <w:pPr>
        <w:pStyle w:val="Normal"/>
        <w:jc w:val="both"/>
        <w:rPr>
          <w:rFonts w:ascii="Arial" w:hAnsi="Arial" w:cs="Arial"/>
          <w:b/>
          <w:b/>
          <w:sz w:val="20"/>
        </w:rPr>
      </w:pPr>
      <w:r>
        <w:rPr>
          <w:rFonts w:cs="Arial" w:ascii="Arial" w:hAnsi="Arial"/>
          <w:b/>
          <w:sz w:val="20"/>
        </w:rPr>
        <w:t>[Trains not serving all booked stations (cumulative): 437]</w:t>
      </w:r>
    </w:p>
    <w:p>
      <w:pPr>
        <w:pStyle w:val="Normal"/>
        <w:jc w:val="both"/>
        <w:rPr>
          <w:rFonts w:ascii="Arial" w:hAnsi="Arial" w:cs="Arial"/>
          <w:b/>
          <w:b/>
          <w:sz w:val="20"/>
        </w:rPr>
      </w:pPr>
      <w:r>
        <w:rPr>
          <w:rFonts w:cs="Arial" w:ascii="Arial" w:hAnsi="Arial"/>
          <w:b/>
          <w:sz w:val="20"/>
        </w:rPr>
        <w:t xml:space="preserve">[Whole train equivalent of carriage reductions (cumulative): 316.4]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Monday 29/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07.06/07.36/08.06/08.36/09.06/09.36/10.06/10.36/11.06/11.36/12.06/12.36 Waterloo-Hampton Court. 07.24/07.54/08.24/08.53/09.24/09.54/10.24/10.54/11.24/11.54 /12.24/12.54/13.24 Hampton Court-Waterloo. 07.24/07.54/08.24/08.54/09.24/09.54/ 10.24/ 10.54/11.24/11.54/12.24 Waterloo-Dorking. 08.05/08.35/09.05/09.35/10.05/10.35/11.05/ 11.35/12.05/12.35/13.35 Dorking-Waterloo. 09.16/11.16/11.46 Waterloo-Chessington. 10.09/12.09 Chessington-Waterloo. 12.28 Guildford-Waterloo. </w:t>
      </w:r>
    </w:p>
    <w:p>
      <w:pPr>
        <w:pStyle w:val="Default"/>
        <w:jc w:val="both"/>
        <w:rPr>
          <w:b/>
          <w:b/>
          <w:sz w:val="20"/>
          <w:szCs w:val="20"/>
        </w:rPr>
      </w:pPr>
      <w:r>
        <w:rPr>
          <w:b/>
          <w:sz w:val="20"/>
          <w:szCs w:val="20"/>
        </w:rPr>
      </w:r>
    </w:p>
    <w:p>
      <w:pPr>
        <w:pStyle w:val="Default"/>
        <w:jc w:val="both"/>
        <w:rPr>
          <w:b/>
          <w:b/>
          <w:sz w:val="20"/>
          <w:szCs w:val="20"/>
          <w:lang w:val="en"/>
        </w:rPr>
      </w:pPr>
      <w:r>
        <w:rPr>
          <w:b/>
          <w:sz w:val="20"/>
          <w:szCs w:val="20"/>
        </w:rPr>
        <w:t xml:space="preserve">SHORT FORMED: 07.3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33/07.33/07.57/08.57/09.33/10.33/ 10.57/11.57/12.33/13.33/13.57/15.33/15.57/17.31/18.57/20.33/21.57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8/07.28/08.28/09.28/09.58/10.58/11.58/12.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3/08.23/08.53/09.53/10.53/11.23/12.23/13.23/13.53 Windsor-Waterloo. 07.40/09.40/ 11.40/13.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2/12.4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6/16.46/18.16/18.46/19.4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23 Waterloo-Al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7/1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9/17.39/19.09/19.39 /20.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1.15 Al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6/18.36/20.36/22.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42 Waterloo-Basingstok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39/16.09/17.02/ 17.09/21.50/22.0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6.24/18.24/20.09/22.09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07/17.37/18.28/18.37/22.55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35/19.33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24/21.24/23.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9.54/20.2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3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1.04 Epsom-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23.33 Waterloo-Kings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lang w:val="en"/>
        </w:rPr>
      </w:pPr>
      <w:r>
        <w:rPr>
          <w:b/>
          <w:sz w:val="20"/>
          <w:szCs w:val="20"/>
          <w:lang w:val="en"/>
        </w:rPr>
      </w:r>
    </w:p>
    <w:p>
      <w:pPr>
        <w:pStyle w:val="Default"/>
        <w:jc w:val="both"/>
        <w:rPr>
          <w:b/>
          <w:b/>
          <w:sz w:val="20"/>
          <w:szCs w:val="20"/>
        </w:rPr>
      </w:pPr>
      <w:r>
        <w:rPr>
          <w:b/>
          <w:sz w:val="20"/>
          <w:szCs w:val="20"/>
        </w:rPr>
        <w:t xml:space="preserve">STOPS AXED: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Trains missing Earlsfield: 06.27/06.57/07.27/07.57/08.57/10.27/10.57/11.27 Waterloo-Kingston-Waterloo. 06.39/07.03/07.33/07.39/08.03/08.09/08.33/08.39/09.03/09.09/09.39 10.03/10.09/10.33/10.39/11.03/11.09/11.33Waterloo-Guildford. 07.12/07.42/08.12/09.12/ 10.42 /11.12 Waterloo-Shepperton. 07.16/07.46/08.16/08.46/09.46/10.16/10.46 Waterloo-Chessington. 07.20/07.50/08.20/08.50/09.20 10.20/10.50/11.20 Waterloo-Woking. </w:t>
      </w:r>
    </w:p>
    <w:p>
      <w:pPr>
        <w:pStyle w:val="Default"/>
        <w:jc w:val="both"/>
        <w:rPr>
          <w:b/>
          <w:b/>
          <w:sz w:val="20"/>
          <w:szCs w:val="20"/>
        </w:rPr>
      </w:pPr>
      <w:r>
        <w:rPr>
          <w:b/>
          <w:sz w:val="20"/>
          <w:szCs w:val="20"/>
        </w:rPr>
      </w:r>
    </w:p>
    <w:p>
      <w:pPr>
        <w:pStyle w:val="Default"/>
        <w:jc w:val="both"/>
        <w:rPr>
          <w:b/>
          <w:b/>
          <w:sz w:val="20"/>
          <w:szCs w:val="20"/>
        </w:rPr>
      </w:pPr>
      <w:r>
        <w:rPr>
          <w:b/>
          <w:sz w:val="20"/>
          <w:szCs w:val="20"/>
        </w:rPr>
        <w:t>05.17 Southampton-Waterloo missed all stops except Eastleigh, Winchester and Basingstoke. 05.28 Poole-Waterloo diverted via Havant. 05.30 Southampton-Waterloo missed Swaythling, Southampton Airport and all stops after Woking. 05.42 Weymouth-Waterloo started Bournemouth. 06.00 Southampton-Waterloo diverted via Havant. 06.33 Waterloo-Kingston-Waterloo terminated at Queenstown Road. 06.59 Portsmouth-Waterloo missed Farnborough and Woking. 07.07 Romsey-Salisbury started Eastleigh. 07.40 Shepperton-Waterloo terminated at Kingston. 08.05 Waterloo-Weymouth ran fast from Brockenhurst to Bournemouth and terminated at Dorchester. 08.10 Shepperton-Waterloo ran fast to Norbiton. 08.14 Alton-Waterloo ran fast from Woking. 08.27 Waterloo-Kingston-Waterloo missed Earlsfield and all intermediate stops after Twickenham. 08.39 Chessington-Waterloo ran fast from Raynes Park. 08.40 Shepperton-Waterloo ran fast from Kingston. 08.42 Waterloo-Shepperton started Kingston. 09.10 Shepperton-Waterloo terminated at Kingston. 09.27 Waterloo-Kingston-Waterloo missed Earlsfield and terminated at Wimbledon. 09.33 Waterloo-Guildford missed Earlsfield and ran fast from Effingham Junction. 09.42 Waterloo-Shepperton ran fast to Norbiton. 09.50 Waterloo-Woking ran fast to Surbiton. 09.57 Waterloo-Kingston-Waterloo missed Earlsfield and ran fast from Barnes. 10.05 Waterloo-Weymouth missed all intermediate stops after Wareham except Dorchester.  10.12 Waterloo-Shepperton started Kingston. 10.33 Waterloo-Guildford started Surbiton. 10.37 Guildford-Waterloo terminated at Wimbledon. 10.40 Shepperton-Waterloo terminated at Kingston. 11.03 Waterloo-Guildford ran fast to Surbiton.  11.40 Shepperton-Waterloo ran fast from Norbiton. 11.42 Waterloo-Shepperton started Kingston. 16.24 Hampton Court-Waterloo terminated at Wimbledon.</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67]</w:t>
      </w:r>
    </w:p>
    <w:p>
      <w:pPr>
        <w:pStyle w:val="Normal"/>
        <w:jc w:val="both"/>
        <w:rPr>
          <w:rFonts w:ascii="Arial" w:hAnsi="Arial" w:cs="Arial"/>
          <w:b/>
          <w:b/>
          <w:sz w:val="20"/>
        </w:rPr>
      </w:pPr>
      <w:r>
        <w:rPr>
          <w:rFonts w:cs="Arial" w:ascii="Arial" w:hAnsi="Arial"/>
          <w:b/>
          <w:sz w:val="20"/>
        </w:rPr>
        <w:t>[Trains not serving all booked stations (cumulative): 515]</w:t>
      </w:r>
    </w:p>
    <w:p>
      <w:pPr>
        <w:pStyle w:val="Normal"/>
        <w:jc w:val="both"/>
        <w:rPr>
          <w:rFonts w:ascii="Arial" w:hAnsi="Arial" w:cs="Arial"/>
          <w:b/>
          <w:b/>
          <w:sz w:val="20"/>
        </w:rPr>
      </w:pPr>
      <w:r>
        <w:rPr>
          <w:rFonts w:cs="Arial" w:ascii="Arial" w:hAnsi="Arial"/>
          <w:b/>
          <w:sz w:val="20"/>
        </w:rPr>
        <w:t xml:space="preserve">[Whole train equivalent of carriage reductions (cumulative): 359.9] </w:t>
      </w:r>
    </w:p>
    <w:p>
      <w:pPr>
        <w:pStyle w:val="Default"/>
        <w:jc w:val="both"/>
        <w:rPr>
          <w:rFonts w:ascii="Arial" w:hAnsi="Arial" w:cs="Times New Roman"/>
          <w:b/>
          <w:b/>
          <w:color w:val="000000"/>
          <w:sz w:val="20"/>
          <w:szCs w:val="20"/>
          <w:vertAlign w:val="superscript"/>
        </w:rPr>
      </w:pPr>
      <w:r>
        <w:rPr>
          <w:rFonts w:cs="Times New Roman"/>
          <w:b/>
          <w:color w:val="000000"/>
          <w:sz w:val="20"/>
          <w:szCs w:val="20"/>
          <w:vertAlign w:val="superscript"/>
        </w:rPr>
      </w:r>
    </w:p>
    <w:p>
      <w:pPr>
        <w:pStyle w:val="Default"/>
        <w:jc w:val="both"/>
        <w:rPr>
          <w:b/>
          <w:b/>
          <w:sz w:val="20"/>
          <w:szCs w:val="20"/>
          <w:lang w:val="en"/>
        </w:rPr>
      </w:pPr>
      <w:r>
        <w:rPr>
          <w:b/>
          <w:sz w:val="20"/>
          <w:szCs w:val="20"/>
          <w:u w:val="single"/>
        </w:rPr>
        <w:t>Tuesday 30/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 xml:space="preserve">TRAINS AXED: 14.42 Waterloo-Basingstoke. 14.54/16.24/16.54 Basingstoke-Waterloo. 15.09 Waterloo-Portsmouth. 17.20 Weymouth-Waterloo. 18.59 Portsmouth-Waterloo.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6.22/12.52 Waterloo-Weybridge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0/07.10/07.40/08.40 09.10/09.40/10.40/11.10/11.40/12.40/13.10/13.40/14.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2/07.42/08.12/08.42/09.42/10.12/10.42/11.42/12.12/12.42/13.42/14.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3/08.24/11.54/13.24/16.5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3/08.23/ 09.23/10.53/11.53/13.23/14.23/15.53 Windsor-Waterloo. 06.57/08.33/ 09.57/11.33/12.57/ 14.3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58/07.58/10.28/11.58 /12.58/14.28 Waterloo-Windsor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2/12.0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6/11.06/12.36/ 16.0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7/09.07/09.28/10.37/14.07/14.28/19.07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9/08.03/09.09/12.39/13.03/14.09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3/14.33 Weybridge-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46/10.16/11.46/20.1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7/11.15 Waterloo-Brent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9/21.0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05/11.35/ 13.05/14.35/ 15.0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0.24/11.54/13.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5.45/20.37 Waterloo-Brentford-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5.47 Salisbury-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17.22/22.22 Waterloo-Weybridge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 xml:space="preserve">. 17.39 Waterloo-Effingham Juncti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7.50 Waterloo-Yeovil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w:t>
      </w:r>
      <w:r>
        <w:rPr>
          <w:rFonts w:cs="Times New Roman"/>
          <w:b/>
          <w:color w:val="000000"/>
          <w:sz w:val="20"/>
          <w:szCs w:val="20"/>
        </w:rPr>
        <w:t xml:space="preserve"> 19.03 Weybridge-Waterloo </w:t>
      </w:r>
      <w:r>
        <w:rPr>
          <w:rFonts w:cs="Times New Roman"/>
          <w:b/>
          <w:color w:val="000000"/>
          <w:sz w:val="20"/>
          <w:szCs w:val="20"/>
          <w:vertAlign w:val="superscript"/>
        </w:rPr>
        <w:t>4</w:t>
      </w:r>
      <w:r>
        <w:rPr>
          <w:rFonts w:cs="Times New Roman"/>
          <w:b/>
          <w:color w:val="000000"/>
          <w:sz w:val="20"/>
          <w:szCs w:val="20"/>
        </w:rPr>
        <w:t>/</w:t>
      </w:r>
      <w:r>
        <w:rPr>
          <w:rFonts w:cs="Times New Roman"/>
          <w:b/>
          <w:color w:val="000000"/>
          <w:sz w:val="20"/>
          <w:szCs w:val="20"/>
          <w:vertAlign w:val="subscript"/>
        </w:rPr>
        <w:t>5</w:t>
      </w:r>
      <w:r>
        <w:rPr>
          <w:rFonts w:cs="Times New Roman"/>
          <w:b/>
          <w:color w:val="000000"/>
          <w:sz w:val="20"/>
          <w:szCs w:val="20"/>
        </w:rPr>
        <w:t>.</w:t>
      </w:r>
      <w:r>
        <w:rPr>
          <w:b/>
          <w:sz w:val="20"/>
          <w:szCs w:val="20"/>
          <w:lang w:val="en"/>
        </w:rPr>
        <w:t xml:space="preserve"> 21.54 Waterloo-Epsom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STOPS AXED: 05.17 Southampton-Waterloo missed Weybridge and Walton-on-Thames. 07.35 Waterloo-Weymouth ran fast from Brockenhurst to Bournemouth. 11.25 Exeter-Waterloo terminated at Farnborough. 12.25 Exeter-Waterloo terminated at Basingstoke. 13.20 Weymouth-Waterloo diverted via Havant. 13.47/14.47 Salisbury-Waterloo terminated at Basingstoke. 13.50 Waterloo-Salisbury terminated at Woking. 13.50 Poole-Waterloo diverted via Havant. 13.59/14.59 Portsmouth-Waterloo diverted via Havant. 14.05 Waterloo-Weymouth terminated at Woking. 14.09 Waterloo-Portsmouth diverted via Havant. 14.12 Waterloo-Basingstoke ran fast from Woking. 14.35/15.05 Waterloo-Weymouth diverted via Havant. 14.53 Waterloo-Alton missed Brookwood and Ash Vale. 15.20/16.20 Waterloo-Exeter started Basingstoke. 15.24 Basingstoke-Waterloo started Woking. 15.35 Waterloo-Weymouth started Woking. 15.39 Waterloo-Brockenhurst started Basingstoke. 15.50/16.50 Waterloo-Salisbury started Basingstoke. 16.20 Weymouth-Waterloo terminated at Southampton. 16.23/17.23/17.53  Waterloo-Alton started Woking. 16.35 Waterloo-Weymouth ran fast to Southampton. 16.39 Waterloo-Poole ran fast to Basingstoke. 17.03 Weymouth-Waterloo started Bournemouth. 17.15 Alton-Waterloo started Woking. 17.20 Weymouth-Waterloo started Southampton. 17.24 Basingstoke-Waterloo missed all intermediate stops except Woking and Surbiton. 17.46 Waterloo-Chessington ran fast to Raynes Park. 17.54 Basingstoke-Waterloo ran fast from Woking. 18.15 Alton-Waterloo terminated at Woking. 18.25 Exeter-Waterloo started Yeovil. 18.50 Poole-Waterloo started Bournemouth. 18.42 Waterloo-Basingstoke started Woking.</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4]</w:t>
      </w:r>
    </w:p>
    <w:p>
      <w:pPr>
        <w:pStyle w:val="Normal"/>
        <w:jc w:val="both"/>
        <w:rPr>
          <w:rFonts w:ascii="Arial" w:hAnsi="Arial" w:cs="Arial"/>
          <w:b/>
          <w:b/>
          <w:sz w:val="20"/>
        </w:rPr>
      </w:pPr>
      <w:r>
        <w:rPr>
          <w:rFonts w:cs="Arial" w:ascii="Arial" w:hAnsi="Arial"/>
          <w:b/>
          <w:sz w:val="20"/>
        </w:rPr>
        <w:t>[Trains not serving all booked stations (cumulative): 555]</w:t>
      </w:r>
    </w:p>
    <w:p>
      <w:pPr>
        <w:pStyle w:val="Normal"/>
        <w:jc w:val="both"/>
        <w:rPr>
          <w:rFonts w:ascii="Arial" w:hAnsi="Arial" w:cs="Arial"/>
          <w:b/>
          <w:b/>
          <w:sz w:val="20"/>
        </w:rPr>
      </w:pPr>
      <w:r>
        <w:rPr>
          <w:rFonts w:cs="Arial" w:ascii="Arial" w:hAnsi="Arial"/>
          <w:b/>
          <w:sz w:val="20"/>
        </w:rPr>
        <w:t xml:space="preserve">[Whole train equivalent of carriage reductions (cumulative): 407.9] </w:t>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szCs w:val="20"/>
          <w:lang w:val="en"/>
        </w:rPr>
      </w:pPr>
      <w:r>
        <w:rPr>
          <w:b/>
          <w:sz w:val="20"/>
          <w:szCs w:val="20"/>
          <w:u w:val="single"/>
        </w:rPr>
        <w:t>Wednesday 31/12/14</w:t>
      </w:r>
    </w:p>
    <w:p>
      <w:pPr>
        <w:pStyle w:val="Default"/>
        <w:jc w:val="both"/>
        <w:rPr>
          <w:rFonts w:cs="Times New Roman"/>
          <w:b/>
          <w:b/>
          <w:color w:val="000000"/>
          <w:sz w:val="20"/>
          <w:szCs w:val="20"/>
          <w:vertAlign w:val="superscript"/>
          <w:lang w:val="en"/>
        </w:rPr>
      </w:pPr>
      <w:r>
        <w:rPr>
          <w:rFonts w:cs="Times New Roman"/>
          <w:b/>
          <w:color w:val="000000"/>
          <w:sz w:val="20"/>
          <w:szCs w:val="20"/>
          <w:vertAlign w:val="superscript"/>
          <w:lang w:val="en"/>
        </w:rPr>
      </w:r>
    </w:p>
    <w:p>
      <w:pPr>
        <w:pStyle w:val="Default"/>
        <w:jc w:val="both"/>
        <w:rPr>
          <w:b/>
          <w:b/>
          <w:sz w:val="20"/>
          <w:szCs w:val="20"/>
        </w:rPr>
      </w:pPr>
      <w:r>
        <w:rPr>
          <w:b/>
          <w:sz w:val="20"/>
          <w:szCs w:val="20"/>
        </w:rPr>
        <w:t>TRAINS AXED:</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HORT FORMED: 05.5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5.58/09.28/10.58/13.37/14.28 Guildford-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5.59 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10/07.10/07.40/08.10/09.10/09.40/10.10/ 11.40/12.10/13.40 Shepper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12/06.42/07.12/08.12/08.42/09.12/12.42/ 13.12 Waterloo-Shepper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6.46/07.16 Waterloo-Chessington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2/08.32/12.02/ 13.32 Wo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03/08.27/10.03 Waterloo-Kings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20/ 12.20 Waterloo-Wo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7.39 Chessington-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03/09.33/12.09/ 13.03/14.33 Waterloo-Guildford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8.24 Waterloo-Dorking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09.35/10.05/11.35 Dorking-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2.36 Waterloo-Hampton Court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 xml:space="preserve">. 13.24 Hampton Court-Waterloo </w:t>
      </w:r>
      <w:r>
        <w:rPr>
          <w:b/>
          <w:sz w:val="20"/>
          <w:szCs w:val="20"/>
          <w:vertAlign w:val="superscript"/>
          <w:lang w:val="en"/>
        </w:rPr>
        <w:t>1</w:t>
      </w:r>
      <w:r>
        <w:rPr>
          <w:b/>
          <w:sz w:val="20"/>
          <w:szCs w:val="20"/>
          <w:lang w:val="en"/>
        </w:rPr>
        <w:t>/</w:t>
      </w:r>
      <w:r>
        <w:rPr>
          <w:b/>
          <w:sz w:val="20"/>
          <w:szCs w:val="20"/>
          <w:vertAlign w:val="subscript"/>
          <w:lang w:val="en"/>
        </w:rPr>
        <w:t>2</w:t>
      </w:r>
      <w:r>
        <w:rPr>
          <w:b/>
          <w:sz w:val="20"/>
          <w:szCs w:val="20"/>
          <w:lang w:val="en"/>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TOPS AXED: 04.43 Portsmouth-Waterloo ran fast from Guildford. 05.00 Waterloo-Haslemere ran fast from Guildford. 07.28 Waterloo-Windsor started Clapham Junction. </w:t>
      </w:r>
    </w:p>
    <w:p>
      <w:pPr>
        <w:pStyle w:val="Default"/>
        <w:jc w:val="both"/>
        <w:rPr>
          <w:rFonts w:cs="Times New Roman"/>
          <w:b/>
          <w:b/>
          <w:color w:val="000000"/>
          <w:sz w:val="20"/>
          <w:szCs w:val="20"/>
          <w:vertAlign w:val="superscript"/>
        </w:rPr>
      </w:pPr>
      <w:r>
        <w:rPr>
          <w:rFonts w:cs="Times New Roman"/>
          <w:b/>
          <w:color w:val="000000"/>
          <w:sz w:val="20"/>
          <w:szCs w:val="20"/>
          <w:vertAlign w:val="superscript"/>
        </w:rPr>
      </w:r>
    </w:p>
    <w:p>
      <w:pPr>
        <w:pStyle w:val="Normal"/>
        <w:jc w:val="both"/>
        <w:rPr>
          <w:rFonts w:ascii="Arial" w:hAnsi="Arial" w:cs="Arial"/>
          <w:b/>
          <w:b/>
          <w:sz w:val="20"/>
        </w:rPr>
      </w:pPr>
      <w:r>
        <w:rPr>
          <w:rFonts w:cs="Arial" w:ascii="Arial" w:hAnsi="Arial"/>
          <w:b/>
          <w:sz w:val="20"/>
        </w:rPr>
        <w:t>[Trains axed (cumulative): 174]</w:t>
      </w:r>
    </w:p>
    <w:p>
      <w:pPr>
        <w:pStyle w:val="Normal"/>
        <w:jc w:val="both"/>
        <w:rPr/>
      </w:pPr>
      <w:r>
        <w:rPr>
          <w:rFonts w:cs="Arial" w:ascii="Arial" w:hAnsi="Arial"/>
          <w:b/>
          <w:sz w:val="20"/>
        </w:rPr>
        <w:t>[Trains not serving all booked stations (cumulative): 558]</w:t>
      </w:r>
    </w:p>
    <w:p>
      <w:pPr>
        <w:pStyle w:val="Normal"/>
        <w:jc w:val="both"/>
        <w:rPr>
          <w:rFonts w:ascii="Arial" w:hAnsi="Arial" w:cs="Arial"/>
          <w:b/>
          <w:b/>
          <w:sz w:val="20"/>
        </w:rPr>
      </w:pPr>
      <w:r>
        <w:rPr>
          <w:rFonts w:cs="Arial" w:ascii="Arial" w:hAnsi="Arial"/>
          <w:b/>
          <w:sz w:val="20"/>
        </w:rPr>
        <w:t xml:space="preserve">[Whole train equivalent of carriage reductions (cumulative): 431.9] </w:t>
      </w:r>
    </w:p>
    <w:p>
      <w:pPr>
        <w:pStyle w:val="Default"/>
        <w:jc w:val="both"/>
        <w:rPr>
          <w:rFonts w:ascii="Arial" w:hAnsi="Arial" w:cs="Arial"/>
          <w:b/>
          <w:b/>
          <w:sz w:val="20"/>
          <w:szCs w:val="20"/>
        </w:rPr>
      </w:pPr>
      <w:r>
        <w:rPr>
          <w:rFonts w:cs="Arial"/>
          <w:b/>
          <w:sz w:val="20"/>
          <w:szCs w:val="20"/>
        </w:rPr>
      </w:r>
    </w:p>
    <w:p>
      <w:pPr>
        <w:pStyle w:val="Posterbodytext"/>
        <w:shd w:fill="FFFFFF" w:val="clear"/>
        <w:spacing w:before="0" w:after="120"/>
        <w:jc w:val="center"/>
        <w:rPr>
          <w:b/>
          <w:b/>
          <w:sz w:val="20"/>
          <w:szCs w:val="20"/>
          <w:lang w:val="en"/>
        </w:rPr>
      </w:pPr>
      <w:r>
        <w:rPr>
          <w:b/>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InternetLink">
    <w:name w:val="Hyperlink"/>
    <w:basedOn w:val="DefaultParagraphFont"/>
    <w:rPr>
      <w:b/>
      <w:bCs/>
      <w:strike w:val="false"/>
      <w:dstrike w:val="false"/>
      <w:color w:val="006AB6"/>
      <w:u w:val="none"/>
    </w:rPr>
  </w:style>
  <w:style w:type="character" w:styleId="Fontbold1">
    <w:name w:val="font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osterbodytext">
    <w:name w:val="posterbodytext"/>
    <w:basedOn w:val="Normal"/>
    <w:qFormat/>
    <w:pPr>
      <w:spacing w:lineRule="atLeast" w:line="336"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9:00Z</dcterms:created>
  <dc:creator>Denis</dc:creator>
  <dc:description/>
  <cp:keywords/>
  <dc:language>en-US</dc:language>
  <cp:lastModifiedBy>Denis G</cp:lastModifiedBy>
  <dcterms:modified xsi:type="dcterms:W3CDTF">2015-01-12T09:29:00Z</dcterms:modified>
  <cp:revision>2</cp:revision>
  <dc:subject/>
  <dc:title>Tuesday 01/04/14  04</dc:title>
</cp:coreProperties>
</file>